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мелкой моторики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1270</wp:posOffset>
            </wp:positionV>
            <wp:extent cx="2790825" cy="2790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лкая моторика — это способность человека выполнять мелкие и точные движения кистями и пальцами рук и ног в результате скоординированных действий трех систем: нервной, мышечной и костной. Развитие мелкой моторики у детей имеет больш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мелкой моторики рук охватывает огромное количество самых разных движений. Навыки мелкой моторики помогают нам совершать как примитивные жесты (например, брать в руку предметы), так и достаточно мелкие и сложные движения (к примеру, писать). От степени развития мелкой моторики зависит почерк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у детей напрямую определяет качество жизни. Огромное количество бытовых действий связано именно с мелкой моторикой: нам приходится застегивать пуговицы и зашнуровывать ботинки, вдевать нитку в иголку и набирать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. Кроме этого, исследователи установили связь между развитием мелкой моторикой рук и развитием речи, так что развитие мелкой моторики у детей помогает им быстрее и лучше за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у детей — это естественный процесс, она начинает развиваться еще в младенческом возрасте на базе общей моторики. Ребенок начинает с простых хватательных жестов, потом учится перекладывать предмет из руки в руку, осваивает «пинцетный захват». В два года ребенок уже способен правильно держать ложку и карандаш, начинает 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способов ускорить развитие мелкой моторики у детей. Хорошо помогают игры с мелкими предметами (складывание мозаики, паззлов, конструктора). Только эти предметы должны быть недостаточно мелкими для того, чтобы ребенок их проглотил. Также можно играть с ребенком в пальчиковые игры, делать ему массаж кистей и пальцев. Развивают мелкую моторику и занятия лепкой. Мы посоветуем вам игры, помогающие развивать мелкую моторику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мелкой моторики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ю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отлично подходит для самых маленьких деток. Для нее вам понадобится пластиковая чашечка с изюмом и сосуд с крышечкой. Крышечка должна быть не завинчивающейся, а снимающейся, чтобы ребенок смог сам легко открывать и закрывать со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положить изюминку в сосуд. Для этого ему придется снять с него крышечку, взять из чашечки изюминку, положить ее в сосуд и закрыть крышечку. Если у ребенка не получается это сделать — не ругайте его за неловкость, лучше помогите ему. Пусть малыш переложит так весь из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реди игры ребенку станет скучно — не заставляйте его играть дальше. Ну а если ему интересно, и он хочет поиграть еще — пересыпьте изюм обратно в чашечку и начинайте все сначала. Эта игра хороша своей безопасностью: если ребенок проглотит изюминку, с ним ничего страшного не с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-потешка довольно простая. Ребенку просто нужно повторять за вами слова стихотворения и сопровождать их жестами. Кроме мелкой моторики, такие игры развивают память и речевые навыки. На двери висит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его открыть бы м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ч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у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крыли. </w:t>
        <w:tab/>
        <w:t>Соединяем пальцы обеих рук в за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цепляя пальцы, тянем руки в разные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цепляя пальцы, стучим ладошками друг о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им сцепленные руки в запясть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цепляя пальцы, тянем руки в разные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цепляем паль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любые известные вам игры-потешки или даже придумывать свои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левые рису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кусочек картона и простой карандаш и попросите его нарисовать какой-нибудь несложный рисунок, например, фигурку человечка (из разряда «палка-палка-огуречик»). Затем дайте ему клей и фасоль. Пусть ребенок намажет картон клеем по карандашной линии, а затем наклеит на него фасоль — получится объемная аппликация. Работа с фасолью как раз и развивает мелкую мотор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а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хожее упражнение под названием «Мозаика». Для него понадобятся цветная бумага, клей и тонкий картон. Заранее нарежьте листы цветной бумаги разного цвета на длинные тонкие полоски. Пусть ребенок сам порвет их руками на кусочки, а потом смажет клеем и выложит из них мозаику. Это упражнение отлично подойдет вашему ребенку, если он ее не умеет пользоваться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очные карт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вариация предыдущих упражнений называется «Песочные картины». Дайте ребенку лист бумаги или тонкого картона и карандаш. Пусть он нарисует какой-нибудь рисунок и смажет его клеем. После этого ему нужно заполнить рисунок песком, захватывая его пальцами. Когда клей высохнет, просто стряхните с рисунка лишний п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07645</wp:posOffset>
            </wp:positionV>
            <wp:extent cx="1143000" cy="942975"/>
            <wp:effectExtent l="0" t="0" r="0" b="0"/>
            <wp:wrapTight wrapText="bothSides">
              <wp:wrapPolygon edited="0">
                <wp:start x="-180" y="0"/>
                <wp:lineTo x="-180" y="21202"/>
                <wp:lineTo x="21600" y="21202"/>
                <wp:lineTo x="21600" y="0"/>
                <wp:lineTo x="-180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есколько идей, как занять ребенка на кух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упа на тарелочке. Насыпьте на большую плоскую тарелку два-три вида круп. Ребенок перебирает, щупает ее, сравнивает, а вы рассказываете, откуда она берется и что с ней можно делать (кашу, напри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кройте тонким слоем пластилина лист (картон, пластик). Насыпьте малышу в разные тарелки гречку, рис, горох и покажите, как можно выкладывать узоры, вдавливая продукты в пластилин. 10 – 15 минут тишины вам обеспе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ые вкусные игры – ссыпать вместе два-три сорта изюма, орехов, разных по форме, цвету и вкусу. И пусть он их разби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рем разные баночки и крышечки к ним. Ребенок должен подобрать крышки к баночкам. Желательно, чтобы крышечки были разных размеров, тогда ребенку легче их подбирать. Крышки могут быть одевающиеся, закручивающиеся. Это могут быть небольшие пластиковые бутылочки, баночки от детского питания и другие, которые вы можете найти у себя на кухне. Закрывая крышечки ребенок тренирует пальчики и совершенствуется развитие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тарелочку налейте немного сока от ягод. Дайте ребенку несколько кусочков сахара-рафинада. Пусть малыш по очереди опускает кусочки в сок и наблюдает за тем, как сок постепенно поднимается вверх и окрашивает сахар в красив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вьте перед ребенком две чашки. В одну насыпьте крупу, а другую оставьте пустой. Покажите ребенку, как набрать ложкой крупу в одной чашке и пересыпать ее в другую. Когда крупы в первой чашке останется мало, покажите, как нужно наклонить чашку, чтобы собрать всю кру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йте малышу формочки для льда, пипетку и воду. Чтобы было интересней, воду можно подкрасить соком. Пусть ребенок набирает жидкость в пипетку и переливает ее в формочки. Эта игра прекрасно способствует развитию мелкой моторики рук и концентрации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ыпьте на плоское блюдо или поднос манку или другую крупу. Пусть ребенок рисует пальчиком по крупе, оставляя различные фигуры. Покажите малышу, как рисовать простейшие фигуры: квадратики, ромбики, круж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4:00Z</dcterms:created>
  <dc:creator>Kurch</dc:creator>
  <dc:description/>
  <cp:keywords/>
  <dc:language>en-US</dc:language>
  <cp:lastModifiedBy>User</cp:lastModifiedBy>
  <dcterms:modified xsi:type="dcterms:W3CDTF">2012-12-17T07:59:00Z</dcterms:modified>
  <cp:revision>6</cp:revision>
  <dc:subject/>
  <dc:title/>
</cp:coreProperties>
</file>