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АЦВЯРДЖАЮ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Дырэктар дзяржаўнай установы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адукацыі “Вучэбна-педагагічны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комплекс Лылойцінскі яслі-сад-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пачатковая школа”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І.А.Радзюш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аў шостага школьнага дня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чвэрць 2016\2017 навучальнага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77"/>
        <w:gridCol w:w="2010"/>
        <w:gridCol w:w="1865"/>
        <w:gridCol w:w="171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а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дзельнікі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8.0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Дзень здароўя</w:t>
            </w:r>
            <w:r>
              <w:rPr>
                <w:sz w:val="28"/>
                <w:szCs w:val="28"/>
                <w:lang w:val="be-BY"/>
              </w:rPr>
              <w:t xml:space="preserve"> “Я – гімнаст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дыён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- 4 кла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пач М.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5.0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вая праграма “Падары сябру ўсмешку”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Культурная су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- 4 кла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евіч Ж.П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2.0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Інтэлектуальная гульня “Азбука прафесій”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Бацькоўская су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кол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 4 клас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цькі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мянчык Л.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9.0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этавая прагулка ў лес “Пазнай прыгажосць прыроды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- 4 кла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пач М.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0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малюнкаў “Дзеці супраць вайны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 пакой №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- 4 кла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мянчык Л.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0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Дзень здароўя.</w:t>
            </w:r>
            <w:r>
              <w:rPr>
                <w:sz w:val="28"/>
                <w:szCs w:val="28"/>
                <w:lang w:val="be-BY"/>
              </w:rPr>
              <w:t xml:space="preserve"> Спартыўнае свята, прысвечанае заканчэнню навучальнага года “Сустракаем лета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дыён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- 4 кла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пач М.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0.0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ход выхаднога дня “Мы разам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- 4 кла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ямянчык Л.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а сямейнага адпачынку “Калі мы разам”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Бацькоўская су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 пакой №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– 4  клас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цькі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евіч Ж.П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еснік дырэктар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учэбна-выхаваўчай рабоце                                          Н.М.Тапу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8:00Z</dcterms:created>
  <dc:creator>Александр</dc:creator>
  <dc:description/>
  <cp:keywords/>
  <dc:language>en-US</dc:language>
  <cp:lastModifiedBy>Александр</cp:lastModifiedBy>
  <cp:lastPrinted>2017-04-03T13:17:00Z</cp:lastPrinted>
  <dcterms:modified xsi:type="dcterms:W3CDTF">2017-04-03T10:18:00Z</dcterms:modified>
  <cp:revision>2</cp:revision>
  <dc:subject/>
  <dc:title>                                                                              ЗАЦВЯРДЖАЮ</dc:title>
</cp:coreProperties>
</file>