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   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освящённые изучению истории Второй мировой войны и Великой Отечественной войны (1939 – 1945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50"/>
        <w:gridCol w:w="1576"/>
        <w:gridCol w:w="2341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Эхо той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чтения «Памяти нашей геро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ом войны «Далёкой войны солд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край: история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чтецов «Памяти павших будьте достойн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Долгие вёрсты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Следы войны на моей земл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к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уть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пач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путь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евич Ж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пач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путь Н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Александр</dc:creator>
  <dc:description/>
  <cp:keywords/>
  <dc:language>en-US</dc:language>
  <cp:lastModifiedBy>Александр</cp:lastModifiedBy>
  <dcterms:modified xsi:type="dcterms:W3CDTF">2002-01-01T04:39:00Z</dcterms:modified>
  <cp:revision>3</cp:revision>
  <dc:subject/>
  <dc:title>МАРАФОН    ЗНАНИЙ</dc:title>
</cp:coreProperties>
</file>