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bCs/>
          <w:color w:val="010101"/>
          <w:kern w:val="2"/>
          <w:sz w:val="30"/>
          <w:szCs w:val="30"/>
          <w:lang w:eastAsia="en-US"/>
        </w:rPr>
      </w:pPr>
      <w:r>
        <w:rPr>
          <w:rFonts w:eastAsia="Times New Roman"/>
          <w:b/>
          <w:bCs/>
          <w:color w:val="010101"/>
          <w:kern w:val="2"/>
          <w:sz w:val="30"/>
          <w:szCs w:val="30"/>
          <w:lang w:eastAsia="en-US"/>
        </w:rPr>
        <w:t>Петриков. Угарный газ невидим и опасен!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10101"/>
          <w:kern w:val="2"/>
          <w:sz w:val="30"/>
          <w:szCs w:val="30"/>
          <w:lang w:eastAsia="en-US"/>
        </w:rPr>
      </w:pPr>
      <w:r>
        <w:rPr>
          <w:rFonts w:eastAsia="Times New Roman"/>
          <w:b/>
          <w:bCs/>
          <w:color w:val="010101"/>
          <w:kern w:val="2"/>
          <w:sz w:val="30"/>
          <w:szCs w:val="30"/>
          <w:lang w:eastAsia="en-US"/>
        </w:rPr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При наступлении сильных морозов домовладельцы начинают чаще топить печи и как показывает практика, неправильная эксплуатация печного оборудования может привести к трагедии.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 w:val="30"/>
          <w:szCs w:val="30"/>
          <w:lang w:val="en-US"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Стоит помнить о том, что угарный газ, который образуется при любом типе горения и представляет серьезную опасность.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Он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никак не ощутим и не видим,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не име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ни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цвета и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ни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запаха. 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Первые признаки отравления окисью углерода при небольшой его концентрации - это </w:t>
      </w:r>
      <w:r>
        <w:rPr>
          <w:rFonts w:eastAsia="Times New Roman"/>
          <w:sz w:val="30"/>
          <w:szCs w:val="30"/>
          <w:lang w:val="en-US" w:eastAsia="en-US"/>
        </w:rPr>
        <w:t>головная боль и головокружение</w:t>
      </w:r>
      <w:r>
        <w:rPr>
          <w:rFonts w:eastAsia="Times New Roman"/>
          <w:sz w:val="30"/>
          <w:szCs w:val="30"/>
          <w:lang w:eastAsia="en-US"/>
        </w:rPr>
        <w:t>,</w:t>
      </w:r>
      <w:r>
        <w:rPr>
          <w:rFonts w:eastAsia="Times New Roman"/>
          <w:sz w:val="30"/>
          <w:szCs w:val="30"/>
          <w:lang w:val="en-US" w:eastAsia="en-US"/>
        </w:rPr>
        <w:t xml:space="preserve"> слезотечение, слабость и тошнота</w:t>
      </w:r>
      <w:r>
        <w:rPr>
          <w:rFonts w:eastAsia="Times New Roman"/>
          <w:sz w:val="30"/>
          <w:szCs w:val="30"/>
          <w:lang w:eastAsia="en-US"/>
        </w:rPr>
        <w:t>. Если вы почувствовали эти симптомы немедленно покиньте помещение и выйдете на свежий воздух.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Если в помещении концентрация угарного газа повышена, то может возникнуть состояние с судорогами и потеря сознания. Если вовремя не оказать пострадавшему первую медицинскую помощь, то от отравления угарным газом может наступить смерть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b/>
          <w:bCs/>
          <w:sz w:val="30"/>
          <w:szCs w:val="30"/>
          <w:lang w:eastAsia="en-US"/>
        </w:rPr>
        <w:t>Чтобы не отравиться угарным газом необходимо соблюдать простые правила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30"/>
          <w:szCs w:val="30"/>
          <w:lang w:eastAsia="en-US"/>
        </w:rPr>
        <w:t>- не закрывайте заслонку в печи, пока угли полностью не прогорят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30"/>
          <w:szCs w:val="30"/>
          <w:lang w:eastAsia="en-US"/>
        </w:rPr>
        <w:t>- топите печь как минимум за два часа до отхода ко сну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- не пользуйтесь печью или газовым котлом при неисправной вентиляционной системе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- не используйте для обогрева помещения газовые приборы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- периодически очищайте дымовые и вентиляционные каналы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Рекомендуется установить в домовладении прибор </w:t>
      </w:r>
      <w:r>
        <w:rPr>
          <w:sz w:val="30"/>
          <w:szCs w:val="30"/>
        </w:rPr>
        <w:t>контроля концентрации угарного газа. В случае превышения допустимого значения прибор подаст звуковой и световой сигнал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30"/>
          <w:szCs w:val="30"/>
        </w:rPr>
        <w:t>Если все-таки произошло отравление угарным газом: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- выведите пострадавшего на свежий воздух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- немедленно вызовите скорую помощь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- освободите пострадавшего от стесняющей одежды и уложите его на бок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- дайте понюхать ватку с нашатырным спиртом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- если человек в сознании предложите выпить крепкого чая или кофе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облюдайте простые правила эксплуатации печи в отопительный сезон. Берегите себя и своих близких! 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30"/>
          <w:szCs w:val="30"/>
          <w:shd w:fill="FFFFFF" w:val="clear"/>
          <w:lang w:eastAsia="en-US"/>
        </w:rPr>
      </w:pPr>
      <w:r>
        <w:rPr>
          <w:rFonts w:eastAsia="Times New Roman"/>
          <w:b/>
          <w:bCs/>
          <w:sz w:val="30"/>
          <w:szCs w:val="30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9:00Z</dcterms:created>
  <dc:creator>HOMEUSER</dc:creator>
  <dc:description/>
  <cp:keywords/>
  <dc:language>en-US</dc:language>
  <cp:lastModifiedBy>Админ</cp:lastModifiedBy>
  <dcterms:modified xsi:type="dcterms:W3CDTF">2021-02-16T06:22:00Z</dcterms:modified>
  <cp:revision>48</cp:revision>
  <dc:subject/>
  <dc:title>ПРОТОКОЛ</dc:title>
</cp:coreProperties>
</file>