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№ 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</w:t>
            </w:r>
          </w:p>
        </w:tc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у Государственного учреждения образования «Лясковичская средня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Н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вана Иванович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(го) по адресу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дом.: 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моб.: 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разрешить  моему (ей) сыну (дочери) _________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учащему(й)ся _________ класса ГУО «Лясковичская средняя школа» отсутствовать на занятиях с_____________ 201__ по ______________ 201__ в связи        с __________________________________________________________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ребенка беру на себ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материал изучим самостоя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дата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                                                   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одпись                                                                                                         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46:00Z</dcterms:created>
  <dc:creator>User</dc:creator>
  <dc:description/>
  <cp:keywords/>
  <dc:language>en-US</dc:language>
  <cp:lastModifiedBy>Admin</cp:lastModifiedBy>
  <cp:lastPrinted>2014-09-03T15:20:00Z</cp:lastPrinted>
  <dcterms:modified xsi:type="dcterms:W3CDTF">2017-02-27T18:46:00Z</dcterms:modified>
  <cp:revision>2</cp:revision>
  <dc:subject/>
  <dc:title/>
</cp:coreProperties>
</file>