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mc:AlternateContent>
          <mc:Choice Requires="wps">
            <w:drawing>
              <wp:inline distT="0" distB="0" distL="0" distR="0">
                <wp:extent cx="6553200" cy="60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ГРОМАНИЯ - болезнь двадцать первого ве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0pt;margin-top:-48pt;width:515.95pt;height:47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ГРОМАНИЯ - болезнь двадцать первого века</w:t>
                      </w:r>
                    </w:p>
                  </w:txbxContent>
                </v:textbox>
                <v:path textpathok="t"/>
                <v:textpath on="t" fitshape="t" string="ИГРОМАНИЯ - болезнь двадцать первого века" style="font-family:&quot;Arial Black&quot;;font-size:20pt"/>
                <v:fill o:detectmouseclick="t" on="false" color2="black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2"/>
      </w:tblGrid>
      <w:tr>
        <w:trPr>
          <w:trHeight w:val="346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spacing w:lineRule="atLeast" w:line="330"/>
              <w:ind w:firstLine="567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ый шаг к успеху начинается с контроля над действиями ребенка. Нельзя думать, что рано или поздно ребенок сам откажется от компьютерных игр. Во избежание конфликтных ситуаций, время игр должно быть заранее согласовано с ребенком. А поскольку он начнет выпрашивать дополнительное время для игр, то этим соглашением можно оперировать.</w:t>
            </w:r>
          </w:p>
          <w:p>
            <w:pPr>
              <w:pStyle w:val="Normal"/>
              <w:shd w:fill="FFFFFF" w:val="clear"/>
              <w:spacing w:lineRule="atLeast" w:line="330"/>
              <w:ind w:firstLine="567"/>
              <w:jc w:val="both"/>
              <w:textAlignment w:val="baseline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сихологи утверждают, что  в возрасте до 7 лет, за компьютером можно проводить время не более 20 минут, два раза в день. До 10 лет время увеличивается до получаса. До 15 лет – один час.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568440" cy="18288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21" r="-338" b="-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84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5" w:hRule="atLeast"/>
        </w:trPr>
        <w:tc>
          <w:tcPr>
            <w:tcW w:w="10563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330"/>
              <w:ind w:firstLine="567"/>
              <w:jc w:val="both"/>
              <w:textAlignment w:val="baseline"/>
              <w:rPr/>
            </w:pPr>
            <w:r>
              <w:rPr/>
              <w:t>Выбирая игры, надо учитывать соответствие с возрастом. А когда время игрового сеанса заканчивается, ребенок не должен сидеть без дела. Самая большая ошибка родителей, предлагать некую награду в виде игр за компьютером, за выполнение какого-нибудь поручения.</w:t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806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26365</wp:posOffset>
                        </wp:positionH>
                        <wp:positionV relativeFrom="paragraph">
                          <wp:posOffset>327660</wp:posOffset>
                        </wp:positionV>
                        <wp:extent cx="2225040" cy="1962785"/>
                        <wp:effectExtent l="0" t="0" r="0" b="0"/>
                        <wp:wrapTight wrapText="bothSides">
                          <wp:wrapPolygon edited="0">
                            <wp:start x="373" y="0"/>
                            <wp:lineTo x="-182" y="271"/>
                            <wp:lineTo x="-182" y="28429"/>
                            <wp:lineTo x="21529" y="28429"/>
                            <wp:lineTo x="21529" y="26244"/>
                            <wp:lineTo x="21339" y="22142"/>
                            <wp:lineTo x="21339" y="21870"/>
                            <wp:lineTo x="21529" y="17767"/>
                            <wp:lineTo x="21529" y="4097"/>
                            <wp:lineTo x="21339" y="815"/>
                            <wp:lineTo x="21154" y="0"/>
                            <wp:lineTo x="373" y="0"/>
                          </wp:wrapPolygon>
                        </wp:wrapTight>
                        <wp:docPr id="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8" r="-1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5040" cy="196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806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330"/>
                    <w:jc w:val="both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мпьютерные игры подразделяются на жанры. Каждый жанр по-своему влияет на психику ребенка. Так называемые «стрелялки» — считаются самыми зависимыми и опасными. Второе место занимают ролевые игры, третье – массовые многопользовательские онлайн-игры. Кстати, многие папы сами подсаживают своих детей на зависимость. Сначала они просят помочь пройти квест, поскольку у детей реакция лучше, потом другой и так далее. Менее опасные игры – стратегические, аркады, головоломки.</w:t>
                  </w:r>
                </w:p>
              </w:tc>
            </w:tr>
            <w:tr>
              <w:trPr/>
              <w:tc>
                <w:tcPr>
                  <w:tcW w:w="10337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lineRule="atLeast" w:line="330"/>
                    <w:ind w:firstLine="601"/>
                    <w:jc w:val="both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ажно контролировать и качество игры, и время за компьютером. Все игры с элементами насилия должны быть исключены. Именно этот жанр вызывает болезненную зависимость. А вот в игры на мышление или логику можно играть чуть больше положенного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145" w:hRule="atLeast"/>
        </w:trPr>
        <w:tc>
          <w:tcPr>
            <w:tcW w:w="1056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Профилактика зависимост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ind w:left="0" w:hanging="360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/>
                <w:sz w:val="24"/>
                <w:szCs w:val="24"/>
                <w:lang w:eastAsia="ru-RU"/>
              </w:rPr>
              <w:t>В первую очередь профилактика исходит из личного примера обоих родителей, которые не должны в присутствии ребенка играть в игры, сидеть в соцсетя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ind w:left="0" w:hanging="360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ень важно привлекать детей к совместным делам, уделять время подвижным мероприятиям. Игры не должны быть спонтанными их надо планировать. У ребенка не должно оставаться много свободного времен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ind w:left="0" w:hanging="360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компьютера можно отвыкнуть, если периодически посещать музеи, выставочные залы, театры, кинотеатры. В общем, важно лечение реальностью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textAlignment w:val="baseline"/>
              <w:rPr>
                <w:rFonts w:ascii="open sans;Times New Roman" w:hAnsi="open sans;Times New Roman" w:eastAsia="Times New Roman" w:cs="open sans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938" w:right="850" w:gutter="0" w:header="936" w:top="992" w:footer="0" w:bottom="993"/>
      <w:pgBorders w:display="allPages" w:offsetFrom="text">
        <w:top w:val="double" w:sz="42" w:space="3272" w:color="000000"/>
        <w:left w:val="double" w:sz="42" w:space="3273" w:color="000000"/>
        <w:bottom w:val="double" w:sz="42" w:space="10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9:00Z</dcterms:created>
  <dc:creator>Admin</dc:creator>
  <dc:description/>
  <cp:keywords/>
  <dc:language>en-US</dc:language>
  <cp:lastModifiedBy>5129685</cp:lastModifiedBy>
  <dcterms:modified xsi:type="dcterms:W3CDTF">2019-06-14T13:47:00Z</dcterms:modified>
  <cp:revision>5</cp:revision>
  <dc:subject/>
  <dc:title/>
</cp:coreProperties>
</file>