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342900</wp:posOffset>
                </wp:positionV>
                <wp:extent cx="3200400" cy="7200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jc w:val="center"/>
                              <w:textAlignment w:val="baseline"/>
                              <w:rPr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u w:val="single"/>
                              </w:rPr>
                              <w:t>Основные причины компьютерной зависимост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jc w:val="center"/>
                              <w:textAlignment w:val="baseline"/>
                              <w:rPr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Отсутствие или недостаточное внимание родител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Мало общения с ровесник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Застенчивость и различные комплекс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Нежелание или трудность в общен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Неуверенность в себе и своих возможностя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Нежелание ребенка посещать кружки, отсутствие хобб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Особенности воспитания, вседозволеннос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Стремление подражать старшим детям и подросткам, игромана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Отношение в семье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8670" cy="18605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8670" cy="186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Игромания — это болезнь «души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Игромания – это болезнь «души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Игромания — это болезнь «души»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67pt;mso-wrap-distance-left:2.9pt;mso-wrap-distance-right:2.9pt;mso-wrap-distance-top:2.9pt;mso-wrap-distance-bottom:2.9pt;margin-top:-27pt;mso-position-vertical-relative:text;margin-left:23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hd w:fill="FFFFFF" w:val="clear"/>
                        <w:spacing w:lineRule="atLeast" w:line="330"/>
                        <w:jc w:val="center"/>
                        <w:textAlignment w:val="baseline"/>
                        <w:rPr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i/>
                          <w:sz w:val="32"/>
                          <w:szCs w:val="32"/>
                          <w:u w:val="single"/>
                        </w:rPr>
                        <w:t>Основные причины компьютерной зависимости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jc w:val="center"/>
                        <w:textAlignment w:val="baseline"/>
                        <w:rPr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i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jc w:val="both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Отсутствие или недостаточное внимание родителей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jc w:val="both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Мало общения с ровесникам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jc w:val="both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Застенчивость и различные комплексы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jc w:val="both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Нежелание или трудность в общени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jc w:val="both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.Неуверенность в себе и своих возможностях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jc w:val="both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.Нежелание ребенка посещать кружки, отсутствие хобб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jc w:val="both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.Особенности воспитания, вседозволенность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jc w:val="both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.Стремление подражать старшим детям и подросткам, игроманам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jc w:val="both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.Отношение в семье</w:t>
                      </w:r>
                      <w:r>
                        <w:rPr>
                          <w:rFonts w:cs="inherit;Times New Roman" w:ascii="inherit;Times New Roman" w:hAnsi="inherit;Times New Roman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8670" cy="18605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8670" cy="186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Игромания — это болезнь «души»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Игромания – это болезнь «души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Игромания — это болезнь «души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2971800" cy="7315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ind w:firstLine="708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частую, родителям важно, чтобы ребенок хорошо учился. А все время, которое он проводит вне учебы, их не волнует. Но, этот подход в корне неверен. Именно то время, которое ребенок проводит вне учебы, зачатую и формирует привычки, характер и личнос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ind w:firstLine="420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низить тягу ребенка к компьютерам, гаджетам и интернету в домашних условиях можно с помощью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tLeast" w:line="300" w:before="0" w:after="120"/>
                              <w:ind w:left="420" w:hanging="360"/>
                              <w:textAlignment w:val="baseline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Совместными физическими занятиями на свежем воздухе: бег, футбол и т.п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tLeast" w:line="300" w:before="0" w:after="120"/>
                              <w:ind w:left="420" w:hanging="360"/>
                              <w:textAlignment w:val="baseline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Замена компьютера «оффлайн днями», во время которых можно сходить в поход, в кино, на экскурсию, концерт или  спортивное мероприят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tLeast" w:line="300" w:before="0" w:after="120"/>
                              <w:ind w:left="420" w:hanging="360"/>
                              <w:textAlignment w:val="baseline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Любви к книгам. Найдите для него интересную литератур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00" w:before="0" w:after="345"/>
                              <w:ind w:firstLine="420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ужно показать ребенку, что интернет — это не только средство развлечения, но и главный источник информации и обучения. Если ребенку так нравится проводить время за компьютером, то его нужно пустить в нужное русло. Сегодня не выходя из дома, благодаря «Всемирной паутине», можно учиться программированию, веб-дизайну, иностранным языкам и т.п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76pt;mso-wrap-distance-left:2.9pt;mso-wrap-distance-right:2.9pt;mso-wrap-distance-top:2.9pt;mso-wrap-distance-bottom:2.9pt;margin-top:-36pt;mso-position-vertical-relative:text;margin-left:-3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hd w:fill="FFFFFF" w:val="clear"/>
                        <w:spacing w:lineRule="atLeast" w:line="300"/>
                        <w:ind w:firstLine="708"/>
                        <w:jc w:val="both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частую, родителям важно, чтобы ребенок хорошо учился. А все время, которое он проводит вне учебы, их не волнует. Но, этот подход в корне неверен. Именно то время, которое ребенок проводит вне учебы, зачатую и формирует привычки, характер и личность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00"/>
                        <w:ind w:firstLine="420"/>
                        <w:jc w:val="both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низить тягу ребенка к компьютерам, гаджетам и интернету в домашних условиях можно с помощью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tLeast" w:line="300" w:before="0" w:after="120"/>
                        <w:ind w:left="420" w:hanging="360"/>
                        <w:textAlignment w:val="baseline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Совместными физическими занятиями на свежем воздухе: бег, футбол и т.п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tLeast" w:line="300" w:before="0" w:after="120"/>
                        <w:ind w:left="420" w:hanging="360"/>
                        <w:textAlignment w:val="baseline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Замена компьютера «оффлайн днями», во время которых можно сходить в поход, в кино, на экскурсию, концерт или  спортивное мероприят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tLeast" w:line="300" w:before="0" w:after="120"/>
                        <w:ind w:left="420" w:hanging="360"/>
                        <w:textAlignment w:val="baseline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Любви к книгам. Найдите для него интересную литературу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00" w:before="0" w:after="345"/>
                        <w:ind w:firstLine="420"/>
                        <w:jc w:val="both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ужно показать ребенку, что интернет — это не только средство развлечения, но и главный источник информации и обучения. Если ребенку так нравится проводить время за компьютером, то его нужно пустить в нужное русло. Сегодня не выходя из дома, благодаря «Всемирной паутине», можно учиться программированию, веб-дизайну, иностранным языкам и т.п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6743700</wp:posOffset>
                </wp:positionH>
                <wp:positionV relativeFrom="paragraph">
                  <wp:posOffset>-342900</wp:posOffset>
                </wp:positionV>
                <wp:extent cx="2971800" cy="7200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1" w:leader="none"/>
                              </w:tabs>
                              <w:ind w:firstLine="81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1" w:leader="none"/>
                              </w:tabs>
                              <w:ind w:firstLine="81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1" w:leader="none"/>
                              </w:tabs>
                              <w:ind w:firstLine="81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1" w:leader="none"/>
                              </w:tabs>
                              <w:ind w:firstLine="81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1" w:leader="none"/>
                              </w:tabs>
                              <w:ind w:firstLine="81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u w:val="single"/>
                              </w:rPr>
                              <w:t>Игром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011170" cy="31667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1170" cy="316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1" w:leader="none"/>
                              </w:tabs>
                              <w:ind w:firstLine="810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1" w:leader="none"/>
                              </w:tabs>
                              <w:ind w:firstLine="81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1" w:leader="none"/>
                              </w:tabs>
                              <w:ind w:firstLine="81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1" w:leader="none"/>
                              </w:tabs>
                              <w:ind w:firstLine="81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67pt;mso-wrap-distance-left:2.9pt;mso-wrap-distance-right:2.9pt;mso-wrap-distance-top:2.9pt;mso-wrap-distance-bottom:2.9pt;margin-top:-27pt;mso-position-vertical-relative:text;margin-left:53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1" w:leader="none"/>
                        </w:tabs>
                        <w:ind w:firstLine="81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1" w:leader="none"/>
                        </w:tabs>
                        <w:ind w:firstLine="81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1" w:leader="none"/>
                        </w:tabs>
                        <w:ind w:firstLine="81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1" w:leader="none"/>
                        </w:tabs>
                        <w:ind w:firstLine="81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1" w:leader="none"/>
                        </w:tabs>
                        <w:ind w:firstLine="81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  <w:u w:val="single"/>
                        </w:rPr>
                        <w:t>Игрома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1" w:leader="none"/>
                        </w:tabs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1" w:leader="none"/>
                        </w:tabs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011170" cy="316674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1170" cy="316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1" w:leader="none"/>
                        </w:tabs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1" w:leader="none"/>
                        </w:tabs>
                        <w:ind w:firstLine="810"/>
                        <w:jc w:val="both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1" w:leader="none"/>
                        </w:tabs>
                        <w:ind w:firstLine="81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1" w:leader="none"/>
                        </w:tabs>
                        <w:ind w:firstLine="81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1" w:leader="none"/>
                        </w:tabs>
                        <w:ind w:firstLine="81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3200400" cy="7086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К первым признакам развития компьютерной зависимости у ребенка относятся следующие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ст, пьет чай, готовит уроки у компьюте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л хотя бы одну ночь у компьюте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улял школу – сидел за компьютер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ходит домой и сразу садится за компьютер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был поесть, почистить зубы (раньше такого не наблюдалось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бывает в плохом, раздраженном настроении, не может ничем заняться, если компьютер сломалс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14" w:hanging="35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фликтует, угрожает, шантажирует в ответ на запрет сидеть за компьютером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Cs w:val="22"/>
                              </w:rPr>
                              <w:drawing>
                                <wp:inline distT="0" distB="0" distL="0" distR="0">
                                  <wp:extent cx="2955925" cy="20935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5925" cy="209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58pt;mso-wrap-distance-left:2.9pt;mso-wrap-distance-right:2.9pt;mso-wrap-distance-top:2.9pt;mso-wrap-distance-bottom:2.9pt;margin-top:-18pt;mso-position-vertical-relative:text;margin-left:252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К первым признакам развития компьютерной зависимости у ребенка относятся следующие: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14" w:hanging="357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ест, пьет чай, готовит уроки у компьюте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14" w:hanging="357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вел хотя бы одну ночь у компьюте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14" w:hanging="357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гулял школу – сидел за компьютеро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14" w:hanging="357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ходит домой и сразу садится за компьютер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14" w:hanging="357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был поесть, почистить зубы (раньше такого не наблюдалось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14" w:hanging="357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ебывает в плохом, раздраженном настроении, не может ничем заняться, если компьютер сломалс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14" w:hanging="35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фликтует, угрожает, шантажирует в ответ на запрет сидеть за компьютером</w:t>
                      </w:r>
                      <w:bookmarkStart w:id="1" w:name="_GoBack"/>
                      <w:bookmarkEnd w:id="1"/>
                    </w:p>
                    <w:p>
                      <w:pPr>
                        <w:pStyle w:val="Normal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</w:rPr>
                        <w:t xml:space="preserve">    </w:t>
                      </w:r>
                      <w:r>
                        <w:rPr>
                          <w:szCs w:val="22"/>
                        </w:rPr>
                        <w:drawing>
                          <wp:inline distT="0" distB="0" distL="0" distR="0">
                            <wp:extent cx="2955925" cy="209359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5925" cy="2093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3429000" cy="7543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Как понять, что ребенок уже стал зависим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•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н становится более агрессивным, когда вы его отвлекаете от компьютера.</w:t>
                              <w:br/>
                              <w:t>•   Он становится ассоциален.</w:t>
                              <w:br/>
                              <w:t>• Забывает о домашних делах, стараясь скорее сесть перед монитором.</w:t>
                              <w:br/>
                              <w:t>•   Ребенок начинает обманывать и пропускать занятия в школе.</w:t>
                              <w:br/>
                              <w:t>•  Обсуждает со всеми компьютерные игр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Что делать если у ребенка появилась зависимость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е надо сразу категорически запрещать «сидение» за компьютером — это приведет к еще большей озлобленности и скрытности, поскольку «запретный плод сладок».</w:t>
                              <w:br/>
                              <w:t>• Попробуйте перевести его зависимость в пользу - как говорится, любишь кататься - люби и саночки возить. Занимайте ребенка делами: перепечатать текст, найти какую-то определенную информацию в интернете. </w:t>
                              <w:br/>
                              <w:t>• Старайтесь не просто ограничивать ребенка, а объяснять свой выбор. </w:t>
                              <w:br/>
                              <w:t>• Помогайте ребенку выбрать кружок дополнительного образования. </w:t>
                              <w:br/>
                              <w:t>• На летнее время можно отправить его в лагерь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елая избавить от зависимости ребенка, важно не забывать меняться самому, поскольку именно от вашего поведения зависит воспитание ребенка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89" w:leader="none"/>
                                <w:tab w:val="left" w:pos="32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94pt;mso-wrap-distance-left:2.9pt;mso-wrap-distance-right:2.9pt;mso-wrap-distance-top:2.9pt;mso-wrap-distance-bottom:2.9pt;margin-top:-36pt;mso-position-vertical-relative:text;margin-left:-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ind w:first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Как понять, что ребенок уже стал зависим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•  </w:t>
                      </w:r>
                      <w:r>
                        <w:rPr>
                          <w:sz w:val="28"/>
                          <w:szCs w:val="28"/>
                        </w:rPr>
                        <w:t>Он становится более агрессивным, когда вы его отвлекаете от компьютера.</w:t>
                        <w:br/>
                        <w:t>•   Он становится ассоциален.</w:t>
                        <w:br/>
                        <w:t>• Забывает о домашних делах, стараясь скорее сесть перед монитором.</w:t>
                        <w:br/>
                        <w:t>•   Ребенок начинает обманывать и пропускать занятия в школе.</w:t>
                        <w:br/>
                        <w:t>•  Обсуждает со всеми компьютерные игры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Что делать если у ребенка появилась зависимость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sz w:val="28"/>
                          <w:szCs w:val="28"/>
                        </w:rPr>
                        <w:t>Не надо сразу категорически запрещать «сидение» за компьютером — это приведет к еще большей озлобленности и скрытности, поскольку «запретный плод сладок».</w:t>
                        <w:br/>
                        <w:t>• Попробуйте перевести его зависимость в пользу - как говорится, любишь кататься - люби и саночки возить. Занимайте ребенка делами: перепечатать текст, найти какую-то определенную информацию в интернете. </w:t>
                        <w:br/>
                        <w:t>• Старайтесь не просто ограничивать ребенка, а объяснять свой выбор. </w:t>
                        <w:br/>
                        <w:t>• Помогайте ребенку выбрать кружок дополнительного образования. </w:t>
                        <w:br/>
                        <w:t>• На летнее время можно отправить его в лагерь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елая избавить от зависимости ребенка, важно не забывать меняться самому, поскольку именно от вашего поведения зависит воспитание ребенка.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89" w:leader="none"/>
                          <w:tab w:val="left" w:pos="324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6629400</wp:posOffset>
                </wp:positionH>
                <wp:positionV relativeFrom="paragraph">
                  <wp:posOffset>-228600</wp:posOffset>
                </wp:positionV>
                <wp:extent cx="3086100" cy="74295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firstLine="708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льзя резко запрещать ребенку играть за компьютером, тем более, если он уже зависим от него. Все шаги должны быть последовательн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firstLine="708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мнению специалистов, компьютерная зависимость – временная, но ждать, когда она закончится, не стоит. Опасность состоит даже не в том, сколько проводит ребенок за компьютером, а что он читает и в какие игры играет. Многие развлечения могут нанести огромный вред детской психике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ждый родитель должен понимать, что то удобство, которое им создают дети, играя часами в компьютерные игры, не отвлекая их домашних дел или посиделок с друзьями, приводит к настоящей зависимости. Кстати, у зависимых родителей от компьютера вырастают такие же дети. Это целая эпидемия современных молодых родителей, от которой надо лечить и их и их детей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firstLine="708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одители, у которых дети еще маленькие, должны понимать, что зависимость от игр на компьютере не берется на ровном месте. Обычно к ним предрасположены дети, чьи родители бывают мало дома, часто заняты другими делами и заботами, мало внимания уделяют ребёнку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85pt;mso-wrap-distance-left:2.9pt;mso-wrap-distance-right:2.9pt;mso-wrap-distance-top:2.9pt;mso-wrap-distance-bottom:2.9pt;margin-top:-18pt;mso-position-vertical-relative:text;margin-left:522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hd w:fill="FFFFFF" w:val="clear"/>
                        <w:spacing w:lineRule="atLeast" w:line="330"/>
                        <w:ind w:firstLine="708"/>
                        <w:jc w:val="both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льзя резко запрещать ребенку играть за компьютером, тем более, если он уже зависим от него. Все шаги должны быть последовательны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ind w:firstLine="708"/>
                        <w:jc w:val="both"/>
                        <w:textAlignment w:val="baselin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 мнению специалистов, компьютерная зависимость – временная, но ждать, когда она закончится, не стоит. Опасность состоит даже не в том, сколько проводит ребенок за компьютером, а что он читает и в какие игры играет. Многие развлечения могут нанести огромный вред детской психике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ждый родитель должен понимать, что то удобство, которое им создают дети, играя часами в компьютерные игры, не отвлекая их домашних дел или посиделок с друзьями, приводит к настоящей зависимости. Кстати, у зависимых родителей от компьютера вырастают такие же дети. Это целая эпидемия современных молодых родителей, от которой надо лечить и их и их детей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ind w:firstLine="708"/>
                        <w:jc w:val="both"/>
                        <w:textAlignment w:val="baselin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одители, у которых дети еще маленькие, должны понимать, что зависимость от игр на компьютере не берется на ровном месте. Обычно к ним предрасположены дети, чьи родители бывают мало дома, часто заняты другими делами и заботами, мало внимания уделяют ребёнку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48:00Z</dcterms:created>
  <dc:creator>Таня</dc:creator>
  <dc:description/>
  <cp:keywords/>
  <dc:language>en-US</dc:language>
  <cp:lastModifiedBy>5129685</cp:lastModifiedBy>
  <dcterms:modified xsi:type="dcterms:W3CDTF">2019-06-14T13:36:00Z</dcterms:modified>
  <cp:revision>11</cp:revision>
  <dc:subject/>
  <dc:title/>
</cp:coreProperties>
</file>