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кция «Безопасный Новый год!»</w:t>
      </w:r>
    </w:p>
    <w:p>
      <w:pPr>
        <w:pStyle w:val="Normal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авила безопасности при подготовке к новогодним и рождественским праздникам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) Какие правила необходимо соблюдать, устанавливая елку в домашних условиях?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 убрать из помещения ковры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использовать только устойчивые подставки (крестовина или ведро с песком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ветки и верхушка не должны касаться стен, потолка, мебели и других домашних веще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нельзя устанавливать елку вблизи отопительных приборо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нельзя обкладывать елку ватой, которая не пропитана огнезащитным составом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не устанавливать елку в проходах и около выход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) Что делать, если на елке загорелась электрогирлянда?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обесточьте гирлянду (вытащите вилку из розетки или отключите электричество в щитке)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выведите из помещения люде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вызовите спасателей по телефону 101 или 112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если возгорание небольшое попробуйте справиться с ним самостоятельно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овалите елку на пол, чтобы пламя не поднималось вверх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накройте плотной тканью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если елка натуральная для тушения можно использовать воду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ни в коем случае не применяйте воду, если елка искусственная (в процессе горения синтетические материалы плавятся и растекаются, а попадание воды на горящую поверхность приведет к разбрызгиванию горящих капель, следовательно – к увеличению площади горения), засыпьте пламя песком или, при его наличии, примените огнетушитель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омните, что горящие полимеры очень токсичны (выделяют ядовитые вещества), поэтому, если с огнем не удалось справиться в течение первых минут, покиньте помещ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) Что необходимо учитывать, покупая пиротехнические изделия?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окупать пиротехнику только в специализированных магазинах, где имеется сертификат соответствия правилам безопасн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инструкция по применению должна быть написана на русском или белорусском язык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обязательно обратите внимание на срок годности издел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роверяйте целостность заводской упаковк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не покупайте изделия, имеющие дефекты: мятые, влажные, с трещинами и другими повреждениями корпуса или фитиля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) Назовите основные правила хранения пиротехнических изделий в домашних условия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 хранить как можно дальше от источников огня. Ни в коем случае не держать на кухне!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 не хранить возле батарей отопления (постепенно нагреваясь, петарды могут сработать самопроизвольно)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не хранить во влажных помещениях (если эти устройства сначала отсыреют, а потом подсохнут, то в лучшем случае фейерверк не сработает, в худшем выстрелит с задержкой, причем в самый неподходящий момент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не складывать рядом с аэрозолями: лаками для волос, дезодорантами (пиротехника быстро воспламеняется, поэтому последствия могут быть очень опасны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относительно безопасное место хранения – застекленный сухой балкон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иротехнику лучше вообще не хранить долго, а использовать в течение нескольких дней после покуп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Кореличский районный отдел по чрезвычайным ситуациям поздравляет Вас с наступающими праздниками!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усть 2017 год будет успешным, оправдает надежды, порадует приятными сюрпризами и добрыми переменами, принесет мир и благополучие в каждую семью! Крепкого Вам здоровья, исполнения желаний, новых достижений и 365 БЕЗОПАСНЫХ дней!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Чтобы грядущие праздники приносили только радость – будьте внимательны и осторожны! Берегите себя и своих близких! Счастливого Нового года и Рождества!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43:00Z</dcterms:created>
  <dc:creator>user</dc:creator>
  <dc:description/>
  <cp:keywords/>
  <dc:language>en-US</dc:language>
  <cp:lastModifiedBy>user</cp:lastModifiedBy>
  <dcterms:modified xsi:type="dcterms:W3CDTF">2016-12-07T04:53:00Z</dcterms:modified>
  <cp:revision>7</cp:revision>
  <dc:subject/>
  <dc:title/>
</cp:coreProperties>
</file>