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Ф 16.1-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ДОГОВОР №  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о повышении квалификации руководящего работника (специалиста)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на платной основе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__» ___________ 20__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. Гродн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Государственное учреждение образования «Гродненский областной институт развития образования», именуемое в дальнейшем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Учреждение образовани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, в лице ректора Кострицы Светланы Яковлевны, действующей на основании Устава, с одной стороны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ин __________________________________________________ действующий на основании собственного волеизъявления, паспорт ____________________________________выданный______________________________________________________________________________________________________________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уемый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 другой стороны, и __________________________________________________________________________________________________________________________________________________________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Плательщи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в лице 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ующего на основании _____________________________________, с третьей стороны, совместно именуемы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мет договор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повышение квалификации руководящего работника (специалиста)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о тематике 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дневной форме получения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рок получения образования составля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3. Стоимость обучения определяется исходя из затрат на обучение, утверждается приказом руководителя Учреждения образования и на момент заключения настоящего договора составляет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  <w:u w:val="single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(сумма цифрами и прописью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елорусских руб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. Порядок изменения стоимости обу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оимость обучения, предусмотренная настоящим договором, может изменяться в связи  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зменение стоимости обучения утверждается приказом руководителя Учреждения образования, который в течение 3 календарных дней доводится до сведения Плательщик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лучае изменения стоимости обучения Плательщик производит доплату разницы в стоимости не позднее 5 дней со дня издания соответствующего приказа руководителя Учреждения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5. Порядок расчетов за обуч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плата за обучение на основании настоящего договора осуществляется Плательщиком на расчетный (текущий) счет Учреждения образования в размер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 xml:space="preserve">___________________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елорусских рубле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. Права и обязанности сторо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Учреждение образования имеет право определять самостоятельно формы, методы и способы осуществления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6.2. Учреждение образования обязуется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ab/>
        <w:t>зачислить слушателя для получения образования приказом руководителя Учреждения образования и обеспечить его повышение квалификации в соответствии с пунктом 1 настоящего договора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ab/>
        <w:t>организовать материально-техническое обеспечение образовательного процесса в соответствии с установленными санитарными нормами, правилами и гигиеническими нормативам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ab/>
        <w:t>обеспечить при наличии мест иногороднего Слушателя местом проживания в общежитии. При этом плата за пользование жилым помещением в общежитии и коммунальные услуг и не входит в стоимость обучения и осуществляется отдельно на основании договора найма жилого помещения в общежитии (иного документа, определенного сторонами)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6.3. Слушатель имеет право на повышение квалификации по тематике в соответствии с пунктом 1 настоящего договора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6.4. Слушатель обязуется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ab/>
        <w:t>добросовестно относиться к освоению содержания образовательной программы повышения квалификации руководящего работника (специалиста)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ab/>
        <w:t>выполнять требования учредительных документов, правил внутреннего распорядка для обучающихся, иных локальных нормативных актов Учреждения образования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ab/>
        <w:t xml:space="preserve">бережно относиться к имуществу Учреждения образования. При нанесении материального ущерба Учреждению образования, обязуется возместить его стоимость в полном объеме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6.5. Плательщик обязуется осуществлять оплату за обучение в сроки, установленные настоящим договором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7. Ответственность сторон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7.1. за неисполнение или ненадлежащее исполнение своих обязательств по настоящему договору стороны несут ответственность в  соответствии с законодательством Республики Беларусь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7.2. Слушатель несет ответственность перед Учреждением образования за причинение вреда имуществу Учреждения образования в соответствии  с законодательством Республики Беларусь. 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8.  Заключительные положения: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8.1. настоящий договор составлен в трех экземплярах, имеющих одинаковую юридическую силу, по одному для каждой из сторон;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8.2. договор вступает в силу с момента подписания сторонами и действует до исполнения сторонами своих обязательств;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8.3. договор изменяется и расторгается в соответствии с законодательством Республики Беларусь;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8.4. вносимые изменении (дополнения) оформляются дополнительным соглашением;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8.5. все споры и разногласия по настоящему договору стороны решают путем переговоров, а при недостижении согласия – в порядке, установленном законодательством Республики Беларусь 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9. Адреса, реквизиты и подписи сторон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969"/>
        <w:gridCol w:w="3427"/>
      </w:tblGrid>
      <w:tr>
        <w:trPr/>
        <w:tc>
          <w:tcPr>
            <w:tcW w:w="2959" w:type="dxa"/>
            <w:tcBorders/>
          </w:tcPr>
          <w:p>
            <w:pPr>
              <w:pStyle w:val="Table1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10"/>
              <w:jc w:val="center"/>
              <w:rPr/>
            </w:pPr>
            <w:r>
              <w:rPr/>
              <w:t>Учреждение образования</w:t>
            </w:r>
          </w:p>
        </w:tc>
        <w:tc>
          <w:tcPr>
            <w:tcW w:w="2969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Слушатель</w:t>
            </w:r>
          </w:p>
        </w:tc>
        <w:tc>
          <w:tcPr>
            <w:tcW w:w="342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лательщик</w:t>
            </w:r>
          </w:p>
        </w:tc>
      </w:tr>
      <w:tr>
        <w:trPr>
          <w:trHeight w:val="240" w:hRule="atLeast"/>
        </w:trPr>
        <w:tc>
          <w:tcPr>
            <w:tcW w:w="295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ГУО «Гродненский областной институ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развития образовани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РБ, 230011, г. Гродно, ул. Гагарина, 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8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р/с 3632000000576 в филиале 400 ГО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8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АСБ «Беларусбанк», код 75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8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П 500055348, ОКПО 02148072 тел. (0152) 52 36 71, факс 52 12 70</w:t>
            </w:r>
          </w:p>
          <w:p>
            <w:pPr>
              <w:pStyle w:val="Table10"/>
              <w:jc w:val="both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Table1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ктор__________________</w:t>
            </w:r>
          </w:p>
          <w:p>
            <w:pPr>
              <w:pStyle w:val="Table1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___________С.Я. Кострица</w:t>
            </w:r>
          </w:p>
          <w:p>
            <w:pPr>
              <w:pStyle w:val="Table1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Table1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            </w:t>
            </w:r>
            <w:r>
              <w:rPr>
                <w:color w:val="000000"/>
                <w:spacing w:val="-4"/>
              </w:rPr>
              <w:t>М.П.</w:t>
            </w:r>
          </w:p>
        </w:tc>
        <w:tc>
          <w:tcPr>
            <w:tcW w:w="2969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_</w:t>
            </w:r>
            <w:r>
              <w:rPr>
                <w:i/>
                <w:u w:val="single"/>
              </w:rPr>
              <w:t>_______________ _________</w:t>
            </w:r>
          </w:p>
          <w:p>
            <w:pPr>
              <w:pStyle w:val="Table10"/>
              <w:jc w:val="center"/>
              <w:rPr/>
            </w:pPr>
            <w:r>
              <w:rPr>
                <w:i/>
                <w:u w:val="single"/>
              </w:rPr>
              <w:t>________________________</w:t>
            </w:r>
            <w:r>
              <w:rPr/>
              <w:t>_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(ФИО)</w:t>
            </w:r>
          </w:p>
          <w:p>
            <w:pPr>
              <w:pStyle w:val="Table10"/>
              <w:rPr/>
            </w:pPr>
            <w:r>
              <w:rPr/>
              <w:t>Адрес: ______________________</w:t>
              <w:br/>
              <w:t>____________________________</w:t>
              <w:br/>
              <w:t>____________________________</w:t>
              <w:br/>
              <w:t>Документ, удостоверяющий личность (вид, серия (при наличии), номер, дата выдачи, наименование государственного органа, его выдавшего, идентификационный номер (при наличии) ____________________________</w:t>
              <w:br/>
              <w:t>____________________________</w:t>
              <w:br/>
              <w:t>____________________________</w:t>
              <w:br/>
              <w:t>____________________________</w:t>
              <w:br/>
              <w:t>(подпись)</w:t>
            </w:r>
          </w:p>
        </w:tc>
        <w:tc>
          <w:tcPr>
            <w:tcW w:w="342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(полное наименование юридического лица </w:t>
            </w:r>
          </w:p>
          <w:p>
            <w:pPr>
              <w:pStyle w:val="Table10"/>
              <w:rPr/>
            </w:pPr>
            <w:r>
              <w:rPr/>
              <w:t>Местонахождение: 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Банковские реквизиты: _____________</w:t>
            </w:r>
          </w:p>
          <w:p>
            <w:pPr>
              <w:pStyle w:val="Table10"/>
              <w:jc w:val="right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  <w:br/>
              <w:t>_________________________________</w:t>
              <w:br/>
              <w:t>Руководитель __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ind w:firstLine="533"/>
              <w:rPr/>
            </w:pPr>
            <w:r>
              <w:rPr/>
              <w:t>(подпись)</w:t>
            </w:r>
          </w:p>
          <w:p>
            <w:pPr>
              <w:pStyle w:val="Table10"/>
              <w:ind w:firstLine="533"/>
              <w:rPr/>
            </w:pPr>
            <w:r>
              <w:rPr/>
            </w:r>
          </w:p>
          <w:p>
            <w:pPr>
              <w:pStyle w:val="Table10"/>
              <w:ind w:firstLine="533"/>
              <w:rPr/>
            </w:pPr>
            <w:r>
              <w:rPr/>
            </w:r>
          </w:p>
          <w:p>
            <w:pPr>
              <w:pStyle w:val="Table10"/>
              <w:ind w:firstLine="533"/>
              <w:rPr/>
            </w:pPr>
            <w:r>
              <w:rPr/>
              <w:t>М.П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Ф 16.1-02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ДОГОВОР №  ___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о повышении квалификации руководящего работника (специалиста)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на платной основ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__» ___________ 20__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. Гродн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Государственное учреждение образования «Гродненский областной институт развития образования», именуемое в дальнейшем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Учреждение образовани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, в лице ректора Кострицы Светланы Яковлевны, действующего на основании Устава, с одной стороны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ин ____________________________________________________________, действующий на основании собственного волеизъявления, паспорт _______________ выданный____________________________________________________________________,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уемый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 другой стороны, совместно именуемы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мет договор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повышение квалификации руководящего работника (специалиста)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о тематике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дневной форме получения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рок получения образования составляет_______________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 Стоимость обучения определяется исходя из затрат на обучение, утверждается приказом руководителя Учреждения образования и на момент заключения настоящего договора составляет 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(сумма цифрами и прописью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___________________________________________________________белорусских руб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. Порядок изменения стоимости обу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оимость обучения, предусмотренная настоящим договором, может изменяться в связи 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зменение стоимости обучения утверждается приказом руководителя Учреждения образования, который в течение 3 календарных дней доводиться до сведения Слушател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ab/>
        <w:t>В случае изменения стоимости обучения Слушатель производит доплату разницы в стоимости не позднее 5 дней со дня издания соответствующего приказа руководителя Учреждения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5. Порядок расчетов за обуч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лата за обучение на основании настоящего договора осуществляется Слушателем на расчетный (текущий) счет Учреждения образования в размере 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елорусских рубле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. Права и обязанности сторо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Учреждение образования имеет право определять самостоятельно формы, методы и способы осуществления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6.2. Учреждение образования обязуется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ab/>
        <w:t>зачислить Слушателя для получения образования приказом руководителя Учреждения образования и обеспечить его повышение квалификации в соответствии с пунктом 1 настоящего договора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ab/>
        <w:t>организовать материально-техническое обеспечение образовательного процесса в соответствии с установленными  санитарными нормами, правилами и гигиеническими нормативам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ab/>
        <w:t>обеспечить при наличии мест иногороднего Слушателя  местом проживания в общежитии. При этом плата за пользование жилым помещением в общежитии и коммунальные услуг и не входит в стоимость обучения и осуществляется отдельно на основании договора найма жилого помещения в общежитии (иного документа, определенного сторонами)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6.3. Слушатель имеет право на повышение квалификации по тематике в соответствии с пунктом 1 настоящего договора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6.4. Слушатель обязуется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ab/>
        <w:t>добросовестно относиться к освоению содержания образовательной программы повышения квалификации руководящего работника (специалиста)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ab/>
        <w:t>выполнять требования учредительных документов, правил внутреннего распорядка для обучающихся, иных локальных нормативных актов Учреждения образования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ab/>
        <w:t xml:space="preserve">бережно относиться к имуществу Учреждения образования. При нанесении материального ущерба Учреждению образования, обязуется возместить его стоимость в полном объеме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ab/>
        <w:t>осуществлять оплату за обучение в сроки, установленные настоящим договором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7. Ответственность сторон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7.1. за неисполнение или ненадлежащее исполнение своих обязательств по настоящему договору стороны несут ответственность в  соответствии с законодательством Республики Беларусь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7.2. Слушатель несет ответственность перед Учреждением образования за причинение вреда имуществу  Учреждения образования в соответствии  с законодательством Республики Беларусь. 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8.  Заключительные положения: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8.1. настоящий договор составлен в двух экземплярах, имеющих одинаковую юридическую силу, по одному для каждой из сторон;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8.2. договор вступает в силу с момента подписания сторонами и действует до исполнения сторонами своих обязательств;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8.3. договор изменяется и расторгается в соответствии с законодательством Республики Беларусь;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8.4. вносимые изменении (дополнения) оформляются дополнительным соглашением;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8.5. все споры и разногласия по настоящему договору стороны решают путем переговоров, а при недостижении согласия – в порядке, установленном законодательством Республики Беларусь 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9. Адреса, реквизиты и подписи сторон: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right="1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tbl>
      <w:tblPr>
        <w:tblW w:w="48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6"/>
        <w:gridCol w:w="4494"/>
      </w:tblGrid>
      <w:tr>
        <w:trPr>
          <w:trHeight w:val="240" w:hRule="atLeast"/>
        </w:trPr>
        <w:tc>
          <w:tcPr>
            <w:tcW w:w="4486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Учреждение образования</w:t>
            </w:r>
          </w:p>
        </w:tc>
        <w:tc>
          <w:tcPr>
            <w:tcW w:w="4494" w:type="dxa"/>
            <w:tcBorders/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Слушатель</w:t>
              <w:br/>
            </w:r>
          </w:p>
        </w:tc>
      </w:tr>
      <w:tr>
        <w:trPr>
          <w:trHeight w:val="240" w:hRule="atLeast"/>
        </w:trPr>
        <w:tc>
          <w:tcPr>
            <w:tcW w:w="44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ГУО «Гродненский областной институт развития образовани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РБ, 230011, г. Гродно, ул. Гагарина, 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р/с 3632000000576, в филиале 400 ГО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АСБ «Беларусбанк», код 75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УНП 500055348, ОКПО 02148072</w:t>
            </w:r>
          </w:p>
          <w:p>
            <w:pPr>
              <w:pStyle w:val="Table1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л. (0152) 52 36 71, факс 52 12 70</w:t>
            </w:r>
          </w:p>
          <w:p>
            <w:pPr>
              <w:pStyle w:val="Table1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Table1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Table10"/>
              <w:jc w:val="both"/>
              <w:rPr/>
            </w:pPr>
            <w:r>
              <w:rPr/>
              <w:t>Ректор________________С.Я. Кострица</w:t>
            </w:r>
          </w:p>
          <w:p>
            <w:pPr>
              <w:pStyle w:val="Table10"/>
              <w:jc w:val="both"/>
              <w:rPr/>
            </w:pPr>
            <w:r>
              <w:rPr/>
            </w:r>
          </w:p>
          <w:p>
            <w:pPr>
              <w:pStyle w:val="Table10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М.П.</w:t>
            </w:r>
          </w:p>
        </w:tc>
        <w:tc>
          <w:tcPr>
            <w:tcW w:w="4494" w:type="dxa"/>
            <w:tcBorders/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rPr/>
            </w:pPr>
            <w:r>
              <w:rPr/>
              <w:t xml:space="preserve">                                          </w:t>
            </w:r>
            <w:r>
              <w:rPr/>
              <w:t>(ФИО)</w:t>
            </w:r>
          </w:p>
          <w:p>
            <w:pPr>
              <w:pStyle w:val="Table10"/>
              <w:rPr/>
            </w:pPr>
            <w:r>
              <w:rPr/>
              <w:t>Адрес: ___________________________________</w:t>
              <w:br/>
              <w:t>_________________________________________</w:t>
              <w:br/>
              <w:t>_________________________________________</w:t>
              <w:br/>
              <w:t xml:space="preserve">Документ, удостоверяющий личность (вид,  номер, дата выдачи, наименование государственного органа, его выдавшего, идентификационный номер </w:t>
              <w:br/>
              <w:t>________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_______</w:t>
              <w:br/>
              <w:t>_________________________________________</w:t>
              <w:br/>
              <w:t>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0" w:leader="none"/>
        </w:tabs>
        <w:ind w:right="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right="1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32:00Z</dcterms:created>
  <dc:creator>Admin</dc:creator>
  <dc:description/>
  <dc:language>en-US</dc:language>
  <cp:lastModifiedBy>1</cp:lastModifiedBy>
  <dcterms:modified xsi:type="dcterms:W3CDTF">2014-02-26T08:32:00Z</dcterms:modified>
  <cp:revision>2</cp:revision>
  <dc:subject/>
  <dc:title/>
</cp:coreProperties>
</file>