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меем ли мы говорить с нашими деть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шему ребенку 7-10 л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 него появляется ответственное занятие – учеба, авторитетом становится учитель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7-10 летнему ребенку присущи</w:t>
      </w:r>
      <w:r>
        <w:rPr>
          <w:rFonts w:cs="Monotype Corsiva" w:ascii="Monotype Corsiva" w:hAnsi="Monotype Corsiva"/>
          <w:i/>
          <w:sz w:val="28"/>
          <w:szCs w:val="28"/>
        </w:rPr>
        <w:t>: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опирование своих родителей в интонациях, поведении, отношении к окружающим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буйный расцвет фантазии, жизнь в воображаемом, иллюзорном мире, зачастую созданном по образу и подобию прочитанного или увиденного по телевизору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тремление к присваиванию особо притягательных чужих вещей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формирование первоначальных представлений о собственных правах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овышенный интерес к исследованию своего тела, фиксация внимания на различиях между мальчиками и девочк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Как следует обращаться родителям с 7-10-летним ребенком: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огите ему почувствовать радость от приобретения знаний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йте ребенку возможность реализовать свое право на рабочее место и время для выполнения домашних заданий, на одобрение в случае заслуженных успехов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знайте имена и номера телефонов одноклассников и друзей ребенка, познакомьтесь с их родителями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ргументируйте свои требования к ребенку, предъявляя их в форме «что Вы желаете от ребенка, а не то, чего Вы не хотите»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Чего делать не следует по отношению к 7-10-летнему ребенку: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ревнуйте ребенка к авторитету учителя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требуйте от него того, к чему он не готов по возрасту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давайте негативных оценок личности или характера ребенка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равнивайте своего ребенка с другими, отдавая предпочтение последним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отдавайте ребенку распоряжений, выполнение которых не обязатель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шему ребенку 11-14 л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го часто называют трудным, и вообще этот период считается возрастом второго кризиса. Основная причина – физиологический дискомфорт из-за активной перестройки растущего организма, что влечет за собой психологические срыв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11-14-летнему ребенку присущи</w:t>
      </w:r>
      <w:r>
        <w:rPr>
          <w:rFonts w:cs="Monotype Corsiva" w:ascii="Monotype Corsiva" w:hAnsi="Monotype Corsiva"/>
          <w:i/>
          <w:sz w:val="28"/>
          <w:szCs w:val="28"/>
        </w:rPr>
        <w:t>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яга к романтике и самоутверждению, выяснение своих возможностей и способностей иногда на грани риск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частая смена настроения, беспричинная обида, грусть, слезы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овышенно эмоциональная реакция даже на незначительные события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тремление к установлению дружеских связей с ребятами своего или старшего возраста, вхождение в неформальные группировки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отстаивание, иногда бессмысленное, своей позиции, в том числе неверной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 появление критического отношения к ранее авторитетным взрослым, мнением которых пренебрегают в пользу сверстников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Как следует обращаться родителям с 11-14-летним ребенком</w:t>
      </w:r>
      <w:r>
        <w:rPr>
          <w:rFonts w:cs="Monotype Corsiva" w:ascii="Monotype Corsiva" w:hAnsi="Monotype Corsiva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деляйте деньги на карманные расходы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конфликтных ситуациях высказывайтесь после ребенка, причем, выслушивайте его, а не просто слушайте, что и как он говорит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ъясните, что поступки, как правило, влекут за собой последствия, поэтому надо соотносить одно с другим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 ребенка достойно переносить огорчения, неприятности и потери, разъяснив необходимость тех или иных ограничений, в том числе в семье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Что делать не следует по отношению к 11-14-летнему ребенку</w:t>
      </w:r>
      <w:r>
        <w:rPr>
          <w:rFonts w:cs="Monotype Corsiva" w:ascii="Monotype Corsiva" w:hAnsi="Monotype Corsiva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допускайте как неуважения к себе со стороны подростка, так и грубости по отношению к нему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требуйте немедленного и слепого послушания, не применяйте угроз и не унижайте детей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начинайте разговоры с обвинений и не перебивайте, когда ребенок объясняет свои поступки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одкупайте подростка и не вымогайте силой обещание делать то, что Вам не нравится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отступайте от введенных в семье правил и традиций, разве что в необычных случаях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ревнуйте сына или дочь к друзьям, принимайте их в своем доме и старайтесь познакомиться поближе.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Не давайте негативную оценку объекту внимания подростка, даже если выбор Вам не по</w:t>
      </w:r>
      <w:r>
        <w:rPr>
          <w:rFonts w:cs="Monotype Corsiva" w:ascii="Monotype Corsiva" w:hAnsi="Monotype Corsiva"/>
        </w:rPr>
        <w:t xml:space="preserve"> ду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35:00Z</dcterms:created>
  <dc:creator>FuckYouBill</dc:creator>
  <dc:description/>
  <cp:keywords/>
  <dc:language>en-US</dc:language>
  <cp:lastModifiedBy>Admin</cp:lastModifiedBy>
  <dcterms:modified xsi:type="dcterms:W3CDTF">2012-10-06T06:02:00Z</dcterms:modified>
  <cp:revision>7</cp:revision>
  <dc:subject/>
  <dc:title/>
</cp:coreProperties>
</file>