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хема анализа урока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00"/>
        <w:gridCol w:w="244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идактическая задач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т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деятельности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ловия получения положительного результ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и выполнения дидактической задачи</w:t>
            </w:r>
          </w:p>
        </w:tc>
      </w:tr>
      <w:tr>
        <w:trPr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этап – организация начала уро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готовка учащихся к работе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ветствие, определение отсутствующих, проверка готовности учащихся к уроку, готовность наглядных пособий, доски, мела. раскрытие общей темы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тельность, собранность, доброжелательность учителя, отсутствие многословия, чёткость ярко выраженная направленность педаго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временность оргмомента, быстрое включение всех учащихся в деловой ритм, полная готовность класса и оборудование к уроку</w:t>
            </w:r>
          </w:p>
        </w:tc>
      </w:tr>
      <w:tr>
        <w:trPr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этап – проверка выполнение домашнего зад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установление правильности и осознанности выполнения дом.задания всеми (или большинством) учащимися, устронение обнаруженных пробелов, проведение дальнейщего усовершенствования знаний, умений и навыков учащихс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явление уровня знаний уч-ся по заданному на дом заданию, определение его типичных недостатков в знаниях и причины их появления, ликвидация недоста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еративность учителя, которая во многом обеспечивается целевой направленностью проверки, использование системы приёмов, позволяющих проверить выполнение задания всеми(или большинством уч-с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рка учителем за короткий промежуток времени знаний и установление типичных недочётов в знаниях и по дом.заданию, развивающий характер проверки</w:t>
            </w:r>
          </w:p>
        </w:tc>
      </w:tr>
      <w:tr>
        <w:trPr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этап – подготовка к активной УПД на основном этапе уро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дготовка учащихся к тому виду учебно-познавательской деятельности, который будет доминировать на основном этапе урока; актуализация опорных знаний и умений, формирование познавательных мо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ановка триединой дидактической цели урока, организация действий уч-ся по её принят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ие учителя определить и ставить триединую цель урока. владение приёмами организации уч-ся на деятельность по принятию ц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ирование дидактической цели вместе с уч-ся, активность каждого ученика, его деятельность по принятию цели</w:t>
            </w:r>
          </w:p>
        </w:tc>
      </w:tr>
      <w:tr>
        <w:trPr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этап – усвоение новых зна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формировать у учащихся конкретные представления об изучаемых фактах, их сущности, связи, видеть главное, провести обобщение вместе с учащимися, на основе знаний вырабатывать ум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общение учителем нового материала(или самостоятельная работа уч-ся), восприятие учащимися этого материала, осмысление, систематизация, обобщение, осознание, конкретизация 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пора на жизненный опыт уч-ся, индивидуальный подход по дозе помощи. организация учащихся на оперирование усвояемым содержани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и использовании объяснительного иллюстрационного метода преподавания критерием успеха будет включение учащихся в активную УПД и качество ответов на следующем этапе</w:t>
            </w:r>
          </w:p>
        </w:tc>
      </w:tr>
      <w:tr>
        <w:trPr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этап – первичная проверка понимания учащимися нового учебного материала</w:t>
            </w:r>
          </w:p>
        </w:tc>
      </w:tr>
      <w:tr>
        <w:trPr>
          <w:trHeight w:val="29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установить осознанность усвоения учащимися нового учебного материала, усвоение связей и отношений между фактами, явлениями, процессами; установить выявленные пробелы и на этой основе решить, можно ли переходить к следующему этап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рка учителем того, поняли ли школьники, что является основным содержанием урока, которое нужно усвоить; проверка полноты и осознанности усвоенных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спользование учителем вопросов, требующих мысленной и практической активности учащихся. постоянные обращения к классу: определение пробелов в ходе проверки и успехов учащих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оказывают ли при опросе сильные и слабые учащиеся понимание основного содержания усвояемых знаний, привлекался ли класс к дополнению и оценке ответов товарищей, устранялись ли выявленные проблемы или нацеливались школьники на их устранение на последующих этапах рока </w:t>
            </w:r>
          </w:p>
        </w:tc>
      </w:tr>
      <w:tr>
        <w:trPr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этап – закрепление зна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рганизация деятельности учащихся при применении полученных знаний к объяснению разных процессов, а также решению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деятельности по восприятию, выделению существенных признаков конкре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включение учащихся в деятельность не только по восприятию, но и по оперированию знаниями, организация деятельности школьников по включению новых знаний в систему ранее изученног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мение учащихся распознавать, воспроизводить новое содержание; применять новые знания к объяснению явлений и решению задач, выявление и устранение недостатков в знаниях и умения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этап – обобщение и систематизация зна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своение системы понятий по курсу межкурсовых понятий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рганизация деятельности учащихся по переводу отдельных знаний и умений в целостные системы внутри учебного предмета и межкурсов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мение учителя ставить вопросы, давать задания, направленные на обобщающую деятельность учащихся по включении части в цел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нание учащимися не только отдельных фактов, теорий, сформированность у них целостной картины мира </w:t>
            </w:r>
          </w:p>
        </w:tc>
      </w:tr>
      <w:tr>
        <w:trPr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этап – контроль и самопроверка зна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лубокая и всесторонняя проверка знаний, умений и навыков нескольких уч-ся; выявление недостатков и причин их появлений; стимулирование уч-ся на самообра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верка полноты, осознанности, действенности и прочности знаний, умений и навыков, проверка сформированности  общих учебных умений; установление положительных и отрицательных сторон в знаниях, рекомендации учащимся по ликвидации пробелов путём самостоятельной работы ил с помощью товарищей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ановка дополнительных вопросов для проверки осознанности и действенности знаний; использование нестандартных ситуаций в применении проверяемых знаний. опора на помощь уч-ся путём рецензирования ответов и т.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сторонность проверки знаний и умений, навыков, рецензирование ответов учителем и уч-ся с указанием положительных и отрицательных недостатков в знаниях, конкретность предложений по ликвидации пробелов или дальнейшего интереса к предмет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этап – подведение итогов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ь анализ успеваемости овладения знаниями и способами деятельности; показать типичные недостатки в знаниях, умениях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ь общую характеристику работы класса, показать успешность овладения содержанием урока; вскрыть недостатки, показать пути их преодо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ие быстро схватывать типичное в успешности усвоения и недостатков, умение учесть реальные учебные возмож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сть и ёмкость анализа с учётом типичности; определение для последующей работы тех, кто затрудняется</w:t>
            </w:r>
          </w:p>
        </w:tc>
      </w:tr>
      <w:tr>
        <w:trPr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этап – информация о домашнем задании. инструктаж по его выполнени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основе выявленных результатов усвоения нового материала дать дом.задание, которое было бы направлено на дальнейшее развитие знаний и подготовку к последующему обу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общить дом.задание, проинструктировать уч-ся о его выполн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ие дать методические советы по выполнению дом.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а по инструктированию в рамках времени урока, запись на доске параграфов, номера задач и заданий, успешность выполнения домашнего задания к следующему разу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33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4:00Z</dcterms:created>
  <dc:creator>VOTA NГO А REGIONALIZAЗГO! SIM AO REFORЗO DO MUNICIPALISMO!</dc:creator>
  <dc:description>A REGIONALIZAЗГO Й UM ERRO COLOSSAL!</dc:description>
  <dc:language>en-US</dc:language>
  <cp:lastModifiedBy>Администрация</cp:lastModifiedBy>
  <dcterms:modified xsi:type="dcterms:W3CDTF">2017-02-08T07:04:00Z</dcterms:modified>
  <cp:revision>2</cp:revision>
  <dc:subject>JOГO JARDIM x8?! PORRA! DIA 8 VOTA NГO!</dc:subject>
  <dc:title>схема анализа урока</dc:title>
</cp:coreProperties>
</file>