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РЕСС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ки стресса узнаваемы: потливость, бессонница, ощущение подавленности, повышенное кровяное давление и т.д. Наблюдай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ты рискуешь остаться 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случается что-то действительно из ряда вон выходящее, и ты должен принять решение, но эта мысль приводит тебя в ужас, вспомни старинную русскую пословицу: «Утро вечера мудренее!». Это означает – С проблемой нужно ночь поспать. Поэтому необходимо лечь спать или заняться чем-то отвлеченным. Отдохни от беспокойства и увидишь новые перспекти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отдыха приступай к решению проблемы. Не канючь, занимайся дел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я жизнь не будет такой мрачной, если ты поймешь, что имеешь очень много: ты не голодаешь, у тебя есть дом, любящие тебя люди – семья, ты не глуп, даже если тебе это кажется. Всегда можно найти что-то хорош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бе плохо, попробуй поговорить с человеком, которому доверяешь, и поговори с ним. Носить все в себе вредно для здоровья. Задумайся над эти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ет поднять настроение поход в магазин. Купи себе несколько мелочей. Это всегда прия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подавленность не проходит несколько недель, обратись к врачу-невропатологу. Может причина твоей хандры в болез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следнее: время обязательно залечит раны!  Не углубляйся в депрессию – ищи реше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0:00Z</dcterms:created>
  <dc:creator>Admin</dc:creator>
  <dc:description/>
  <cp:keywords/>
  <dc:language>en-US</dc:language>
  <cp:lastModifiedBy>Admin</cp:lastModifiedBy>
  <cp:lastPrinted>2013-04-06T11:54:00Z</cp:lastPrinted>
  <dcterms:modified xsi:type="dcterms:W3CDTF">2013-04-13T06:37:00Z</dcterms:modified>
  <cp:revision>5</cp:revision>
  <dc:subject/>
  <dc:title/>
</cp:coreProperties>
</file>