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ЕТЫ ПСИХОЛОГ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Monotype Corsiva" w:hAnsi="Monotype Corsiva" w:eastAsia="Times New Roman" w:cs="Monotype Corsiva"/>
          <w:b/>
          <w:b/>
          <w:bCs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48"/>
          <w:lang w:eastAsia="ru-RU"/>
        </w:rPr>
        <w:t xml:space="preserve">Что можно сделать для создания благоприятного 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Monotype Corsiva" w:hAnsi="Monotype Corsiva" w:eastAsia="Times New Roman" w:cs="Monotype Corsiva"/>
          <w:b/>
          <w:b/>
          <w:bCs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48"/>
          <w:lang w:eastAsia="ru-RU"/>
        </w:rPr>
        <w:t>морально-психологического климата в коллектив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сь планир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личие большого количества планов одновременно часто приводит к путанице, забывчивости и чувству, что незаконченные проекты висят над головой. Уделите планам некоторое время, когда это будет возможно, и поработайте над ними до тех пор, когда это будет возможно, и поработайте над ними до тех пор, пока не закончи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знавайте и принимайте ограни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ногие из нас ставят себе совершеннейшие и недостижимые цели. Но человек не может быть совершенным, поэтому часто возникает чувство несостоятельности или несоответствия вне зависимости от того, насколько хорошо мы выполнили что-либо. Ставьте достижимые ц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йте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огда необходимо убежать от жизненных проблем и развлечься. Найдите занятие, которое было бы увлекательным и приятным для ва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ьте положительной личност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бегайте критиковать других. Учитесь хвалить других за те вещи, которые вам в них нравятся. Сосредоточьтесь на положительных качествах окружающ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сь терпеть и прощ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ерпимость к другим приводит к расстройствам и гневу. Попытайтесь действительно понять, что чувствуют другие люди, это поможет вам принять 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бегайте ненужной конкуре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жизни много очень ситуаций, когда мы не можем избежать конкуренции. Но слишком большое стремление к выигрыванию в слишком многих областях жизни создает напряжение и тревогу, делает человека излишне агрессивн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рно делайте физические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е следовать той программе, которая доставляет вам удовольств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сь методам расслаб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елательно под наблюдением специалис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казывайте о своих неприятност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йдите друга, консультанта, психотерапевта, психолога, с которым вы можете быть откровенны. Это снимет ваше напряжение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Monotype Corsiva" w:hAnsi="Monotype Corsiva" w:eastAsia="Times New Roman" w:cs="Monotype Corsiva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72"/>
          <w:szCs w:val="72"/>
          <w:lang w:eastAsia="ru-RU"/>
        </w:rPr>
        <w:t>Советы психолог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носительно работы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ботайте тяжелее, а работайте умнее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отказаться вежливо, но убедительно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на своем рабочем месте как можно более комфортные условия труда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носительно самого себя и своей жизни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эгоистом хотя бы иногда. Почему-то учителя всегда всем что-то должны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ебе свой День эгоист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ите свой набор способов для снятия стресса и усталост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расписание неотложных дел после работы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носительно мира вокруг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й негатив из нашей головы! Можно просто пожелать нашим учителям постоянной и победоносной борьбы со всеми черными мыслями и с любым негативо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ьте контролировать всех и вся вокруг! Мы, психологи, знаем, что контролировать можно только одного человека — самого себя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носительно проведения хорошего урока</w:t>
      </w:r>
    </w:p>
    <w:p>
      <w:pPr>
        <w:pStyle w:val="Normal"/>
        <w:shd w:fill="FFFFFF" w:val="clear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рецепт приготовления хорошего урока. Возьмите дюжину самых лучших эмоций. Тщательно отберите только те, что лишены разочарования, злопамятности и злости. После того как вы отобрали 12 эмоций, разделите их на 5 или 6 уроков, которые вам приходится проводить каждый ваш рабочий день. Добавьте в каждый свой урок по одной порции: мудрости; терпения, храбрости; работоспособности; оптимизма; преданности своему делу; вольнодумия и свободомыслия,  доброты; отдыха и заботы о здоровье; доброго юмора; такта; веры в каждого ученика. Количество ингредиентов — на усмотрение готовящего. Для того чтобы придать остроты уроку, добавьте в него щепотку безрассудства. А теперь долейте любви к детям и взбейте все энергичными движениями. Поставьте ваше блюдо на огонь детских сердец. Украсьте изюминками улыбок и веточками радости. Перед подачей сервируйте урок профессионализмом учителя. Следуйте четко этому рецепту, и все у вас получится! Приятного аппетита, уважаемые коллеги! Аппетита к учительскому труду и творчеству!</w:t>
      </w:r>
    </w:p>
    <w:p>
      <w:pPr>
        <w:pStyle w:val="Normal"/>
        <w:shd w:fill="FFFFFF" w:val="clear"/>
        <w:spacing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  <w:t>Как по-философски относиться к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аз о жизни Габриель Гарсиа Маркес: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Я люблю тебя не за то, кто ты, а за то, кто я, когда я с тобой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и один человек не заслуживает твоих слез, а те, кто заслуживают, не      заставят тебя плакать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Только потому, что кто-то не любит тебя так, как тебе хочется, не      значит, что он не любит тебя всей душой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астоящий друг – это тот, кто будет держать тебя за руку и чувствовать      твое сердце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Худший способ скучать по человеку – это быть с ним и понимать, что он      никогда не будет твоим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икогда не переставай улыбаться, даже когда тебе грустно, кто-то может      влюбиться в твою улыбку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озможно, в этом мире ты всего лишь человек, но для кого-то ты – весь      мир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е трать время на человека, который не стремиться провести его с      тобой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озможно, Бог хочет, чтобы мы встречали не тех людей до того, как      встретили того единственного человека. Чтобы, когда это случится, мы были      благодарны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е плачь, потому что это закончилось. Улыбнись, потому что это было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сегда найдутся люди, которые причинят боль. Нужно продолжать верить      людям, просто быть чуть осторожнее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Стань лучше и сам пойми, кто ты, прежде чем встретишь нового человека      и будешь надеяться, что он тебя поймет.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55" w:hanging="36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е прилагай столько усилий, все самое лучшее случается неожиданно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здание благоприятного психологического климат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оллекти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2228850" cy="1046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по созданию благоприятного психологического климата в коллектив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вивайте в себе такое качество, как терпимость к другим людям, коллегам, ученикам. Нетерпимость приводит к накоплению агрессии, которая в любой момент может вылиться на не в чем не повинных людей, в том числе на близки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бегайте критиковать других, лучше действительно попытайтесь понять поведение другого челове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сь снимать эмоциональное напряжение после рабочего дня; боритесь с эмоциональным выгорание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дуйтесь успехам своих коллег, тогда при вашем успехе, за вас будет кому порадоватьс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бегайте ненужной конкуренции. Ставьте перед собой реальные цел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ходите время для развлечений, хобби. Встречайтесь с коллегами в неформальной обстановке – это способствует сплочению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дите здоровый образ жизни: не забывайте о пользе физических нагрузок, прогулках на свежем воздухе и полезной пищ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Желаем успеха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4381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2487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1:00Z</dcterms:created>
  <dc:creator>Admin</dc:creator>
  <dc:description/>
  <cp:keywords/>
  <dc:language>en-US</dc:language>
  <cp:lastModifiedBy>Admin</cp:lastModifiedBy>
  <dcterms:modified xsi:type="dcterms:W3CDTF">2013-11-17T15:40:00Z</dcterms:modified>
  <cp:revision>4</cp:revision>
  <dc:subject/>
  <dc:title/>
</cp:coreProperties>
</file>