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FontStyle11"/>
          <w:sz w:val="28"/>
          <w:szCs w:val="28"/>
        </w:rPr>
        <w:t>по осуществлению общественного контро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FontStyle11"/>
          <w:sz w:val="28"/>
          <w:szCs w:val="28"/>
        </w:rPr>
        <w:t>за  проведением инструктажей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бучения безопасным методам и приемам работы, проведения инструктажа и проверки знаний по вопросам охраны труда, утвержденные постановлением Министерства труда и социальной защиты Республики Беларусь №164 от 30 декабря .2003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нструктажей по охране тру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и времени проведения инструктаж по охране труда подразде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по охране труда проводи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работниками, которые впервые приняты на постоянную или временную работу, независимо от образования, трудового стажа или стажа по данной профессии или долж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, которые находятся в командировке у нанимателя и принимают непосредственное участие в процессе выполняемых рабо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ботниками и специалистами, привлеченные к работам в учреждении или на её территории при выполнении работ по заданию организации (по заключенному с организацией договору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и студентами, которые направлены для прохождения производственной практ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 в учреждении проводит лицо, на которое приказом возложены эти обязанности или сам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 проводится по утвержденной руководителем учебного заведения программе (инструкции), разработанной в учреждении с учетом требований законодательства о труде, правил, норм и инструкций по охране труда, а также специфики деятельности учреждения на основании примерного перечня вопросов программы вводного инструктажа согласно приложения 7 Правил обучения безопасным методам и приемам работы, проведения инструктажа и проверки знаний по вопросам охраны труда, утвержденные постановлением Министерства труда и социальной защиты Республики Беларусь № 164 от 30.12.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водного инструктажа осуществляется в журнале регистрации вводного инструк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водного инструктажа по охране труда является важным мероприятием в деле обеспечения безопасности работников в процесс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нередко этому важному дулу не всегда уделяется соответствующее внимание. Зачастую проведение вводного инструктажа по охране труда подменяется краткой беседой о мерах безопасности, которая оформляется как вводный инструктаж. В значительной степени этими причинами объясняется незнание многими работниками своих прав и обязанностей, что нередко становится причиной нарушений требований безопасности и гигиены труда, следствием которых являются аварии и инциденты, в ряде случаев сопровождающиеся травмированием и гибелью работников на производ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ый инструктаж </w:t>
      </w:r>
      <w:r>
        <w:rPr>
          <w:rFonts w:cs="Times New Roman" w:ascii="Times New Roman" w:hAnsi="Times New Roman"/>
          <w:sz w:val="28"/>
          <w:szCs w:val="28"/>
        </w:rPr>
        <w:t>на рабочем месте проводится до начала работы с лицами, которые участвуют в производственном процессе или выполняют работы на территор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инструктаж проводится по утвержденным руководителям инструкциям по охране труда для профессий и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инструктаж регистрируется в журнале регистрации инструктажа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не реже одного раза в шесть месяцев</w:t>
      </w:r>
      <w:r>
        <w:rPr>
          <w:rFonts w:cs="Times New Roman" w:ascii="Times New Roman" w:hAnsi="Times New Roman"/>
          <w:sz w:val="28"/>
          <w:szCs w:val="28"/>
        </w:rPr>
        <w:t xml:space="preserve"> по инструкциям по охране труда для профессий и видов работ с теми же лицами, с которыми проводился первичный инструк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инструктаж регистрируется в журнале регистрации инструктажа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Первичный и повторный инструктажи могут не проводится с лицами, которые не заняты на работах по монтажу, эксплуатации, наладке, обслуживанию и ремонту оборудования, использованию инструмента, эксплуатации, наладке, обслуживанию и ремонту оборудования, использованию инструмента, хранению и применения сырья и материалов (за исключением работ с повышенной опас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составляется службой охраны труда с участием профсоюза и утверждается руководителем учреждения перечень профессий и должностей работников, освобождаемых от первичного и повторного инструктажей на рабочем мест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планов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и новых нормативных правовых актов, технических нормативных правовых актов, локальных нормативных правовых актов по охране труда или внесения изменений и допол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 или модернизации оборудования, приборов и инструмента, материалов и других факторов, влияющих на безопасность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лицами локальных правовых актов по охране труда, которое привело или могло привести к аварии, несчастному случаю на производстве и  другим тяжелым последств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ах в работе (в должности) более шести месяц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и информации об авариях и несчастных случаях происшедших в однопрофильных организациях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инструктаж проводится также по требованию представителей государственного органа надзора и контроля, должностного лица организации, на которого возложены обязанности по обеспечению охраны труда, при нарушении  нормативных правовых актов, локальных правовых актов по охране труд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инструктаж проводится индивидуально или с группой лиц, работающих по одной профессии (должности). Объем и содержание инструктажа определяются в зависимости от причин и обстоятельств, вызвавших необходимостью его проведен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и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и разовых работ, не связанных с прямыми обязанностями по специальности (погрузка, разгрузка, уборка территории и другие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последствий аварий, стихийных бедствий и катастроф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 работ, на которые оформляется наряд-допуск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экскурсий в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ассовых мероприятий с учащимися (походы, спортивные соревнования и другие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вичного, повторного, внепланового и целевого инструктажей подтверждается подписями лиц, проводивших и прошедших инструктаж, в журнале регистрации инструктаж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егистрация целевого инструктажа в отдельном журнал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вводного инструктажа и журнал регистрации инструктажа по охране труда должны быть пронумерованы прошнурованы и скреплены печатью, заверяются подписью руководителя учрежд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журналов 10 лет с даты внесения последней запис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й безопасности проводятся следующие виды инструктаж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– при приеме на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– с периодичностью один раз в шесть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ся инструктаж по пожарной безопасности в отдельном журнале или в журнале регистрации инструктажа по ох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9"/>
        </w:tabs>
        <w:ind w:left="148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9"/>
        </w:tabs>
        <w:ind w:left="148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3:00Z</dcterms:created>
  <dc:creator>user</dc:creator>
  <dc:description/>
  <dc:language>en-US</dc:language>
  <cp:lastModifiedBy>Администрация</cp:lastModifiedBy>
  <cp:lastPrinted>2015-10-31T10:55:00Z</cp:lastPrinted>
  <dcterms:modified xsi:type="dcterms:W3CDTF">2017-02-08T06:33:00Z</dcterms:modified>
  <cp:revision>2</cp:revision>
  <dc:subject/>
  <dc:title/>
</cp:coreProperties>
</file>