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ПАМЯТКА УЧИТЕЛ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профилактике конфлик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мните, чт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фликты гораздо легче предупредить, чем заверш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Чем острее и длительнее конфликт, тем труднее его закончить. Учитесь защищать свои законные интересы без конф</w:t>
        <w:softHyphen/>
        <w:t>ли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икогда н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вращайте учеников в инструмент борьбы с администрац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школы, другими учителями, родителями школь</w:t>
        <w:softHyphen/>
        <w:t>ников. Таким способом вы и своих целей не добьетесь, и мнение о себе коллег и учеников испорти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Постоянн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сь контролировать свои негативные эмо</w:t>
        <w:softHyphen/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процессе общения такие эмоции выполняют отрицательные фун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ывают разрушающее влияние на здоровье того, кто злит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худшают качество мыш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ают объективность оценки окружающ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закону эмоционального заражения вызывают ответную не</w:t>
        <w:softHyphen/>
        <w:t>приязнь у партнера по общ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икогд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 выясняйте отношения с администрацией школы, коллегами и родителями школьников в присутствии уче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е стремитесь радикально, быстро, «лобовыми» метода</w:t>
        <w:softHyphen/>
        <w:t>ми переделывать учеников. Перевоспитание и воспитание школь</w:t>
        <w:softHyphen/>
        <w:t>ника — процесс длительный, требующий от учителя терпения, ума, такта и осторож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Оценивая результаты учебы и поведение школьника, всегда сначала обращайте внимание на то, что ему удалось сделать и чего достич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Только после этого уместно и менее конфликтно сказать о недостатках ученика. Опора на положительное в обуче</w:t>
        <w:softHyphen/>
        <w:t>нии и воспитании учащихся, во-первых, позволяет повысить эф</w:t>
        <w:softHyphen/>
        <w:t>фективность работы учителя, во-вторых, способствует профилак</w:t>
        <w:softHyphen/>
        <w:t>тике конфликтов между педагогом и школьни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Никогда на своих уроках не давайте негативных оценок деятельности и личности других учителей, администрации шко</w:t>
        <w:softHyphen/>
        <w:t>лы,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 Помните, что хорошие взаимоотношения с окружающими представляют собой не только самостоятельную, но и большую общественную ценн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ворят, что хороший человек — не про</w:t>
        <w:softHyphen/>
        <w:t>фессия. Это верно. Однако, если учитель-профессионал конфлик</w:t>
        <w:softHyphen/>
        <w:t>тен, такой недостаток вполне сопоставим с достоинством, связан</w:t>
        <w:softHyphen/>
        <w:t>ным с хорошим знанием предм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тоянно учитес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з каких-либо условий любить или, по крайней мере, уважать всех, начиная с себ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тей в школе лю</w:t>
        <w:softHyphen/>
        <w:t>бить или уважать все же гораздо легче, чем взрослых людей. Ведь дети успели принести намного меньше ущерба окружающим и об</w:t>
        <w:softHyphen/>
        <w:t>ществу по сравнению со взросл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 своему социально-психологическому статусу вы всегда выше любого ученика. Однако не стоит злоупотреблять своим учи</w:t>
        <w:softHyphen/>
        <w:t xml:space="preserve">тельским авторитетом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учше старайтесь поддерживать автори</w:t>
        <w:softHyphen/>
        <w:t>тет, повышая качество преподавания и создавая высоконрав</w:t>
        <w:softHyphen/>
        <w:t>ственную атмосферу в класс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се времена у всех народов сложно было жить без чув</w:t>
        <w:softHyphen/>
        <w:t>ства юмора. Смех способен предотвратить многие конфликты. В со</w:t>
        <w:softHyphen/>
        <w:t xml:space="preserve">временной России, тем более в общеобразовательной школе, без чувства юмора вообще прожить невозможно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 без чувства юмора ограничено профессионально пригод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ширяйте пространственные границы своего мировосп</w:t>
        <w:softHyphen/>
        <w:t>рият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Живите не только в доме, на приусадебном участке, в шко</w:t>
        <w:softHyphen/>
        <w:t>ле, но и в Солнечной системе. Изучите учебник по астрономии. И жизнь станет гораздо интереснее, и конфликтов будет намного меньш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3. Расширяйте временные границы мировос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зучайте не только историю жизни своих предков, но и историю родной де</w:t>
        <w:softHyphen/>
        <w:t>ревни, России, человечества, развития жизни на Земле. Все про</w:t>
        <w:softHyphen/>
        <w:t>блемы, с которыми вы сталкиваетесь, уже много раз были у дру</w:t>
        <w:softHyphen/>
        <w:t>гих людей. Они как-то с этими трудностями справились. Значит, справитесь и вы. Жизнь коротка. Тратить ее на конфликты 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-то ум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4. Расширяйте вероятностные границы мировосприят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гнозируйте развитие всех значимых событий. Чем точнее про</w:t>
        <w:softHyphen/>
        <w:t>гноз, тем легче жить. Всегда прогнозируйте наилучший, наихуд</w:t>
        <w:softHyphen/>
        <w:t>ший и наиболее вероятный варианты развития собы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 Расширяйте содержательные границы мировосприят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ремитесь понять движущие силы событий. В любом возрасте не</w:t>
        <w:softHyphen/>
        <w:t xml:space="preserve">обходимо расширять кругозор, развивать ум.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Помн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чем боль</w:t>
        <w:softHyphen/>
        <w:t xml:space="preserve">ше знаешь, тем крепче спишь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5:00Z</dcterms:created>
  <dc:creator>Admin</dc:creator>
  <dc:description/>
  <cp:keywords/>
  <dc:language>en-US</dc:language>
  <cp:lastModifiedBy>Admin</cp:lastModifiedBy>
  <dcterms:modified xsi:type="dcterms:W3CDTF">2014-03-19T08:35:00Z</dcterms:modified>
  <cp:revision>2</cp:revision>
  <dc:subject/>
  <dc:title/>
</cp:coreProperties>
</file>