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УО «Лукская средняя школа»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__________С.Е.Михалкевич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2023г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85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есурсном центр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ражданско-патриотическому воспитанию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О «</w:t>
      </w:r>
      <w:r>
        <w:rPr>
          <w:rFonts w:cs="Times New Roman" w:ascii="Times New Roman" w:hAnsi="Times New Roman"/>
          <w:b/>
          <w:sz w:val="28"/>
          <w:szCs w:val="28"/>
        </w:rPr>
        <w:t>Лукская средняя школа»</w:t>
      </w:r>
    </w:p>
    <w:p>
      <w:pPr>
        <w:pStyle w:val="Normal"/>
        <w:spacing w:before="0" w:after="0"/>
        <w:ind w:firstLine="851"/>
        <w:jc w:val="center"/>
        <w:rPr>
          <w:rStyle w:val="StrongEmphasis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статус и порядок деятельности ресурсн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-патриотическ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О «</w:t>
      </w:r>
      <w:r>
        <w:rPr>
          <w:rFonts w:cs="Times New Roman" w:ascii="Times New Roman" w:hAnsi="Times New Roman"/>
          <w:sz w:val="28"/>
          <w:szCs w:val="28"/>
        </w:rPr>
        <w:t>Лукская средняя школа» (далее – Ресурсный цент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законодательством Республики Беларусь, иными нормативными документами Министерства образования, управления образования Гродненского облисполкома, отдела образования Кореличского райисполко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образования при осуществлении своей деятельности в качестве Ресурсного центра руководствуются законодательством Республики Беларусь, нормативными документами Министерства образования, управления образования Гродненского облисполкома, отдела образования Кореличского райисполкома и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 образования осуществляют свою деятельность в качестве Ресурсного центра во взаимодействии с районным органом управления образованием, с учреждениями образования, для которых они являются Ресурсными центрами, с другими педагогическими, общественными организациями по вопросам своей компетенции и физическими лицами, заинтересованными в развитии системы образования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честве ресурсной базы Ресурсного центра рассматрива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-программное и телекоммуникационное обеспеч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ный фонд (справочно-поисковый аппарат, банки и базы данных, периодические издания, учебные пособия, программно-методические материалы, медиафонды, учебная техника и наглядные пособия, web-ресурсы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ресурсы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. Цель деятельности, основные задачи и функции Ресурсного цент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Ресурсного центра является реализация в рамках районной системы образования соответствующего направления развития общего и дополните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ми задачами Ресурсного центра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казание методической поддержки педагогическим, руководящим и другим категориям работников иных учреждений образования во внедрении в практику их работы новых образовательных технологий и форм организации гражданско-патриотического воспитап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бобщение и распространение имеющегося у Ресурсного центра положительного опыта по гражданско-патриотическому воспитанию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казание содействия отделу образования в реализации приоритетных направлений развития воспитательной систем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сетевого взаимодейств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Для решения основных задач, установленных пунктом 2.2. настоящего Положения, Ресурсный центр выполняет следующие функ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рганизует по своему направлению деятельности апробацию инновационных образовательных технологий, методик, моделей (форм) организации образовательного процесса, систем (моделей) управления учреждением образования и их адаптацию к имеющимся условиям функционирования в рамках районной системы образ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ланирует и проводит методическую работу в рамках системы образования района по гражданско-патриотическому воспитани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являет, изучает, обобщает и распространяет передовой педагогический опыт по своему направлению деятель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казывает содействие в проведении опытно – экспериментальной, инновационной работы методическим объединениям педагогических работников, отдельным педагогическим работникам и их творческим коллективам (группам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готовит методические рекомендации по развитию воспитательной систем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готовит и проводит по актуальным проблемам своего направления деятельности конференции, семинары, совещания, консультации, использует другие формы работы с учреждениями образ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сурсный центр имеет право н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тиражирование методических рекомендаций, контрольно - диагностических и дидактических материал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у методических материалов для публикации в журнал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пытно - экспериментальной, инновационной и внедренческой работ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комплектование методическ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3. Порядок организации деятельности Ресурсного цент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еятельность Центра осуществляется в соответствии с данным Положением и планом работы Центра, согласованным с отделом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на базе учреждения образования Центра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епосредственное руководство текущей деятельностью Центра осуществляет руководитель, назначаемый на должность и освобождаемый от должности приказом руководителя учреждения образования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работ, заданий, связанных с осуществлением учреждением образования функций Ресурсного центра, их руководители вправе возлагать на работников учреждения образования с их согласия дополнительные обязанности и работы или привлекать иных лиц в порядке внешнего совместительства в соответствии с Трудовым кодексом Р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образования в целях организации осуществления им функций Ресурсного центра самостоятельно разрабатывает и принимает необходимые локальные акты, не противоречащие действующему законодательству, уставу учреждения образования и настоящему полож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ятельность учреждения образования в части выполнения им функций Ресурсного центра может осуществляться на основе договоров о сотрудничестве, заключаемых с учреждениями образования, в отношении которых они выступают в качестве ресурсного центра, и другими лицами в соответствии с действующими законодательными и иными нормативными правовыми акт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личии необходимых условий и средств, при выполнении функций Ресурсного центра учреждение образования вправе привлекать в соответствии с действующим законодательством к участию в своей деятельности другие организации (в том числе иностранные и международные), их отдельных работников, иных л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уководители учреждения образования, выполняющего функции Ресурсного центра, вправе вносить отделу образования предложения о поощрении (объявлении благодарности, награждении грамотами и т.п.) своих работников и привлекаемых л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 запросу отдела образования или УМК Ресурсный центр предоставляет им оперативную информацию по направлениям своей деятельности, в том числе в целях освещения в средствах массовой информации вопросов функционирования и развития системы образования район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По окончании учебного года Ресурсный центр направляет в УМК отчет о своей деятельности, который размещается на сайте данного учреж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труктура цент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труктуру Центра определяет учреждение образования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Финансирование деятельности цент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деятельности Центра производится за счёт бюджетных средств, выделяемых учреждению образования, а также иных источников финансирования, не запрещённых законодательством Республики Беларусь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01:00Z</dcterms:created>
  <dc:creator>Администратор</dc:creator>
  <dc:description/>
  <cp:keywords/>
  <dc:language>en-US</dc:language>
  <cp:lastModifiedBy>1</cp:lastModifiedBy>
  <dcterms:modified xsi:type="dcterms:W3CDTF">2024-02-14T06:23:00Z</dcterms:modified>
  <cp:revision>7</cp:revision>
  <dc:subject/>
  <dc:title/>
</cp:coreProperties>
</file>