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9305" cy="4144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речаясь в преддверии рождественских и новогодних праздников нельзя обойти вниманием тему новогодних фейерверков и петард. Какова популярность этих изделий и всё ли безопасно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ротехнические изделия сейчас на пике популярности в нашей стране. У народной к ним любви уже достаточно большой стаж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степени опасности эти изделия подразделяются на пять классов. К </w:t>
      </w:r>
      <w:r>
        <w:rPr>
          <w:sz w:val="28"/>
          <w:szCs w:val="28"/>
          <w:u w:val="single"/>
        </w:rPr>
        <w:t>первому наиболее безопасному</w:t>
      </w:r>
      <w:r>
        <w:rPr>
          <w:sz w:val="28"/>
          <w:szCs w:val="28"/>
        </w:rPr>
        <w:t xml:space="preserve">, относятся те, которые создают запланированные огневые и дымовые эффекты. </w:t>
      </w:r>
      <w:r>
        <w:rPr>
          <w:sz w:val="28"/>
          <w:szCs w:val="28"/>
          <w:u w:val="single"/>
        </w:rPr>
        <w:t>Изделия второго, треть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четвертого классов</w:t>
      </w:r>
      <w:r>
        <w:rPr>
          <w:sz w:val="28"/>
          <w:szCs w:val="28"/>
        </w:rPr>
        <w:t xml:space="preserve"> рассчитаны ещё и на звуковой эффект вызываемый разрывом упаковки. Даже </w:t>
      </w:r>
      <w:r>
        <w:rPr>
          <w:sz w:val="28"/>
          <w:szCs w:val="28"/>
          <w:u w:val="single"/>
        </w:rPr>
        <w:t>самые маленькие «игрушки» первого класс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алеко не безобидны. Они состоят из пороха, специальных добавок и определенного количества металла. Высота столба искр (раскаленных частиц металла) может достигать 50-60 сантиметров. Падение их на синтетические материалы или бумагу приводит к воспламенению. Поэтому применять любые пиротехнические средства в домах, в местах массового пребывания людей настоятельно не рекомендуем. Их использование допускается только на открытых площадках, вдали от жилых домов, построек, и т.п. Это не только как эффектное зрелище, но и источник опасности с непредсказуемыми последств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пасность из продаваемой сейчас пиротехники представляют одиночные салюты и батареи салютов, радиус опасной зоны которых 20 метров. Именно они становятся источником пламени, разбрасываемых пожароопасных элементов. Если недогоревший остаток пиротехнического элемента попадет на горючий материал — это вызовет пожар или ожог. При горении составляющих пиротехнических изделий температура может достигать 3000 градусов. Горение бен</w:t>
        <w:softHyphen/>
        <w:t>гальских огней происходит при температуре 1000 градусов, радиус разлета горящих искр может превышать метр. Небрежно брошенная сгоревшая свеча в течение одной минуты может вызвать загора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 Стоит ли давать на первый взгляд безопасные хлопушки малышам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Хлопушка - один из самых безопасных фейерверков. Их корпуса изготавливаются из бумаги или пластмассы в виде цилиндра, конуса, конфеты и т.п. При рывке за шнурок хлопушки воспламеняется чувствительный к трению пиротехнический состав, и продукты горения выбрасывают из хлопушки бумажные конфетти, серпантин, различные сувениры. Тем не менее, следует помнить, что скорость движения содержимого хлопушки в начальный момент достаточно велика, поэтому детям можно их использовать только под наблюдением взрослых.</w:t>
      </w:r>
      <w:r>
        <w:rPr>
          <w:rFonts w:cs="Verdana" w:ascii="Verdana" w:hAnsi="Verdana"/>
          <w:color w:val="444444"/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правило любой пиротехники — она не должна попадать в руки детей. Родители, чтобы упредить беду обязаны объяснить детям возможные последствия использования этих опасных игрушек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льшинство пиротехнических изделий ввозится в нашу страну из-за рубежа контрабандным путем, без соответствующих документов? Что можно сказать об их безопасност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равилами пожарной безопасности Республики Беларусь для  предприятий торговли…»  продажа пиротехнических изделий допускается в специализированных магазинах, где обеспечивается их безопасное хранение:  это и соблюдение температурного режима и соблюдение условий совместного хранения пиротехники и другой продукции. Некоторых продавцов, торгующих пиротехникой «из-под полы» не пугают штрафы. Да и недостатка в клиентах у них нет, цены у них конечно ниже, чем у официальных продавц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 Правоохранительные органы намерены взять под жесткий контроль предновогодний оборот серых петард и прочих изделии, способных причинить вред здоровью граждан. А какова будет реакция МЧС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ЧС совместно с работниками милиции, проводят мониторинг возможных мест торговли пиротехническими изделиями, как правило, это рынки. В случае выявления фактов незаконной торговли пиротехникой будут приняты меры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 Работники правоохранительных органов за использование пиротехнических изделий в общественных местах  могут привлечь к административной ответственности по статье «Мелкое хулиганство». Какими полномочиями обладают  работники МЧС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об административных правонарушениях имеют право составлять уполномоченные на то должностные лица. В нашем случае  - это органы государственного пожарного надзора, которые привлекают виновных к административной ответственности согласно ст.23.48 КоАП РБ – за правонарушения, совершенные при обращении с легковоспламеняющимися, едкими веществами или пиротехническими изделия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.1 – нарушение правил хранения, использования, перевозки легковоспламеняющихся, едких веществ или пиротехнических изделий – влечет предупреждение или наложение штрафа в размере до десяти базовых велич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.2 - в случае если то же деяние совершено повторно в течение одного года после наложения административного взыскания за такое же нарушение, - влечет наложение штрафа в размере от десяти до двадцати базовых величин с конфискацией предмета административного правонарушения, либо лишение специального права с конфискацией предмета административного правонарушения или без конфис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в случае если использование пиротехники приведет к пожару, то это влечет наложение штрафа в размере от 30 до 50 базовых величин, кроме того виновник будет вынужден возместить ущерб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6. На какие курьезные случаи приходилось выезжать спасателям в новогоднюю ночь?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сколько лет  назад в новогоднюю ночь получил ожоги лица и рук молодой человек, исполнявший в своей компании роль Деда Мороза.  На столе стояли все атрибуты Новогоднего праздника, в том числе и свечи. В разгаре празднования молодой человек так увлекся, что не заметил, как из-за пламени свечи вспыхнул рукав сказочного костюма, а за ним и бутафорская борода. Собравшиеся смогли сбить пламя, но ожоги Дед Мороз, все же, получил. Было ли молодым людям до смеха сказать трудно, но факт остается фактом - Мороз из ледяного  превратился в  «Деда с огоньком».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Напомните меры безопасности при обращении с пиротехническими устройствами.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дажу пиротехнических изделий несовершеннолетним и лицам имеющим психические заболевания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пиротехническое изделие, следует обратить внимание на упаковку, где должно быть указано следующее: изготовитель, его адрес, телефон, штрих-код, подробная инструкция на русском языке, для каких целей предназначено изделие, место использования (помещение, открытое место и т. д.), срок годности изделия, способ утилизации, а также – знак того, что изделие сертифицировано)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использовании необходимо внимательно прочитать инструкцию и точно выполнять ее требования. </w:t>
      </w:r>
    </w:p>
    <w:p>
      <w:pPr>
        <w:pStyle w:val="Normal"/>
        <w:spacing w:lineRule="atLeast" w:line="336"/>
        <w:ind w:firstLine="600"/>
        <w:jc w:val="both"/>
        <w:rPr/>
      </w:pPr>
      <w:r>
        <w:rPr>
          <w:sz w:val="28"/>
          <w:szCs w:val="28"/>
        </w:rPr>
        <w:t xml:space="preserve">3. Необходимо убедиться, что срок годности не истек. После нескольких лет хранения пиротехническая продукция может стать смертельно опасной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делия с дефектами, вмятинами, подмокшие, с налетом серого или черного цвета могут быть опасными (возможно внезапное загорание)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вскрывать пиротехнические ракеты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ротехнические изделия нельзя хранить вне упаковки, в которой они были проданы. Совершенно недопустимо носить их в кармане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щается пользоваться пиротехническими изделиями дома, запускать фейерверки с балконов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любому пиротехническому изделию нельзя подходить раньше чем через 2 мин. после окончания его работы. </w:t>
      </w:r>
    </w:p>
    <w:p>
      <w:pPr>
        <w:pStyle w:val="Normal"/>
        <w:spacing w:lineRule="atLeast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рещается уничтожать непригодные изделия в кос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величения количества пожаров в праздничные дни, то они в основном связаны с человеческой беспечностью при курении после чрезмерного употреблении спиртных напитков и нарушением правил пожарной безопасности при эксплуатации отопительных приборов и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Электрогирлянды, как и другая электроиллюминация потенциально опас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неприятностей настоятельно рекомендуем не пользоваться самоделками и гирляндами сомнитель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обращайте внимание на наличие сертификата и инструкции на русском или белорусском язы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во внимание нагрузку на сеть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гирлянду включенной наедине с детьми. Уходя из дома, обязательно выключайте.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оит самостоятельно ремонтировать или разбирать включенную гирлянду, использовать поврежденные провод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гибайте, не растягивайте электроукашение, не допускайте контакта с водой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381115" cy="4505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6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2:00Z</dcterms:created>
  <dc:creator>grodno</dc:creator>
  <dc:description/>
  <cp:keywords/>
  <dc:language>en-US</dc:language>
  <cp:lastModifiedBy>user</cp:lastModifiedBy>
  <cp:lastPrinted>2013-12-09T12:03:00Z</cp:lastPrinted>
  <dcterms:modified xsi:type="dcterms:W3CDTF">2016-12-07T04:56:00Z</dcterms:modified>
  <cp:revision>15</cp:revision>
  <dc:subject/>
  <dc:title>  Пиротехника встреча 2013 года</dc:title>
</cp:coreProperties>
</file>