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</w:rPr>
        <w:t>Памятка классному руководителю 5 класса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КОМЕНДАЦИИ УЧИТЕЛЮ, РАБОТАЮЩЕМУ С ПЯТИКЛАССНИКАМ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обходимо согласовать требования всех учителей-предметников.</w:t>
      </w:r>
    </w:p>
    <w:p>
      <w:pPr>
        <w:pStyle w:val="Style15"/>
        <w:spacing w:lineRule="auto" w:line="240"/>
        <w:ind w:left="435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. Уделять особое внимание организации учебного процесса: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готовность к уроку (наличие необходимых учебно-письменных принадлежностей, порядок на парте);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равильность оформления тетради, различных видов работ;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требования к ведению дневника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. Сделать нормой единые дисциплинарные требования: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начинать уроки со звонком;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готовиться к уроку на перемене;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рививать культуру диалога, не перебивать ни учителя, ни ученика;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поднятая рука - это сигнал вопроса или ответа;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отвечаем, выйдя из-за парты, для развернутого ответа выходим к доске. Урок заканчивается со звонком, не задерживаем детей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. Домашнее задание не оставляем на самый конец урока его надо прокомментировать, дать инструкцию по оформлению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5. Помните правило: домашняя работа должна приносить чувство удовлетворения ученику, стимулировать успех. Не перегружайте детей заданиями, дифференцируйте их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6. Учитель-предметник должен помнить, что урок в 5-м классе должен быть с частой сменой видов деятельности, включать физкультминутку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. На уроках не должна превышаться норма письма, на всех уроках главная общеучебная задача - формирование речевых, коммуникативных умений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8. Новые виды учебной деятельности должны сопровождаться четкими инструкциями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9. Особое внимание на всех уроках уделять развитию поэтапно навыков работы с текстом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0. Учащиеся должны знать свои права и обязанности, правила поведения в кабинетах, правила по технике безопасности, правила дежурных. Классный руководитель должен периодически повторять их с учащимися, убеждать в целесообразности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1. Не используйте дневник для записи дисциплинарных замечаний (найдите индивидуальные формы работы с ребенком и семьей), контролируйте своевременность записей, заполняйте дневники вместе на классном часе, ежедневно в конце учебного дня проверяйте наличие задания на следующий день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2. Введите правило среди учащихся помогать больным, приносить им домашнее задание, оказывать помощь в усвоении пропущенного материала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3. Задача учителя - знать затруднения в усвоении учебного материала, своевременно прийти на помощь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4. Не забывайте: «Ученик и учитель союзники. Обучение должно быть бесконфликтным»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итесь учить не уча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5:00Z</dcterms:created>
  <dc:creator>Admin</dc:creator>
  <dc:description/>
  <cp:keywords/>
  <dc:language>en-US</dc:language>
  <cp:lastModifiedBy>Admin</cp:lastModifiedBy>
  <dcterms:modified xsi:type="dcterms:W3CDTF">2013-11-01T10:35:00Z</dcterms:modified>
  <cp:revision>2</cp:revision>
  <dc:subject/>
  <dc:title/>
</cp:coreProperties>
</file>