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тношения с родителя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роявляй участие к своим родителям. Они устают на работе, дома. Порадуй их чем-нибудь. Это помогает наладить контакт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старайся объясняться с родителями человеческим языком – это даст лучший результат, нежели крики и хлопанье дверьм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/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мни, что иногда у родителей бывает просто плохое настроение. Постарайся не устраивать в это время дома шумных вечеринок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Разговаривай со своими родителями, сообщай им новости твоей жизн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Старайся не обманывать родителей. Тайное все равно становится явны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Помни, что родители тоже могут совершать ошибки. Будь снисходителен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произошла ссора, и ты чувствуешь себя виноватым, найди в себе силы подойти первым. Уважение ты не потеряешь, поверь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/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Установи с родителями границы личной территории, но, не раздражаясь, не требуя. Просто попроси их об это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Возвращение домой к определенному времени –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О наказаниях. Родители могут прекратить поощрения, отлучить тебя от друзей. И все это может произойти, как ты считаешь из-за пустяка. Родителей же этот «пустяк» может вывести из себя. Подумай, может быть, родители видят опасность, которую ты либо не осознаешь, либо приуменьшаешь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ты зол на кого-либо из друзей, учителей, раздражен на грязь, слякоть, а также на «двойку», поставленную «ни за что», не срывай это на родителях. Это не благоразумно и приводит к печальным последствия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родители решили разводиться, конечно, - это особый случай. Стоит понимать, что отец и мать –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– запомни: родители разводятся не из-за тебя! Ты в этом не винов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3:00Z</dcterms:created>
  <dc:creator>Admin</dc:creator>
  <dc:description/>
  <cp:keywords/>
  <dc:language>en-US</dc:language>
  <cp:lastModifiedBy>Admin</cp:lastModifiedBy>
  <dcterms:modified xsi:type="dcterms:W3CDTF">2013-04-13T05:49:00Z</dcterms:modified>
  <cp:revision>3</cp:revision>
  <dc:subject/>
  <dc:title/>
</cp:coreProperties>
</file>