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Н.И. Запрудский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Ориентировочная карта для проектирования урока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Выберите и запишите тему урока и класс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_____________________________________________________________________________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2. </w:t>
      </w:r>
      <w:r>
        <w:rPr>
          <w:b/>
          <w:lang w:val="be-BY"/>
        </w:rPr>
        <w:t>Напишите, в каких условиях будет проводится урок, к проектированию которого вы  приступаете</w:t>
      </w:r>
      <w:r>
        <w:rPr>
          <w:i/>
          <w:lang w:val="be-BY"/>
        </w:rPr>
        <w:t xml:space="preserve">  (ученики, опорные знания умения, учебно-метод. обеспеч.,  программные требования, помещение,  место в расписании и др.)  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lang w:val="be-BY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3. </w:t>
      </w:r>
      <w:r>
        <w:rPr>
          <w:b/>
          <w:lang w:val="be-BY"/>
        </w:rPr>
        <w:t xml:space="preserve">Напишите, какие нормативные и методические требования </w:t>
      </w:r>
    </w:p>
    <w:p>
      <w:pPr>
        <w:pStyle w:val="Normal"/>
        <w:rPr/>
      </w:pPr>
      <w:r>
        <w:rPr>
          <w:b/>
          <w:lang w:val="be-BY"/>
        </w:rPr>
        <w:t>нужно  учесть при проектировании и  проведении занятия_______________________ ____________________________________________________________________________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___________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4.  Определите  тип и место урока в учебном модуле (блоке) уроков </w:t>
      </w:r>
    </w:p>
    <w:p>
      <w:pPr>
        <w:pStyle w:val="Normal"/>
        <w:rPr/>
      </w:pPr>
      <w:r>
        <w:rPr>
          <w:b/>
        </w:rPr>
        <w:t>Запишите</w:t>
      </w:r>
      <w:r>
        <w:rPr/>
        <w:t>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Запишите, как вы создадите среду, благоприятную для учения учащихся?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Определите обучающую  цель, которую</w:t>
      </w:r>
      <w:r>
        <w:rPr>
          <w:b/>
        </w:rPr>
        <w:t>, пожалуйста, сформулируйте одним  из предложенных ниже способов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1. Обучающая цель урока:</w:t>
      </w:r>
      <w:r>
        <w:rPr/>
        <w:t xml:space="preserve"> планируется, что учащиеся будут знать…, будут уметь…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.  Обучающая цель: учащиеся смогут…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3. Обучающая цель урока: учащиеся будут владеть способом…. </w:t>
      </w:r>
    </w:p>
    <w:p>
      <w:pPr>
        <w:pStyle w:val="Normal"/>
        <w:rPr>
          <w:b/>
          <w:b/>
        </w:rPr>
      </w:pPr>
      <w:r>
        <w:rPr>
          <w:b/>
        </w:rPr>
        <w:t>Запишите обучающую цель урока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7. Запишите цель на языке учащихся: </w:t>
      </w:r>
      <w:r>
        <w:rPr/>
        <w:t>_____________________________________________</w:t>
      </w: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Запишите содержание выходного контрол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9. Установите задачи личностного развития учащих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 спланируйте  ситуации развивающего ти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ш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у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туация, средство, с помощью которого будет решаться эта задач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овать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ствовать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ть условия для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0. Определите и запишите ключевой вопрос для данного урок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9. Опишите этапы урока</w:t>
      </w:r>
    </w:p>
    <w:p>
      <w:pPr>
        <w:pStyle w:val="Normal"/>
        <w:rPr/>
      </w:pPr>
      <w:r>
        <w:rPr/>
        <w:t>Для каждого этапа важно определить его продолжительность в минутах, полезно прописать его ожидаемые результаты и соответствующие задачи учителя, а также содержание,  формы и методы работы учителя и учащихся, средства обучения. Не забудьте думать, что будут делать ученики, когда вы будете кого-то спрашивать, объяснять материал, показывать слайды презентации, когда ученик будет работать у доски и т.п. Продумайте и запишите, каким образом вы будете осуществлять на этапах  обратную связь. Какие для этого вы будете использовать критери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тап 1. __________________________________________________________________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Этап 2.__________________________________________________________________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Этап 3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4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,,,,,,,,,,,,,,,,,,,,,,,,,,,,,,,,,,,,,,,,,,,,,,,,,,,,,,,,,,,,,,,,,,,,,,,,,,,,,,,,,,,,,,,,,,,,,,,,,,,,,,,,,,,,,,,,,,,,,,,,,,,,,,,,,,,,,,,,,,,,,,,,,</w:t>
      </w:r>
    </w:p>
    <w:p>
      <w:pPr>
        <w:pStyle w:val="Normal"/>
        <w:rPr/>
      </w:pPr>
      <w:r>
        <w:rPr/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. Примите решение о домашнем задании, определите и запишите критерии его выполнения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10. Оцените разработанный  урок (факультативное занятие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через  призму признаков его эффектив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720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проект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а ли  диагностика предстоящего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условлены ли все компоненты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но ли сформулирована обучающая 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ли цель на языке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ят  ли сформулированные задачи воспитания и развития учащихся из противоречия между идеальным представлением об ученике и реальными проблемами в воспитании и развитии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 ли урок на гармоничное развитие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ется ли дидактическая конструкция урока на обоснованные педагогикой принци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тся ли опора на достигнутый учащимися уровень обученности и их субъектный опыт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тся ли посильная и напряженная работа всех учащихся на урок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 ли  отобраны дидактические средств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гается ли дифференцированный подход к учащимс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ли на уроке сотрудничество, партнерство учителя и учащихс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тся ли обратная связь: обращение к цели по ходу урока; выходной контроль; обсуждение того, найден ли ответ на ключевой вопрос и т.п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ли эффективно использоваться каждая минута урок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ы ли учащимся критерии выполнения домашне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По результатам оценки, если необходимо, внесите в проект соответствующие корректив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6:00Z</dcterms:created>
  <dc:creator>Пользователь Windows</dc:creator>
  <dc:description/>
  <dc:language>en-US</dc:language>
  <cp:lastModifiedBy>Администрация</cp:lastModifiedBy>
  <dcterms:modified xsi:type="dcterms:W3CDTF">2017-02-08T07:06:00Z</dcterms:modified>
  <cp:revision>2</cp:revision>
  <dc:subject/>
  <dc:title/>
</cp:coreProperties>
</file>