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ascii="Times New Roman" w:hAnsi="Times New Roman" w:eastAsia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kern w:val="2"/>
          <w:sz w:val="28"/>
          <w:szCs w:val="28"/>
          <w:lang w:eastAsia="ru-RU"/>
        </w:rPr>
        <w:t>ОТВЕТСТВЕННОСТЬ РАБОТНИКОВ ЗА НАРУШЕНИЯ ТРЕБОВАНИЙ ЗАКОНОДАТЕЛЬСТВА ОБ ОХРАНЕ ТРУДА</w:t>
      </w:r>
    </w:p>
    <w:p>
      <w:pPr>
        <w:pStyle w:val="Style14"/>
        <w:shd w:fill="FFFFFF" w:val="clear"/>
        <w:spacing w:before="0" w:after="0"/>
        <w:rPr>
          <w:rFonts w:ascii="Times New Roman" w:hAnsi="Times New Roman" w:eastAsia="Times New Roman" w:cs="Times New Roman"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нарушения работниками законодательства о труде и правил охраны труда установлены следующие виды ответственности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исциплинарная, материальная, уголовная и административна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Дисциплинарная ответственно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аботников предусмотрена статьей 198 Трудового кодекса Республики Беларусь (далее ТК). За совершение дисциплинарного проступка наниматель может применить к работнику следующие меры дисциплинарного взыскания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мечание, выговор, увольнение с работы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ное или частичное лишение нарушителя премий не является мерой дисциплинарной ответственности и может применяться одновременно с привлечением его к той или иной ответствен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однократное грубое нарушение правил охраны труда, повлекшее увечье или смерть других работников, работник может быть уволен по инициативе нанимателя в соответствии со ст. 42 Т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ники отдельных отраслей экономической деятельности за нарушения требований охраны труда несут ответственность в соответствии с уставами (положениями) о дисциплин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причинение в результате нарушений требований охраны труда имущественного ущерба нанимателю работник, независимо от привлечения его к дисциплинарной или уголовной ответственности, может быть привлечен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материальной ответственности в соответствии со ст.400-409 Т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в нарушениях законодательства о труде и правил по охране труда имеются признаки состава преступления, виновный, независимо от того, наложено ли на него дисциплинарное взыскание, может быть привлечен к уголовной ответствен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Уголовная ответственность установлена ст.306 Уголовного кодекса Республики Беларусь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далее УК). В зависимости от тяжести наступивших последствий виновные привлекаются к штрафу, исправительным работам, ограничению или лишению свобод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циальными статьями УК предусмотрена ответственность за конкретные преступления по охране труда и обеспечению безопасности работник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Административная ответственно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физических и юридических лиц установлена Кодексом Республики Беларусь об административных правонарушениях (далее КоАП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ля привлечения к административной ответственности конкретного лица, необходимо наличие  противоправного деяния или ви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.1 ст.9.17 КоАП устанавливает за нарушение требований по охране труда штраф для физического лица от 10 до 50 базовых величин, а на юридическое лицо до 300 базовых величин.</w:t>
      </w:r>
    </w:p>
    <w:p>
      <w:pPr>
        <w:pStyle w:val="Style14"/>
        <w:shd w:fill="FFFFFF" w:val="clear"/>
        <w:spacing w:before="0" w:after="18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.9.20 КоАП предусматривает ответственно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 сокры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и влечет наложение штрафа в размере о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вух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сяти базов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еличин, на индивидуального предпринимателя - от десяти до пятидесяти базовых величин, 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на юридическое лицо - от пятидесяти до ста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2:00Z</dcterms:created>
  <dc:creator>Администрация</dc:creator>
  <dc:description/>
  <dc:language>en-US</dc:language>
  <cp:lastModifiedBy>Администрация</cp:lastModifiedBy>
  <dcterms:modified xsi:type="dcterms:W3CDTF">2017-02-08T06:17:00Z</dcterms:modified>
  <cp:revision>1</cp:revision>
  <dc:subject/>
  <dc:title/>
</cp:coreProperties>
</file>