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66"/>
          <w:sz w:val="28"/>
          <w:szCs w:val="28"/>
        </w:rPr>
        <w:t>Методические основы современного  учебного занятия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1. Методы обучения</w:t>
        <w:br/>
        <w:t>     Это основные виды деятельности учителя и ученика, обеспечивающие формирование ЗУН, необходимых для решения учебно-воспитательных задач.</w:t>
        <w:br/>
        <w:br/>
        <w:t xml:space="preserve">         2. Прием</w:t>
        <w:br/>
        <w:t>     Это деталь метода, отдельные его операции (практические и мыслительные), моменты в процессе усвоения ЗУН. Он не имеет своей самостоятельной задачи.</w:t>
        <w:br/>
        <w:br/>
        <w:t xml:space="preserve">        3. Система методов</w:t>
        <w:br/>
        <w:t>     Это не простой набор методов и приемов, а такая их совокупность, в которой имеются внутренние связи между компонентами, обусловленные результативностью конкретных методов (приемов). В совокупности они представляют систему управления разными методами (приемами) познания учащимися учебного материала, начиная с приобретения готовых знаний до самостоя-тельного решения познавательных задач.</w:t>
        <w:br/>
        <w:br/>
        <w:t xml:space="preserve">       4. Сущность метода</w:t>
        <w:br/>
        <w:t>     Заключается в организуемом способе познавательной деятельности ученика, в его активно-сти, развитии познавательных сил и способностей.</w:t>
        <w:br/>
        <w:br/>
        <w:t xml:space="preserve">       5. Классификационные признаки группировки методов:</w:t>
        <w:br/>
        <w:t>     источник знаний;</w:t>
        <w:br/>
        <w:t>     характер познавательной деятельности ученика;</w:t>
        <w:br/>
        <w:t>     руководящая роль учителя;</w:t>
        <w:br/>
        <w:t>     степень активности ученика;</w:t>
        <w:br/>
        <w:t>     возможность стимулирования и самостимулирования учебной деятельности ученика;</w:t>
        <w:br/>
        <w:t>     условия контроля и самоконтроля за эффективностью учебно-познавательной деятельности.</w:t>
        <w:br/>
        <w:br/>
        <w:t>6. Методы как способы учебной работы</w:t>
        <w:br/>
        <w:t>     догматический - приобретение знаний в готовом виде.</w:t>
        <w:br/>
        <w:t>     эвристический - усвоение знаний и умений путем рассуждений, требующих догадки, поис-ка, находчивости, что должно быть предусмотрено в вопросе (задании).</w:t>
        <w:br/>
        <w:t>     исследовательский - добывание знаний и умений путем проведения наблюдений, постановки опытов, измерения, путем самостоятельного нахождения исходных данных, прогнозирования результатов работы.</w:t>
        <w:br/>
        <w:t>     Последние два подхода свойственны развивающему типу обучения.</w:t>
        <w:br/>
        <w:br/>
        <w:t>7. Характеристика отдельных групп методо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     Объяснительно-иллюстративные отражают деятельность учителя и ученика, состоящую в том, что учитель сообщает готовую информацию разными путями, с использованием демонстраций, а учащиеся воспринимают, осмысливают и за-поминают ее. При необходимости воспроизводят полученные знания.</w:t>
        <w:br/>
        <w:t>     Репродуктивные способствуют усвоению знаний (на основе заучивания), умений и навыков (через систему упражнений). При этом управленческая деятельность учителя состоит в подборе необходимых инструкций, алгоритмов и других заданий, обеспечивающих многократное воспроизведение знаний и умений по образцу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     Методы проблемного обучения:</w:t>
        <w:br/>
        <w:t>     проблемное изложение, рассчитанное на вовлечение ученика в познавательную деятель-ность в условиях словесного обучения, когда учитель сам ставит проблему, сам показывает пути ее решения, а учащиеся внимательно следят за ходом мысли учителя, размышляют, переживают вместе с ним и тем самым включаются в атмосферу научно-доказательного поискового решения;</w:t>
        <w:br/>
        <w:t>     частично-поисковые, или эвристические методы, используются для подготовки учащихся к самостоятельному решению познавательных проблем, для обучения их выполнению отдельных шагов решения и этапов исследования;</w:t>
        <w:br/>
        <w:t>     исследовательские методы - способы организации поисковой, творческой деятельности учащихся по решению новых для них познавательных проблем.</w:t>
        <w:br/>
        <w:t>     Эти методы наиболее полно решают задачи развития учащихся при обучении.</w:t>
        <w:br/>
        <w:t>     Методы организации учебно-познавательной деятельности:</w:t>
        <w:br/>
        <w:t>     словесные, наглядные, практические;</w:t>
        <w:br/>
        <w:t>     аналитические, синтетические, аналитико-синтетические, индуктивные, дедуктивные;</w:t>
        <w:br/>
        <w:t>     репродуктивные, проблемно-поисковые;</w:t>
        <w:br/>
        <w:t>     методы самостоятельной работы и работы под руководством.</w:t>
        <w:br/>
        <w:t>     Методы стимулирования и мотивации:</w:t>
        <w:br/>
        <w:t>     методы стимулирования интереса к учению (познавательные игры, учебные дискуссии, создание эмоционально-нравственных ситуаций);</w:t>
        <w:br/>
        <w:t>     методы стимулирования долга и ответственности (убеждения, предъявление требований, "упражнения" в выполнении требований, поощрения, порицания).</w:t>
        <w:br/>
        <w:t>     Методы контроля и самоконтроля:</w:t>
        <w:br/>
        <w:t>     устного контроля, и самоконтроля (индивидуальный опрос, устная проверка знаний, неко-торых мыслительных умений);</w:t>
        <w:br/>
        <w:t>     письменного контроля и самоконтроля (контрольные работы, письменные зачеты, про-граммированный контроль, письменный самоконтроль);</w:t>
        <w:br/>
        <w:t>     методы лабораторно-практического контроля и самоконтроля (контрольно-лабораторные работы, контроль выполнения практических работ, программированный контроль лабораторной работы, лабораторно-практический самоконтроль).</w:t>
        <w:br/>
        <w:t>     Методы самостоятельной познавательной деятельности учащихся:</w:t>
        <w:br/>
        <w:t>     классификация самостоятельных работ по цели (подготовка учащихся к восприятию нового материала, усвоение учащимися новых знаний, закрепление и совершенствование новых знаний и умений, выработка и совершенствование усвоенных навыков); определение самостоятельных ра-бот по изучаемому материалу (наблюдение, проведение опытов, эксперимент, работа с книгой и т.п.);</w:t>
        <w:br/>
        <w:t>     различение самостоятельных работ по характеру познавательной деятельности (по задан-ному образцу, по правилу или системе правил, конструктивные, требующие творческого подхода);</w:t>
        <w:br/>
        <w:t>     деление самостоятельных работ по способу организации (общеклассная, групповая, индивидуальная).</w:t>
        <w:br/>
        <w:t>     Методы программированного обучения - особый вид самостоятельной работы учащихся над специально переработанным материалом, сущностью которой является жесткое управление умственной деятельностью обучаемых. Программа при этом является дидактическим средством.</w:t>
        <w:br/>
        <w:br/>
        <w:t>8. Многообразие методов</w:t>
        <w:br/>
        <w:t>     Словесные методы:</w:t>
        <w:br/>
        <w:t>     объяснение - это вид устного изложения, в котором раскрываются новые понятия, термины, устанавливаются причинно-следственные связи и зависимости, закономерности, т.е. раскрывается логическая природа того или иного события или явления (прямое, непрямое, инструктивное);</w:t>
        <w:br/>
        <w:t>     рассказ - это форма изложения учебного материала, которая носит преимущественно опи-сательный характер (сюжетный, иллюстративный, информационный);</w:t>
        <w:br/>
        <w:t>     работа с печатным словом (с книгой) - это метод, позволяющий ученику под опосредован-ным руководством учителя самостоятельно организовывать процесс познания;</w:t>
        <w:br/>
        <w:t>     изложение - это монологическая форма учебной работы, дидактическое значение которой состоит в том, что при помощи этого метода учащимся передаются научные знания, добытые человечеством, демонстрируются образцы деятельности, а ученики должны понять, запомнить и воспроизвести усвоенное;</w:t>
        <w:br/>
        <w:t>     повествование - это вид изложения, в котором связно рассказывается о конкретных фактах, событиях, процессах, протекающих во времени. Оно может быть в сжатой форме, в форме интересного рассказа, имеющего сюжет, фабулу;</w:t>
        <w:br/>
        <w:t>     описание - вид изложения, в котором дается последовательное перечисление признаков, особенностей, свойств, качеств предметов и явлений окружающей действительности;</w:t>
        <w:br/>
        <w:t>     рассуждение - вид изложения, в котором дается последовательное развитие положений, доказательств, подводящих учащихся к выводам;</w:t>
        <w:br/>
        <w:t>     проблемное изложение - это изложение, сочетающееся с самостоятельной работой учащихся (как правило, умственной), которая состоит в решении вопросов и проблем, поставленных учителем;</w:t>
        <w:br/>
        <w:t>     беседа - форма овладения учащимися информацией в вопросно-ответном рассуждении, в диалоговом общении. Типы беседы: катехизическая (предполагает в ответах учащихся репродук-тивную деятельность) и эвристическая (предполагает продуктивную, творческую деятельность). Эвристическая беседа является главным условием развития учащихся при диалогическом методе учения. Ее основные признаки - учащиеся осознают цель беседы; в беседе все вопросы подобраны так, что учащиеся имеют возможность догадаться или сделать самостоятельное заключение; в бе-седе предусмотрены простые и сложные вопросы, последние формулируются как задачи, а в них выделяются наиболее частные вопросы; после решения каждого вопроса, задачи следует заключение учителя, подводящее итоги работы.</w:t>
        <w:br/>
        <w:t>     Наблюдение - это непосредственное целенаправленное восприятие предметов и явлений с помощью органов чувств с целью формирования правильных представлений и понятий, умений и навыков.</w:t>
        <w:br/>
        <w:t>     Опыты - это самостоятельно выполняемая учащимися работа по изучению нового материа-ла, требующая практических исследовательских умений, а также умений обращаться с различным оборудованием. Это важный, но очень сложный метод учения.</w:t>
        <w:br/>
        <w:t>     Практические методы учения - это такой вид деятельности ученика, при котором происхо-дит формирование и совершенствование практических умений и навыков в ходе выполнения практических заданий (письменные и устные упражнения, практические и лабораторные работы, некоторые виды самостоятельных работ).</w:t>
        <w:br/>
        <w:t>     Упражнения - это планомерно организованное повторное выполнение каких-либо действий с целью их освоения или совершенствования.</w:t>
        <w:br/>
        <w:br/>
        <w:t>9. Уровни принятия решения о выборе методов обучения</w:t>
        <w:br/>
        <w:t>     1-й - стереотипные решения: неизменное предпочтение стереотипу применения методов обучения независимо от содержания материала, образовательно-воспитательных задач урока и особенностей учащихся.</w:t>
        <w:br/>
        <w:t>     2-й - решения методом проб и ошибок: учитель пытается менять выбор методов обучения с учетом конкретных условий, учебного материала, но делает он это стихийно, допуская просчеты и ошибки, избирает новый вариант и вновь без научного обоснования выбора.</w:t>
        <w:br/>
        <w:t>     3-й - рациональные, оптимальные решения: учитель научно обосновывает все принимае-мые решения, сознательно выбирает методы с учетом возрастных и индивидуальных особенно-стей учащихся, с учетом их подготовленности, обосновывает конкретными условиями и определенными трудностями учебного материала, прогнозирует получение конкретных результатов обу-чения, воспитания и развития школьников.</w:t>
        <w:br/>
        <w:br/>
        <w:t>10. Методы обучения являются инструментом развития учащихся, если:</w:t>
        <w:br/>
        <w:t>     способствуют приобретению школьниками прочных ЗУН, а также умений переносить их в новые ситуации;</w:t>
        <w:br/>
        <w:t>     формируют у учащихся потребность в новом знании;</w:t>
        <w:br/>
        <w:t>     направляют обучение на связь с жизнью, с опытом учащихся;</w:t>
        <w:br/>
        <w:t>     ориентируют мышление учащихся на решение общих и частных задач с целью творческой переработки учебной информации;</w:t>
        <w:br/>
        <w:t>     обеспечивают деятельность учащихся по соотнесению частных сведений с основными идеями, законами, теориями для формирования системы знаний и способов деятельности;</w:t>
        <w:br/>
        <w:t>     содействуют овладению учащимися учебными умениями как инструментом познания;</w:t>
        <w:br/>
        <w:t>     создают оптимальные условия для активной мыслительной деятельности каждого ученика.</w:t>
        <w:br/>
        <w:t>11. Методы обучения на уроке должны соответствовать:</w:t>
        <w:br/>
        <w:t>     задачам урока;</w:t>
        <w:br/>
        <w:t>     характеру и содержанию учебного материала;</w:t>
        <w:br/>
        <w:t>     уровню ЗУН учащихся;</w:t>
        <w:br/>
        <w:t>     материальному обеспечению урока;</w:t>
        <w:br/>
        <w:t>     личным качествам учителя, его подготовленности к уровню методического мастерства;</w:t>
        <w:br/>
        <w:t>     индивидуальным особенностям, возможностям и подготовленности учащихся;</w:t>
        <w:br/>
        <w:t>     бюджету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46:00Z</dcterms:created>
  <dc:creator>Администрация</dc:creator>
  <dc:description/>
  <dc:language>en-US</dc:language>
  <cp:lastModifiedBy>Администрация</cp:lastModifiedBy>
  <dcterms:modified xsi:type="dcterms:W3CDTF">2017-02-08T06:49:00Z</dcterms:modified>
  <cp:revision>1</cp:revision>
  <dc:subject/>
  <dc:title/>
</cp:coreProperties>
</file>