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ХРАНЕ ТРУДА, КОТОРЫЕ ДОЛЖНЫ ПРОВОДИТЬСЯ В УЧРЕЖДЕНИИ В СООТВЕТСТВИИ С ЗАКОНОДАТЕЛЬСТВОМ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41"/>
        <w:gridCol w:w="3954"/>
        <w:gridCol w:w="3956"/>
        <w:gridCol w:w="342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 НПА, регулирующего вопросы организации работы по охране тру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НПА по охране труда, составляемые в учрежден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проведения, периодичност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медицинский осмотр работников на допуск к работе в должности (по профессии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26, 228 Т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7 Закона об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 № 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ника на обязательный предварительный медицинский осмо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 с заключением «годен» или «не годен» к работе по професс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оформлением на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еме на работу работник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по охране труд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26 Т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5 Закона об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6, 47 Инструкции № 1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водного инструктажа по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вводного инструктажа по охране тру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риеме на работу в учрежд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участии в производственном процессе, привлечения к работам (оказанию услуг) в учреждении или на его территории; выполнении работ в соответствии с заключенным догов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аботниками других организация  (в т.ч.командированными) при выполнении ими работ на территории учреждения или участии их в производственном процесс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инструктаж по охране труда на рабочем мест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26 Т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5 Закона об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9-53,55 Инструкции №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охране труда для профессий и по видам выполняем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инструктажа по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й и должностей работников, освобождаемых от первичного инструктажа на рабочем месте и повторного инструктажа по охране тру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чем месте с принятыми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до начала работы с работающи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ыми на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еденными из одного подразделения в друг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ующими в производственном процессе, привлеченными к работам (оказанию услуг) в учреждении  или выполняющими работы в соответствии с заключенным догов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й инструктаж по охране труд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26 Т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5 Закона об охране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4, 55 Инструкции № 1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охране труда для профессий и по видам выполняем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инструктажа по охране тру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шесть месяце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й инструктаж по охране труд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26 Т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5 Закона об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6, 57 Инструкции №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распоряжение, предписание, информационное письмо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м и содержание инструктажа определяются в зависимости от причин и обстоятельств, вызвавших необходимость его проведени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зависимости от причины его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и новых Н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и технологического процесса, замене или модернизаци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и работающими НПА, которое привело или могло привести к несчастному случа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рывах в работе по профессии ( в должности) более шести меся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лении информации об авариях  и несчастных случаев  в однопрофи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ребованию органов государственного надзора и контроля, технических инспекторов профсоюз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структаж по охране труд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26 Т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5 Закона об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8-62 Инструкции № 1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охране труда по видам выполняем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 – допус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инструктажа по охране труда (регистрация в графе «Причина проведения внепланового и целевого инструктаж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м и содержание инструктажа определяются в зависимости от причин и обстоятельств, вызвавших необходимость его проведени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зависимости от причины его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и разовых работ, не связанных с прямыми обязанностями по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е работ, на которые оформляется наряд – допу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и аварий, стихийных бедствий и катастро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и экскурсии в учреждении образова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, стажировка и проверка знаний руководителей и специалистов по вопросам охраны труд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226 Т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5 Закона об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миссии организации для проверки знаний работающих по вопросам охраны труда, утвержденное постановлением Министерства труда и социальной защиты Республики Беларусь от 30 декабря 2008г. № 210 с последующими изменениями и дополнениями; глава 3 Инструкции № 1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уководителя о назначении комиссии для проверки знаний по вопросам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учения по вопросам охраны труда для руководителей и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 (экзаменационные билеты) для проверки знаний по вопросам охраны труда руководителей и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миссии по проверке знаний  по вопросам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 по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 специалистов, которые должны проходить стажир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 руководителей и специалистов, которые должны проходить проверку знаний по вопросам охраны тру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 вопросам охраны труда провод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зднее месяца со дня назначения на долж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реже одного раза в три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, стажировка и проверка знаний по вопросам охраны труда работающих по профессиям рабочих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 Инструкции №1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й рабочих, выполняющих работы с повышенной опасностью, которые должны проходить стажир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охождении стажировки (не менее двух рабочих д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й с повышенной опасностью, которые должны проходить проверку знаний по вопросам охраны труда не реже одного раза в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по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не допуск к самостоятельной работе либо запись в журнале регистрации инструктажа по охране тру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допуском к самостоятель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стажировки и проверк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окончании стажировки и ежегодно должна проводиться проверка знаний по вопросам охраны тру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инструкция по охране труд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6 Закона об охране труда Инструкции № 17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струкций по охране труда, действующих в учреждении образования, разработанных в соответствии со штатным расписанием и видом выполняем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охране труда по профессиям и видам выполняем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инструкций по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выдачи инструкций по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уководителя о пересмотре и продлении срока действия инструкций по охране тру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ять лет (для профессий и работ повышенной опасности – один раз в три года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обязательного предварительного при приеме на работу и периодического в течение трудовой деятельности медицинского осмот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26, 228 Т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7 Закона об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№ 4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2 Перечня платных медицинских услуг, оказываемых гражданам Республики Беларусь государственными учреждениями здравоохранения, утвержденного постановлением Совета Министров Республики Беларусь от 10 февраля 2009г. № 182 с последующими изменениями и дополнениям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, выданное работнику на предварительный при приеме на работу медосмотр с указанием профессии, вида выполняемой работы, вредных и опасных факторов, показателей тяжести и напряженности труда (приложение 1,2,3 к Инструкции № 4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рофессий (должностей) работников, подлежащих периодическим медосмотрам (с учетом результатов аттестации рабочих мест по условиям труда, комплексной гигиенической оценки условий тру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ведения медицинских осмотров, направляемый организацией здравоохранения руководителю учрежд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работников, подлежащих периодическому медицинскому осмот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уковод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хождения периодического медицинского осмо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ериодического медицинского осмо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ВКК о нуждаемости во временном переводе на другую работу по медицинским показателя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 организация здравоохранения выдает медицинскую справку о состоянии здоровья с указанием годности к работе по данно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аправляется в организацию здравоохранения до 1 января планируем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февраля  предоставляет организация здравоохранения руководителю учрежд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аправляется руководителем учреждения образования в организацию здравоохранения за 15 дней до начала медосмотра согласно граф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дравоохранения составляет в месячный срок с  даты  окончания медосмотра и направляет руководителю учрежд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медицинских противопоказани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об охране труд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7 Закона об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 инструкция о проведении контроля  за соблюдением законодательства об охране труда в организации, утвержденная постановлением Министерства труда и социальной защиты  Республики Беларусь от 26 декабря 2003 г. № 15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комиссии по проведению периодического контроля  за соблюдением законодательства об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ежедневного контроля за состоянием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ежемесячного контроля за состоянием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ежеквартального контроля за состоянием охраны труда с указанием обнаруженных недостатков и мероприятий по их устра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(инструкция) о проведении Дня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уководителя о состоянии охраны труда и принятых мера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определенные наним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мероприятий по охране труд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1 Закона об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о порядке планирования и разработки мероприятий по охране труда, утвержденная постановлением Министерства труда и социальной защиты Республики Беларусь от 28 ноября 2013г. № 1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охране труда на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(смета) комиссии  учреждения образования на каждое реализованное мероприят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олугодия,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ллективного договора между нанимателем и профсоюзным комитет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61 – 376 Т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е соглашение между Министерством образования Республики Беларусь и ЦК Белорусского профсоюза работников образования и науки на 2013-2016 гг., а также областные, районные и городские соглаш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договор (раздел «Охрана труда», приложения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ается на срок от одного года до трех л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авил внутреннего трудового распорядка, должностных и рабочих инструкций работник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3-55 Т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правила внутреннего трудового распорядка, утвержденные постановлением Министерства труда Республики Беларусь от 5 апреля 2000 г. №46 с  последующими изменениями и допол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 для учреждений, обеспечивающих получение общего среднего, профессионально – технического и среднего специального образования, системы Министерства образования Республики Беларусь, 2007 г. (макет разработан ЦК Белорусского профессионального союза работников образования и нау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справочник должностей служащих, занятых в образовании, утвержденный постановлением Министерства труда Республики Беларусь от 28 апреля 2001 г. № 53 с последующими изменениями и дополнен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тарифно – квалификационный справочник работ и профессий рабочих, утвержденный постановлением Министерства труда и социальной защиты Республики Беларусь от 30 марта 2004 г. № 34 с последующими изменениями и допол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й классификатор «Профессии рабочих и должности служащих» утвержденный постановлением Министерства труда и социальной защиты Республики Беларусь от 22 октября 2009г. № 125 с последующими изменениями и дополнениям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руководителей и специалистов с внесением в них обязанностей по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инструкции по профессия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ников средствами индивидуальной защиты, смывающими и обезвреживающими средствам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0 Т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8 Закон об охране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о порядке обеспечения работников средствами индивидуальной защиты, утвержденная постановлением Министерства труда и социальной защиты Республики Беларусь от 30 декабря 2008г. № 209 с последующими изменениями и допол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нормы бесплатной выдачи средств индивидуальной защиты работникам общих профессий и должностей для всех отраслей экономики, утвержденные постановлением Министерства труда и социальной защиты Республики Беларусь от 22 сентября 2006г. №110 с последующими изменениями и допол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нормы выдачи средств индивидуальной защиты рабочим и служащим учебных заведений системы Министерства образования Республики Беларусь от 24 ноября 1999 г. №696 с последующими изменениями и допол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инистерства труда и социальной зашиты Республики Беларусь от 30 декабря 2008г. №208 «О нормах и порядке обеспечения работников смывающими и обезвреживающими средствами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й и должностей работников, которые обеспечиваются бесплатно средствами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выдаваемых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требности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карточка учета выдачи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требности смывающих и обезвреживающих средст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на каждого работ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хнического осмотра и планово – предупредительного ремонта зданий и сооружени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4 Закона об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отраслевые правила по охране труда при техническом обслуживании и ремонте зданий и сооружений, утвержденные постановлением Министерства труда и социальной защиты Республики Беларусь от 29 декабря 2011 г. № 141 с последующими изменениями и допол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кодексы установившейся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ехническая эксплуатация производственный зданий и сооружений. Порядок проведения» ТКП 45-1.04-78-2007 (утвержден приказом Министерства архитектуры и строительства Республики Беларусь от 17 сентября 2007г. №28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ТКП45-1.04-208-2010 (утвержден приказом Министерства архитектуры и строительства Республики Беларусь от 15 июля 2010 г. №26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ехническая эксплуатация жилых и общественных зданий и сооружений. Порядок проведения» ТКП 45-1.04-14-2005 (утвержден  приказом Министерства  архитектуры и строительства  Республики Беларусь от 10 октября 2005г. № 262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уководителя о назначении лиц, ответственных за правильную эксплуатацию, сохранность и своевременный ремонт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уководителя о создании комиссии по общему техническому осмотру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щего технического осмотра здания и соо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частичного технического осмотра конструкций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технической эксплуатации зда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 (весной, осень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спортизации санитарно – технического состояния условий и охраны труд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проведению паспортизации санитарно – технического состояния условий и охраны труда, утвержденная постановлением Министерства труда и социальной защиты Республики Беларусь от 4 февраля 2004г. №11 с последующими изменениями и допол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санитарно – технического состояния условий и охраны труда (письмо Министерства образования Республики Беларусь от 22 апреля 2005г. №18-01-10/12, согласовано Министерством труда и социальной защиты Республики Беларусь 15 апреля 2005г.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и проведении паспортизации условий и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аттестации рабочих мест по условиям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анитарно – технического состояния условий и охраны труда учреждения образов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ять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ять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ять л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абочих мест по условиям труд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Совета Министров Республики Беларусь от 22 февраля 2008 г. № 253 «Об аттестации рабочих мест по условия труда» с последующими изменениями и допол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инистерства труда и социальной защиты Республики Беларусь от 22 февраля 2008г. №35 «Об утверждении Инструкции по оценке условий труда при аттестации рабочих мест по условиям труда и признании утратившими силу некоторых постановлений Министерства труда Республики  Беларусь, Министерства труда и социальной защиты Республики Беларусь» с последующими изменениями и допол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Совета Министров Республики Беларусь от 19 января 2008 г. №73 «О дополнительных отпусках за работу с вредными и (или) опасными условиями труда и особый характер работы» с последующими изменениями и допол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инистерства труда и социальной защиты Республики  Беларусь от 7 июля 2014 г. № 57 «О некоторых вопросах предоставления компенсации по условиям труда  в виде сокращенной продолжительности рабочего времени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уководителя о создании аттестационной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чих мест, подлежащих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фотографии рабоч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аттестации рабочего места по условиям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для оценки условий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чих мест по  профессиям и должностям, на которых подтверждены вредные и (или) опасные условия труда и право работников на соответствующие компенс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чих мест, на которых не подтверждено право работников на компенсации по условиям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улучшению условий труда и оздоровлению рабо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нанимателя об итогах аттестации рабочих мест по условиям труда и назначении доплат, дополнительного отпуска и сокращенной продолжительности рабочего времени за работу с вредными и (или) опасными условиями тру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ять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ять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ять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ять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ять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ять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ять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ять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ять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ием учреждения образования к новому учебному год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естного исполнительного и распорядительного органа влас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готовности учреждения образования к новому учебному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испытаний спортивного и игрового  оборудования, установленного в спортзале и на территории учрежд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спытания ручного  электро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спытания диэлектрических средств защиты, маноме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регистрации результатов испытаний лестниц-стремянок, ручного электроинструмента, диэлектрических средств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-разрешения на проведение занятий в учебных мастерских, спортивных залах, в кабинетах физики, химии, информатики, обслуживающего и технического тру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соответствии с требованиями прав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4 Межотраслевых общих правил по охране труда, утвержденных постановлением Министерства труда и социальной защиты Республики Беларусь от 3 июня 2003г. № 70 с последующими изменениями и допол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кодекс «Правила технической  эксплуатации теплоустановок и тепловых сетей потребителей» ТКП 458-2012, утвержденный постановлением Министерства энергетики Республики Беларусь от 26 декабря 2012 г. №6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 обеспечению промышленной безопасности при эксплуатации паровых котлов с давлением пара не более 0,07 МПа (0,7 бар) и водогрейных котлов с температурой нагрева воды не выше 115°С, утвержденные постановлением Министерства по чрезвычайным ситуациям Республики Беларусь от 31 декабря 2013г. №79 с последующими  изменениями и допол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устройства безопасной эксплуатации паровых и водогрейных котлов, утвержденные постановлением Министерства по чрезвычайным ситуациям Республики Беларусь от 15 ноября 2012г. №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должностного лица, ответственного за общее состояние теплов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должностного лица, ответственного за техническое состояние и безопасную эксплуатацию паровых и водогрейных котлов (при их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мероприятий по подготовке учреждения образования к отопительному сез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гидравлического испытания (опрессовки) отопитель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технического обслуживания запорной арм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котельной у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готовности учреждения к отопительному сезон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запись в паспорте котла о проведении технического и гидравлического испы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тивопожарных мероприятий в учреждении образова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жарной безопасности Республики Беларусь . ППБ Беларуси 01-2014, утвержденные постановлением Министерства по чрезвычайным ситуациям Республики Беларусь от 14 марта 2014г. №3 с последующими изменениями и допол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добровольных пожарных дружинах на предприятиях, в учреждении и организациях, утвержденное постановлением Кабинета Министров Республики Беларусь от 13 октября 1995г. №57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уководителя о назначении ответственных лиц за пожарную безопас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уководителя о противопожарном режиме в учре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ъектовая инструкция о мерах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добровольной пожарной друж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эвакуации по эта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технического обслуживания и проверки внутренних пожарных кранов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эксплуатации автоматической пожарной сигн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оверки работоспособности автоматической пожарной сигн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автоматической пожарной сигн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техническое обслуживание автоматической пожарной сигн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ервичными средствами пожаротуш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нормативам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электробезопасност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отраслевые общие правила по охране труда, утвержденные постановлением Министерства труда и социальной защиты Республики Беларусь от 3 июня 2003г. №70 с последующими изменениями и допол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кодекс «Правила технической эксплуатации электроустановок потребителей». ТКП 181-2009, утвержденный постановлением Министерства энергетики Республики Беларусь от 20 мая 2009 г. №16 с последующими изменениями и дополнениям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уководителя о назначении лица, ответственного за общее состояние электро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программу вводного инструктажа по охране труда вопросов электробезопасности для  присвоения неэлектротехническому персона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по электро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верки знаний Правил технической эксплуатации электроустановок потребителей и Правил техники безопасности при эксплуатации установок потребителей (ПТЭ и ПТБ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еэлектротехнического персонала, которому присваивается группа по электробезопасности  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лжностей и профессий работников, которым присваивается квалификационная группа по электро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иемки электроустановок в эксплуа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паспорта электро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роверки сопротивления изоляции электросети и заземления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распределения электрических нагрузок в силовых шкафах в помещениях электрощит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и содержания диэлектрических средств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испытаний диэлектрических средств защит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воде в эксплуа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сроками испы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6:00Z</dcterms:created>
  <dc:creator>Use</dc:creator>
  <dc:description/>
  <dc:language>en-US</dc:language>
  <cp:lastModifiedBy>Администрация</cp:lastModifiedBy>
  <dcterms:modified xsi:type="dcterms:W3CDTF">2017-02-08T06:36:00Z</dcterms:modified>
  <cp:revision>2</cp:revision>
  <dc:subject/>
  <dc:title/>
</cp:coreProperties>
</file>