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неблагополучия семьи</w:t>
      </w:r>
    </w:p>
    <w:p>
      <w:pPr>
        <w:pStyle w:val="Newncpi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(из Программы воспитания и защиты прав и законных интересов детей, находящихся в социально опасном положении) (Приказ Министерства образовании Республики Беларусь 24.05.2011 № 3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25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15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ая безработица одного родителя (обоих родителей), нежелание работать, а также частная смена мест труд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статус «малообеспеченной» семьи и низкий материальный доста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имущества, принадлежащего ребенку, и денежных средств (пособий на ребенка, пенсий по потери кормильца и т.д.) не по целевому назна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элементарных продуктов питания, мебели, постельных принадлежностей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ность ребенка сезонной одеждой и обувью, школьными принадлежностям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(более 6 месяцев) перед жилищно-коммунальными службами по квартирной плате и коммунальным платеж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 обращение в социальные службы и благотворительные организации об оказании материальной помощи и поддержки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ико - санитарный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анитария жилища, пренебрежение минимальными санитарно-гигиеническими нор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квартире (доме) электричества, ото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или наркотическая зависимость родителей, постановка их на учет в наркологический или психоневрологический диспанс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хоженность и неопрятность детей, наличие у них частых заболеваний и трав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емографические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о статусом лиц без определенного места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неправильное репродуктивное поведение семьи и особенно матери (беременности, которые заканчиваются абортами или отказом от ребе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конфликтная ситуация в семье при разводе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(одного из них) деструктивной се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ли один из них ранее лишался родительских прав по отношению к старшим детям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равнодушие родителей и отсутствие заботы и внимания к реб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щение родителями учреждения образования, несмотря на неоднократные пригла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именение к ребенку антипедагогических мер воз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лие и жестокое отношение к ребенку, пренебрежение его основными интересами и нужд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уклонение родителей от контактов со специалистами, игнорирование их рекомендаций. Повторяющиеся или затяжные конфликты в семье, нарушения взаимоотношений между членами семьи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ьны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родителей на учет в органах внутренних дел. Нарушение родителями общественного порядка по месту жительства. Организация притонов. Аморальный образ жизни родителей (употребление алкоголя, наркотиков, токсических веществ, бродяжничество, попрошайничество и т.д.). Вовлечение ребенка в преступную деятельность и антиобщественное поведение (приобщение к спиртному, наркотикам, токсическим, психотропным веществам, принуждение к занятиям проституцией, попрошайничеству, азартным играм). Проявление жестокости в семье и вне семьи. Наличие судимых членов, приверженных к субкультуре преступного мира. Попытки покончить жизнь самоубийством одного из членов семьи. Отсутствие еды, пищи, тепла, кр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и занятий, наличие вредных зависимостей, постановка на учет, уходы ребенка из семьи, бродяжничество, попрошайничество, совершение правонарушений (преступлений), суицидальные попыт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Arial Unicode MS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6:00Z</dcterms:created>
  <dc:creator>USER</dc:creator>
  <dc:description/>
  <cp:keywords/>
  <dc:language>en-US</dc:language>
  <cp:lastModifiedBy>User</cp:lastModifiedBy>
  <cp:lastPrinted>2011-11-18T12:57:00Z</cp:lastPrinted>
  <dcterms:modified xsi:type="dcterms:W3CDTF">2014-02-03T06:57:00Z</dcterms:modified>
  <cp:revision>3</cp:revision>
  <dc:subject/>
  <dc:title>Критерии и показатели неблагополучия семьи</dc:title>
</cp:coreProperties>
</file>