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к справляться с детским гневом</w:t>
      </w:r>
    </w:p>
    <w:p>
      <w:pPr>
        <w:pStyle w:val="Style14"/>
        <w:jc w:val="right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За гневом кроется боль и печаль. Людям становится больно, когда их перестают понимать и любить.</w:t>
        <w:br/>
        <w:t> </w:t>
      </w:r>
      <w:r>
        <w:rPr>
          <w:rStyle w:val="Emphasis"/>
          <w:rFonts w:cs="Arial" w:ascii="Arial" w:hAnsi="Arial"/>
          <w:color w:val="000000"/>
          <w:sz w:val="30"/>
          <w:szCs w:val="30"/>
        </w:rPr>
        <w:t>Дэвид Вискотт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Маленькие дети еще не умеют контролировать свои эмоциональные всплески да и многие взрослые тоже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0"/>
          <w:szCs w:val="30"/>
        </w:rPr>
        <w:t>Иногда приходится слышать, как рассерженные дети кричат:</w:t>
      </w:r>
      <w:r>
        <w:rPr>
          <w:rFonts w:cs="Arial" w:ascii="Arial" w:hAnsi="Arial"/>
          <w:i/>
          <w:color w:val="000000"/>
          <w:sz w:val="30"/>
          <w:szCs w:val="30"/>
        </w:rPr>
        <w:br/>
        <w:t>«Я тебя ненавижу!»</w:t>
        <w:br/>
        <w:t>«Нет, я не перестану! Ты меня не заставишь!»</w:t>
        <w:br/>
        <w:t>«Я не хочу тебя слушать! Ты мне никто!»</w:t>
        <w:br/>
        <w:t>«Я больше не люблю тебя!»</w:t>
        <w:br/>
        <w:t>«Я не хочу говорить об этом!»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Родителям важно отыскать причину, почему ребенок злится. Ребенка стоит учить другим способам выражения гнева. Это бывает трудно, поскольку, разозлившийся ребенок становится неуправляемым и ведет себя вызывающе. Родители не всегда знают, на чем сосредоточиться в первую очередь, и чем именно вызван гнев.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Основное правило: Здравый смысл подсказывает, что если вы направляете внимание на причину, вызвавшую в ребенке гнев, то гнев остывает. Однако чем больше ребенок сердится и выходит из-под контроля, тем сложнее обсуждать с ним его проблему. В этом случае, прежде чем приступать к обсуждению, необходимо успокоить ребенка.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Что следует принять во внимание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Если вам или вашему супругу трудно контролировать свой гнев, то ребенку делать  это бывает еще труднее.</w:t>
        <w:br/>
        <w:t> Когда ваш ребенок очень разгневан, говорите с ним спокойно, на полтона ниже.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Если ребенок не ломает вещи и никому не причиняет вреда, потерпите, пока он сам не захочет поговорить с вами о том, что его беспокоит. Пусть ребенок знает, что вам небезразлично, что с ним происходит, и что он всегда может рассказать вам об этом.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Психиатр Дэвид Вискотт в своей книге «Язык чувств» утверждает, что за гневом кроется боль и печаль. Лучше не сосредоточиваться на гневе как таковом, а подумать о том, что именно терзает вашего ребенка. Людям становится больно, когда их перестают понимать и любить (или когда они теряют того, кого любят), когда они чувствуют, что их не уважают и не считаются с их правами, когда жизнь становится несправедливой к ним или когда они перестают себя контролировать.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Как можно поступить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Самый лучший вариант сначала высказать свое сопереживание. Затем, полезно спокойным тоном сообщить ребенку свои наблюдения и свою реакц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Я знаю, что, когда ты так сердишься, тебя что-то печалит. Расскажи мне, что случилось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Тебе было досадно, когда брат умышленно сломал твою новую машинку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Если ты сердишься, то у тебя должна быть на это веская причина. Пожалуйста, скажи мне, в чем дело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Ты только что хлопнул дверью. Я чувствую, что ты чем-то расстроен. Расскажи мне, что произошло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Когда я был маленький и ужасно сердился, я  бежал к отцу. После наших разговоров мне становилось намного легче»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Мне больно, когда тебе так плохо. Я не могу принуждать тебя говорить. Я просто надеюсь, что ты изменишь свое мнение. Ведь разговор обычно помогает». 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30"/>
          <w:szCs w:val="30"/>
        </w:rPr>
        <w:t>Когда ребенок успокоится, вам обоим полезно сесть и поговорить. Если вы стоите, у ребенка больше шансов вновь разгневаться или уйти, не дослушав вас. Когда беседа будет близка к завершению, выразите свою поддержку. Похвалите ребенка за то, что он сумел спокойно поговорить с в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Я поняла, в чем дело, когда ты начал говорить мягче и спокойнее. Ты молодец. Не всегда легко так вести себя, когда бываешь расстроен»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Даже несмотря на то, что тебе больно и ты рассержен, ты сумел разговаривать со мной спокойнее. Я ценю  это твое достижение, молодец». 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Позже можно рассказать ребенку как справляться с гневом, лучше всего проводить в дружелюбной манере, когда у вас хорошее настроение. Хорошая идея — превратить обучение в ролевую игр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Представь себе, что ты очень рассердился на меня за что-то. Можешь ли ты, вместо того чтобы кричать, просто сказать: «Папа, я сейчас действительно сержусь на тебя»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Помнишь, как надо себя вести? Если ты чем-то рассержен или расстроен, то, пожалуйста, расскажи мне о том, что чувствуешь, но не выражай это криками, обзыванием обидевших тебя людей, топаньем ногами или швырянием вещей»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Один мой друг не знал, что сказать сыну, когда тот очень злился из-за чего-то. Что я должен был ему посоветовать?» 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 </w:t>
      </w:r>
      <w:r>
        <w:rPr>
          <w:rFonts w:cs="Arial" w:ascii="Arial" w:hAnsi="Arial"/>
          <w:i/>
          <w:color w:val="000000"/>
          <w:sz w:val="30"/>
          <w:szCs w:val="30"/>
        </w:rPr>
        <w:t>Ссылаясь на третье лицо, вы делаете тему менее личной. Это может помочь вашему ребенку высказать свое мнение.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Как не следует говори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Не говори со мной таким тоном!»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Как ты смеешь!» </w:t>
      </w:r>
    </w:p>
    <w:p>
      <w:pPr>
        <w:pStyle w:val="Style14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Конечно, вы можете рассердиться. Но сначала подумайте, какова ваша цель. Поможете ли вы подобными высказываниями стать ребенку более вежливым или, наоборот, добавите масла в огонь? Обсудить вопрос о неуважении очень важно, но это лучше всего сделать позднее, когда проблема уже будет решен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«Неужели ты не знаешь, каково мне от этого?»</w:t>
        <w:br/>
        <w:t xml:space="preserve">Пытаться учить ребенка сопереживать вам — идея неплохая, но это не задача номер один. Ребенка больше волнуют собственные чувства, а не ваши. Вернитесь к этой теме в разговоре поздне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«Я отказываюсь говорить с тобой, пока у тебя такое настроение».</w:t>
        <w:br/>
        <w:t xml:space="preserve"> В этом случае вы лишаете и себя, и ребенка возможности говорить друг с другом без унижений. Лучше сначала отметить, что вашего ребенка, наверное, что-то огорчает и что услышать, что тебя беспокоит. Но ты должен чуть-чуть изменить свой тон, иначе, когда ты так кричишь, мне тяжело сосредоточиться»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 xml:space="preserve">«Ты выглядишь очень сердитым». </w:t>
        <w:br/>
        <w:t xml:space="preserve"> Когда мы, вместо того чтобы подтвердить боль и печаль ребенка, скрывающиеся за вы готовы с ним побеседовать. Или, например, можно сказать: «Я действительно хочу гневом, подтверждаем сам его гнев, то тем самым мы лишь усиливаем проявление гнева. Говоря ребенку, что он сердится, мы можем разозлить его еще больше. А когда мы говорим ему, что он чем-то опечален, мы так же правы, но этим способствуем тому, чтобы гнев его поскорее утих.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color w:val="000000"/>
          <w:sz w:val="30"/>
          <w:szCs w:val="30"/>
        </w:rPr>
        <w:t>И помните</w:t>
      </w:r>
      <w:r>
        <w:rPr>
          <w:rFonts w:cs="Arial" w:ascii="Arial" w:hAnsi="Arial"/>
          <w:i/>
          <w:color w:val="000000"/>
          <w:sz w:val="30"/>
          <w:szCs w:val="30"/>
        </w:rPr>
        <w:t>, ваше эмоциональное состояние влияет на ваших детей. Позаботьтесь о себе.</w:t>
      </w:r>
    </w:p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9771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57C54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5:00Z</dcterms:created>
  <dc:creator>Psyhy</dc:creator>
  <dc:description/>
  <cp:keywords/>
  <dc:language>en-US</dc:language>
  <cp:lastModifiedBy>user01</cp:lastModifiedBy>
  <dcterms:modified xsi:type="dcterms:W3CDTF">2013-10-10T06:38:00Z</dcterms:modified>
  <cp:revision>3</cp:revision>
  <dc:subject/>
  <dc:title>Как справляться с детским гневом</dc:title>
</cp:coreProperties>
</file>