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дготовить современный урок </w:t>
      </w:r>
    </w:p>
    <w:p>
      <w:pPr>
        <w:pStyle w:val="Default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sz w:val="28"/>
          <w:szCs w:val="28"/>
        </w:rPr>
        <w:t xml:space="preserve">– главная составная часть учебного процесса. Учебная деятельность учителя и учащихся в значительной мере сосредото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едагогическим произведением со своим замыслом, завязкой и развязкой подобно любому произведению искусств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к же построить такой урок? </w:t>
      </w:r>
      <w:r>
        <w:rPr>
          <w:rFonts w:cs="Times New Roman" w:ascii="Times New Roman" w:hAnsi="Times New Roman"/>
          <w:sz w:val="28"/>
          <w:szCs w:val="28"/>
        </w:rPr>
        <w:t xml:space="preserve"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, приведенные ниже, могут помочь учителю в подготовке такого урока. Изложим их в той последовательности, в которой го-товится урок. Итак: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е, с чего надо начать подготовку к уро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 определить и сформулировать для себя его тем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темы в учебном курс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едущие понятия, на которые опирается данный урок, иначе говоря, посмотреть на урок ретроспективно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и, наоборот, обозначить для себя ту часть учебного материала урока, которая будет использована в дальнейшем, иначе говоря, посмотреть на урок сквозь призму перспективы свое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ределить и четко сформулировать </w:t>
      </w:r>
      <w:r>
        <w:rPr>
          <w:rFonts w:cs="Times New Roman" w:ascii="Times New Roman" w:hAnsi="Times New Roman"/>
          <w:sz w:val="28"/>
          <w:szCs w:val="28"/>
        </w:rPr>
        <w:t xml:space="preserve">для себя и отдельно для уча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евую установку урока </w:t>
      </w:r>
      <w:r>
        <w:rPr>
          <w:rFonts w:cs="Times New Roman" w:ascii="Times New Roman" w:hAnsi="Times New Roman"/>
          <w:sz w:val="28"/>
          <w:szCs w:val="28"/>
        </w:rPr>
        <w:t xml:space="preserve">– зачем он вообще нужен? В связи с этим надо обозначить обучающие, разви-вающие и воспитывающие функции урока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ланировать учебный материал урока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ля этого надо: 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обрать литературу по те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этом, если речь идет о новом теоретическом материа-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-ла только тот, который служит решению поставленных задач наиболее простым способом. </w:t>
      </w:r>
    </w:p>
    <w:p>
      <w:pPr>
        <w:pStyle w:val="31"/>
        <w:ind w:left="283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добрать учебные зад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, целью которых являетс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нового материал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наний в знакомой ситуац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наний в незнакомой ситуац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знания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рядочить учебные задания в соответствии с принципом «от простого к сложному»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ить три набора зад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подводящие ученика к воспроизведению материал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способствующие осмыслению материала учеником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, способствующие закреплению материала ученик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думать «изюминку» урока. 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должен содержать </w:t>
      </w:r>
      <w:r>
        <w:rPr>
          <w:rFonts w:cs="Times New Roman" w:ascii="Times New Roman" w:hAnsi="Times New Roman"/>
          <w:sz w:val="28"/>
          <w:szCs w:val="28"/>
        </w:rPr>
        <w:t xml:space="preserve">что-то, что вызовет удивление, изумление, восторг учеников – одним словом, то, что они будут помнить, когда все забудут. Это может быть интересный факт, не-ожиданное открытие, красивый опыт, нестандартный подход к уже известному и пр. 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группировать отобранный учебный материал. </w:t>
      </w:r>
      <w:r>
        <w:rPr>
          <w:rFonts w:cs="Times New Roman" w:ascii="Times New Roman" w:hAnsi="Times New Roman"/>
          <w:sz w:val="28"/>
          <w:szCs w:val="28"/>
        </w:rPr>
        <w:t xml:space="preserve"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ри группировке материала – умение найти такую форму организации урока, кото-рая вызовет повышенную активность учащихся, а не пассивное восприятие нового. 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ланировать контроль за деятельностью учащихся на уроке</w:t>
      </w:r>
      <w:r>
        <w:rPr>
          <w:rFonts w:cs="Times New Roman" w:ascii="Times New Roman" w:hAnsi="Times New Roman"/>
          <w:sz w:val="28"/>
          <w:szCs w:val="28"/>
        </w:rPr>
        <w:t xml:space="preserve">, для чего подумать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онтролировать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онтролировать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пользовать результаты контрол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 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готовить оборудование для урока. </w:t>
      </w:r>
      <w:r>
        <w:rPr>
          <w:rFonts w:cs="Times New Roman" w:ascii="Times New Roman" w:hAnsi="Times New Roman"/>
          <w:sz w:val="28"/>
          <w:szCs w:val="28"/>
        </w:rPr>
        <w:t xml:space="preserve">Составить список необходимых учебно-наглядных пособий, приборов, технических средств обучения. Проверить, все ли работает. Про-думать вид классной доски так, чтобы весь новый материал остался на доске в виде опорного конспекта. 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мать задания на дом</w:t>
      </w:r>
      <w:r>
        <w:rPr>
          <w:rFonts w:cs="Times New Roman" w:ascii="Times New Roman" w:hAnsi="Times New Roman"/>
          <w:sz w:val="28"/>
          <w:szCs w:val="28"/>
        </w:rPr>
        <w:t xml:space="preserve">: его содержательную часть, а также рекомендации по его выполнению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й таким образом урок должен лечь в конспект. Что надо помнить, готов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пект урок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пект должен содержать три основные част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ую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ую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ую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Формальная часть </w:t>
      </w:r>
      <w:r>
        <w:rPr>
          <w:rFonts w:cs="Times New Roman" w:ascii="Times New Roman" w:hAnsi="Times New Roman"/>
          <w:sz w:val="28"/>
          <w:szCs w:val="28"/>
        </w:rPr>
        <w:t xml:space="preserve">выглядит так: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ок № Дата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: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: обучающие –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 –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ывающие –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: 1 ____________________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____________________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 ____________________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довательность отдельных этапов урока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 пример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– 1 мин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10 мин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 – 20 мин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фильма – 5 мин. 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– 7 мин.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дом – 2 мин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: 1 _________________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_________________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_________________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 указанием страниц)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Содержательн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остоит из двух частей: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 всех заданий, новый учебный материал, решающие задачи, рекомендации по выполнению домашнего задания. Особенное внимание обратить на то, чтобы вопросы учителя в конспекте были выделены другим цветом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) </w:t>
      </w:r>
      <w:r>
        <w:rPr/>
        <w:t xml:space="preserve">таблица, в которой зафиксировано, что, на каком этапе урока делают ученики и учитель. Она может выглядеть так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Аналитическая часть </w:t>
      </w:r>
      <w:r>
        <w:rPr>
          <w:rFonts w:cs="Times New Roman" w:ascii="Times New Roman" w:hAnsi="Times New Roman"/>
          <w:sz w:val="28"/>
          <w:szCs w:val="28"/>
        </w:rPr>
        <w:t xml:space="preserve">– заполняется после урока. Указания по этой части даны в методических рекомендациях «Как проанализировать свой собственный урок»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00:00Z</dcterms:created>
  <dc:creator>1</dc:creator>
  <dc:description/>
  <cp:keywords/>
  <dc:language>en-US</dc:language>
  <cp:lastModifiedBy>Шевко Максим</cp:lastModifiedBy>
  <dcterms:modified xsi:type="dcterms:W3CDTF">2020-10-11T20:00:00Z</dcterms:modified>
  <cp:revision>2</cp:revision>
  <dc:subject/>
  <dc:title/>
</cp:coreProperties>
</file>