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0" w:color="CECDCD"/>
        </w:pBdr>
        <w:shd w:fill="FFFFFF" w:val="clear"/>
        <w:spacing w:lineRule="auto" w:line="360" w:before="0" w:after="150"/>
        <w:jc w:val="center"/>
        <w:rPr>
          <w:caps/>
          <w:color w:val="00152E"/>
          <w:sz w:val="28"/>
          <w:szCs w:val="28"/>
        </w:rPr>
      </w:pPr>
      <w:r>
        <w:rPr>
          <w:caps/>
          <w:color w:val="00152E"/>
          <w:sz w:val="28"/>
          <w:szCs w:val="28"/>
        </w:rPr>
        <w:t>ИСТОРИЯ ПОЯВЛЕНИЯ НАРКОМАНИИ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были издавна известны практически во всех мировых цивилизациях: в Древнем Египте, в Вавилоне, в Древней Греции, Древнем Риме, у ацтеков, инков, в Древней Индии, Китае и даже у народов Крайнего Север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, обладавшие в той или иной степени наркотическими свойствами, потреблялись, как правило, в натуральном виде. Девятнадцатый век положил начало массовому потреблению концентрированных наркотиков. В первом десятилетии был получен в чистом виде морфин, во второй половине столетия – кокаин, а в 1874 году из морфина был выделен героин. Все данные вещества первоначально использовались в качестве лекарств, они рекламировались различными компаниями, что подтолкнуло к их широкому распространению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тае в конце XIX века более трети населения употребляло опиум. Это привело в 1840 году к первой опиумной войне, в результате которой экономика Китая пришла в упадок, ослабло управление государством, а к 1914 году численность наркоманов в Китае превысила 10 млн. человек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ША широкое использование опиума в военно-медицинских целях привело к тому, что при прекращении его выдачи солдатам у них возникали тяжелые патологические состояния, лишь позже оцененные как абстинентный синдром. Согласно докладу правительства, в 1912 году в Соединенных Штатах Америки в результате потребления кокаина и героина скончалось более 5000 человек, что было обусловлено наличием беспрепятственного доступа к таким наркотическим средствам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британии дешевый опий продавался в бакалейных лавках и свободно использовался до 1868 год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Франции отмечалось существенное увеличение количества притонов курильщиков опия после колонизации Индокитая. В современном мире проблема незаконного потребления и оборота наркотиков приобрела глобальный характер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тории потребления человеком наркотиков позволяет условно выделить ряд стадий данного процесс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древности, в процессе изучения окружающего мира человек столкнулся с наркотиками. Люди наблюдали за животными, которые потребляли наркотические вещества, что вызывало огромный интерес, порождало подражание им и возникновение культов животных. Позже люди стали использовать эти вещества в медицине и исследованиях (Египет, Центральная и Южная Америка), при этом применение наркотиков не носило пагубного характера. Это период характеризуется началом целенаправленного выявления лекарственных средств и проведения экспериментов на рабах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витием науки во времена античности наркотические средства использовались исключительно как лекарства или яды, при этом злоупотребление, как правило, не наблюдалась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мерике наркотические средства являлись неотъемлемой частью культуры и религии индейцев, но злоупотребление ими не отмечалось. В это время в человеческом обществе в среде служителей культов появились люди, посвященные в тайны изготовления и потребления наркотиков, обладавшие привилегией общения с богами - жрецы. В их среде имело место злоупотребление веществами, вызывающими зависимость, но массовая наркомания как таковая отсутствовал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вековье под гнетом церкви наука постепенно пришла в упадок и наркомания как феномен не существовала. Психоактивные вещества исследовали алхимики в поисках философского камня. К окончанию средневековья относится развитие фармакологии и первые попытки восстановления античных рецептов и разработки боевых ядов. Случаи наркомании были единичными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похе возрождения относится начало масштабной наркомании. В это же время отмечены первые факты массового злоупотребления наркотиками с целью получения наслаждения от их употребления. Во времена колониальных войн наркотики применялись для порабощения местного населения колоний. Из колоний наркосодержащие вещества привозились в Европу, что в дальнейшем способствовало появлению новых типов психоактивных веществ. К этому периоду относится развитие фармакологии и физиологии. В 1846 году был впервые использован наркоз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витием индустриального общества в Европе толчок к развитию получили химическая и фармацевтическая промышленность. Повышение образования и благосостояния людей способствовало стремительному росту незаконного оборота наркотиков. Исследователи выделили алкалоиды (морфин, кодеин, опий) из опийного мака. Их использование повлекло эпидемии наркомании в отдельных регионах мира. В это время были разработаны способы синтеза многих синтетических наркотиков, начато их массовое производство, резко возросло распространение и производство психоактивных веществ, цены на них упали. Вместе с тем, контроль за оборотом веществ как таковой отсутствовал. Появились содержащие опий сиропы для младенцев, абсенты, кока-кола с добавлением кокаин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В начале ХХ века общество осознало серьезность проблемы массового распространения наркомании, в связи с чем актуальным стал вопрос об установлении контроля за потреблением и распространением наркотических веществ. Одновременно появились первые способы лечения зависимости, которые не всегда являлись успешными. К числу последних, можно отнести способ лечения героином кокаинизм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период международное сообщество приступило к разработке первых международных конвенций в сфере контроля над наркотиками. Перечень подконтрольных веществ постоянно корректируется, уточняется и дополняется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стория начала борьбы с наркоагрессией выглядит следующим образом: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9 г.  - в Шанхае  созвана Опиумная комиссия;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2 г. - в Гааге  принята Международная конвенция по опиуму;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25 г. - в Женеве принята  Международная конвенция по опиуму;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31 г. – принята Международная конвенция об ограничении производства и регламентации распределения наркотических средств;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36 г. – принята Международная конвенция по борьбе с незаконным оборотом вредных лекарственных веществ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6 г.  -  создается комиссия ООН по наркотическим средствам,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3 г. - в Нью-Йорке принят Протокол об ограничении и регламентации культивирования растения мака, производства опиума и т.д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1 г. -  принята Единая конвенция ООН о наркотических средствах,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71 г. - Конвенции ООН о психотропных веществах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едине века оформились мощные наркокартели, доставляющие растительные и полусинтетические наркотики в США. Наркомания приобрела широкий размах в странах Западной Европы и Северной Америки и стала частью появившихся в то время молодежных субкультур: хиппи и панков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70-м годам наркомания приобрела широкий размах в странах Юго-Восточной Азии и части Восточной Европы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0-е годы наркомания значительно распространилась на страны Восточной Европы и Азии. В связи с этим, активизировалась и борьба против наркомании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3 году в Вене состоялась 30-я сессия комиссии ООН по борьбе с распространением наркотических средств, на которой была создана временная оперативная группа по наблюдению, контролю и координации действий в глобальном масштабе по борьбе с распространением и употреблением наркотиков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ноября 1987 года на 56-й сессии Генеральной ассамблеи Интерпола в Ницце обсуждались ключевые вопросы борьбы с контрабандой наркотиков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8 году принята конвенция ООН о борьбе против незаконного оборота наркотиков, установившая контроль над прекурсорами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аспада СССР проблема наркотиков в целом находилась под контролем мощной государственной системы с огромным арсеналом средств воздействия, начиная с ограничения зарубежных контактов и заканчивая идеологическим процессом. Нелегально использовались, в основном, маковая солома, конопля, ацетилированный опий, первитин; синтетические наркотики отсутствовали в обороте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адом Союза в странах бывшего СССР сложилась тяжелая финансово-экономическая и политическая обстановка, что явилось стимулом для расширения наркорынка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уровня взаимодействия и активности правоохранительных органов стран СНГ привело к тому, что наркоситуация в данном регионе резко обострилась. Рост употребления наркотических средств повлек увеличение наркопреступности. Произошла интенсивная структурная перестройка нелегального наркорынка, возрасли изъятия опия, героина, кокаина, ЛСД по отношению к традиционным наркотикам растительного происхождения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ХХ столетия характеризуется развязыванием «войн» за рынки сбыта наркотиков. Окрепли новые «фигуры» - Афганистан, Польша, Бразилия, Югославия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0 году создана Программа ООН по международному контролю за наркотиками, в национальном масштабе разработана «Концепция государственной политики по контролю за наркотиками» и первые государственные программы противодействия употреблению наркотиков и их незаконному обороту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туация в Беларуси сегодня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распространения потребления наркотиков и зависимости от них является одной из острых медико-социальных проблем современного общества. На сегодняшний день наркомания представляет собой серьезную проблему для здоровья населения во многих странах, в т.ч. и в Республике Беларусь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4-х лет динамика увеличения количества больных наркоманией в Республике Беларусь составляет около 540 человек в год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текущего года на диспансерном и профилактическом учетах состоит около 11 тысяч больных наркоманией и почти 2 тысячи - токсикоманией.</w:t>
      </w:r>
    </w:p>
    <w:p>
      <w:pPr>
        <w:pStyle w:val="Style14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не только признала существование этой проблемы, но на протяжении последних десяти лет активно проводит борьбу с ней. Противодействие незаконному наркообороту и связанной с ним наркопреступности определено Главой государства одним из приоритетных направлений правоохранительной деятельности не только силовых органов, но и всего государ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9:00Z</dcterms:created>
  <dc:creator>User</dc:creator>
  <dc:description/>
  <cp:keywords/>
  <dc:language>en-US</dc:language>
  <cp:lastModifiedBy>User</cp:lastModifiedBy>
  <dcterms:modified xsi:type="dcterms:W3CDTF">2015-03-02T08:29:00Z</dcterms:modified>
  <cp:revision>2</cp:revision>
  <dc:subject/>
  <dc:title>ИСТОРИЯ ПОЯВЛЕНИЯ НАРКОМАНИИ</dc:title>
</cp:coreProperties>
</file>