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КУ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Дидактические требования к современному урок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е формулирование образовательных задач в целом и их составных элементов, их связь с развивающими и воспитательными задачами. Определение места в общей системе уро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 оптимального содержания урока в соответствии с требованием учебной программы и целями урока, учетом уровня подготовки и подготовленности уча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уровня усвоения учащимися научных знаний, сформированности умений и навыков как на уроке, так и на отдельных его этап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 наиболее рациональных методов, приемов и средств обучения, стимулирования и контроля, оптимального их воздействия на каждом этапе урока, выбор, обеспечивающий познавательную активность, сочетание различных форм коллективной и индивидуальной работы на уроке и максимальную самостоятельность в учении уча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а уроке всех дидактических принцип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успешного учения учащихся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сихологические требования к уро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цель уро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ирование развития учащихся в пределах изучения конкретного учебного предмета и конкретного уро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 целевой установке урока психологической задачи изучения темы и результатов, достигнутых в предшествующей рабо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усмотрение отдельных средств психолого-педагогического воздействия методических приемов, обеспечивающих развитие учащихся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тиль уро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одержания и структуры урока в соответствии с принципами развивающего обу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нагрузки на память учащихся и их мышл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 объема воспроизводящей и творческой деятельности уча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усвоения знаний в готовом виде (со слов учителя, из учебника, пособия и т.п.) и в процессе самостоятельного по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учителем и учащимися проблемно-эвристического обучения (кто ставит проблему, формулирует ее, кто решае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контроля, анализа и оценки деятельности школьников, осуществляемые учителем, и взаимной критической оценки, самоконтроля и самоанализа учащих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тношение побуждения учащихся к деятельности (комментарии, вызывающие положительные чувства в связи с проделанной работой, установки, стимулирующие интерес, волевые усилия к преодолению трудностей и т.д.) и принуждения (напоминание об отметке, резкие замечания, нотации и т.п.)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собенности самоорганизации учител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ленность к уроку и главное - осознание психологической цели, внутренняя готовность к ее осуществл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ее самочувствие в начале урока и в его ходе (собранность, сонастроенность с темой и психологической целью урока, энергичность, настойчивость в осуществлении поставленной цели, оптимистический подход ко всему происходящему на уроке, педагогическая находчивость и др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такт (случаи проявлени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сихологический климат на уроке (поддержание атмосферы радостного, искреннего общения, деловой контакт и др.)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рганизация познавательной деятельности учащих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мер для обеспечения условий продуктивной работы мышления и воображения учащих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путей восприятия учениками изучаемых объектов и явлений, их осмыс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установок в форме убеждения, вну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условий устойчивого внимания и сосредоточенности учащих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различных форм работы для актуализации в памяти учащихся ранее усвоенных знаний и умений, необходимых для восприятия новых (беседа, индивидуальный опрос, упражнения по повторению);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рганизация деятельности мышления и воображения учащихся в процессе формирования новых знаний и ум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 уровня сформированности знаний и умений у учащихся (на уровне конкретно-чувственных представлений, понятий, обобщающих образов, "открытий", формулирования выводов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ора на психологические закономерности формирования представлений, понятий, уровней понимания, создания новых образов в организации мыслительной деятельности и воображении учащих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ование приемов и форм работы, обеспечивающих активность и самостоятельность мышления учащихся (система вопросов, создание проблемных ситуаций, разные уровни проблемно-эвристического решения задач, использование задач с недостающими и излишними данными, организация поисковой и исследовательской работы учащихся на уроке, создание преодолимых интеллектуальных затруднений в ходе самостоятельных работ, усложнение заданий с целью развития познавательной самостоятельности учащихс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о повышением уровня понимания (от описательного, сравнительного, объяснительного к обобщающему, оценочному, проблемному) и формированием умений рассуждать и умозаключа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различных видов творческих работ учащихся (объяснение цели работы, условий ее выполнения, обучение отбору и систематизации материала, а также обработке результатов и оформлению работы);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крепление результатов рабо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путем упраж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переносу ранее усвоенных умений и навыков на новые условия работы, предупреждение механического перенос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рганизованность учащих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учащихся к учению, их самоорганизации и уровень умственного разви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ые группы учащихся по уровню обучаемости, учет этих обстоятельств при определении сочетания индивидуальной, групповой и фронтальной форм работы учащихся на уроке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ет возрастных особенностей учащих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урока в соответствии с индивидуальными и возрастными особенностями учащих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урока с учетом сильных и слабых учени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фференцированный подход к сильным и слабым ученикам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Гигиенические требования к урок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ный режи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химические свойства воздуха (необходимость проветрива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утомления и переутом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редование видов деятельности (смена слушания выполнением вычислительных, графических и практических рабо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и качественное проведение физкультмину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ьной рабочей позы учащего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лассной мебели росту школьник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Требования к технике проведения уро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должен быть эмоциональным, вызвать интерес к учению и воспитывать потребность в зна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и ритм урока должны быть оптимальными, действия учителя и учащихся завершенны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 полный контакт во взаимодействии учителя и учащихся на уроке должны соблюдаться педагогический такт и педагогический оптимиз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инировать должна атмосфера доброжелательности и активного творческого тру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зможности следует менять виды деятельности учащихся, оптимально сочетать различные методы и приемы обу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соблюдение единого орфографического режима школы;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иединая цель уро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ЕДИНАЯ ЦЕЛЬ УРОКА - это заранее запрограммированный учителем результат, который должен быть достигнут учителем и учащимися в конце урок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иединая цель урока</w:t>
      </w:r>
      <w:r>
        <w:rPr>
          <w:sz w:val="28"/>
          <w:szCs w:val="28"/>
        </w:rPr>
        <w:t>- это сложная составная цель, вбирающая в себя, как мы уже писали, три аспекта: познавательный, воспитательный и развивающий. В цели урока сформулирован тот ключевой результат, к которому должны стремится учителя и ученики, и если она определена неточно или учитель плохо себе представляет пути и способы ее достижения, то об эффективности урока трудно говорит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иединая цель урока</w:t>
      </w:r>
      <w:r>
        <w:rPr>
          <w:sz w:val="28"/>
          <w:szCs w:val="28"/>
        </w:rPr>
        <w:t>- основа целесообразной деятельности на уроке не только учителя, но и учеников, дающая ей направление, в какой-то степени это пусковой механизм урока.Она определяет характер взаимодействия учителя и учеников на уроке, а реализуется не только в деятельности учителя, но и в деятельности учеников и достигается только в том случае, когда к этому стремятся обе стороны. Поэтому ТЦУ в соответствующей интерпретации (только познавательный и в отдельных случаях развивающий аспекты) должна ставиться перед классом в ученическом вариа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ЦУ есть тот систематизирующий стержень, без которого урок никогда не превратиться в целостную сист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ЦУ носит слишком общий характер. Она не может быть достигнута сама по себе. Ее обязательно необходимо декомпозировать (расчленить) на цели этапов и учебно-воспитательных моментов, если урок четко этапируется, или на цели учебно-воспитательных моментов, если логическое построение урока не связано с его членением на этапы. Иными словами, речь идет о построении "дерева целей" урока, где ТЦУ будет "генеральной целью", а задачи учебно - воспитательных моментов - рубежами ее дости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 же представляет собой состав ТЦУ? Как мы уже не раз упоминали, цель урока триедина и складывается из трех аспектов. Рассмотрим каждый из них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ЫЙ аспект ТЦ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сновной и определяющий ее аспект. Он складывается из выполнения следующи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ь и научить каждого ученика самостоятельно добывать знания. Учить чему-нибудь других значит показать им, что они должны делать, чтобы научиться тому, чему их учат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ть выполнение главных требований к овладению знаниями: полноту, глубину, осознанность, систематичность, системность, гибкость, глубину, оперативность, про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- точные, безошибочно выполняемые действия, доведенные в силу многократного повторения до автоматиз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ть умения- сочетание знаний и навыков, которые обеспечивают успешное выполнение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то, что учащийся должен познать, уметь в результате работы на уро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...целесообразно при планировании образовательной цели урока указать, какого уровня качества знаний, умений и навыков учащимся предлагается достигнуть на данном уроке : репродуктивного, конструктивного или творческого"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Й аспект ТЦ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наиболее трудный для учителя аспект цели, при планировании которого он почти всегда испытывает затруднения. Чем это объясняется? Думается, что в основу затруднений заложены две причины. Первая заключается в том, что нередко учитель стремиться формировать новый развивающий аспект цели к каждому уроку, забывая, что развитие ребенка происходит гораздо медленнее, чем процесс его обучения и воспитания, что самостоятельность развития очень относительна и что оно осуществляется в значительной мере как результат правильно организованного обучения и воспитания . Отсюда следует, что один и тот же развивающий аспект цели урока может быть сформулирован для триединых целей нескольких уроков, а иногда и для уроков целой тем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вающий аспект складывается из нескольких блоков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тие ре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гащение и усложнение ее словарного запаса; усложнение ее смысловой функции (новые знания приносят новые аспекты понимания); усиление коммуникативных свойств речи (экспрессивность, выразительность); овладение учащимися художественными образами, выразительными свойствами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Е РАЗВИТИЕ -показатель интеллектуального и общего развития ученика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Развитие мыш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чень часто в качестве развивающего аспекта ТЦУ ставится задача учит учащихся мыслить. Это, конечно, прогрессивная тенденция: знания можно забыть, а умение мыслить навсегда остается с человеком. Однако в таком виде цель не будет достигнута, ибо она слишком общая, ее необходимо планировать более конкретно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Развитие сенсорной сферы</w:t>
      </w:r>
      <w:r>
        <w:rPr>
          <w:sz w:val="28"/>
          <w:szCs w:val="28"/>
        </w:rPr>
        <w:t xml:space="preserve">. Здесь речь идет о развитии глазомера, ориентировки в пространстве и во времени, точности и тонкости различения цвета, света и тени, формы, звуков, оттенков реч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Развитие двигательной сферы</w:t>
      </w:r>
      <w:r>
        <w:rPr>
          <w:sz w:val="28"/>
          <w:szCs w:val="28"/>
        </w:rPr>
        <w:t xml:space="preserve">. Оно предусматривает: овладение моторикой мелких мышц, умением управлять своими двигательными действиями, развивать двигательную сноровку, соразмеримость движения и тп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ЫВАЮЩИЙ аспект ТЦ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-настоящему, развивающее обучение не может не быть воспитывающим. "учить и воспитывать- как "молния" на куртке: обе стороны затягиваются одновременно и накрепко неторопливым движением замка- творческой мысли. Вот эта соединяющая мысль и есть главное в уроке", -писал в "Учительской газете" (10.02.81) учитель литературы 516-й школы г. Ленинграда Е. Ильи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к обладает возможностями влиять на становление очень многих качеств личности учащихся. Воспитывающий аспект должен предусматривать использование содержания учебного материала, методов обучения, форм организации познавательной деятельности в их взаимодействии для осуществления формирования и развития нравственных, трудовых, эстетических, патриотических, экологических и других качеств личности школьника. Он должен быть направлен на воспитание правильного отношения к общечеловеческим ценностям, высокого чувства гражданского дол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i/>
          <w:sz w:val="28"/>
          <w:szCs w:val="28"/>
          <w:u w:val="single"/>
        </w:rPr>
        <w:t>Воспитывающее обучение</w:t>
      </w:r>
      <w:r>
        <w:rPr>
          <w:sz w:val="28"/>
          <w:szCs w:val="28"/>
        </w:rPr>
        <w:t>- это такое обучение, в процессе которого организуется целенаправленное формирование запланированных педагогом отношений учащихся к различным явлениям окружающей жизни, с которыми ученик сталкивается на уроке. Круг этих отношений достаточно широк. Поэтому воспитательная цель урока будет охватывать одновременно целый ряд отношений. Но эти отношения достаточно подвижны: из урока в урок, имея в виду одну воспитательную цель, педагог ставит различные воспитательные задачи. А так как становление отношения не происходит в один момент, на одном уроке, и для его формирования необходимо время, то внимание педагога к воспитательной цели и ее задачам должно быть неугасающим и постоя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кими же нравственным объектами вступает ученик во взаимодействие на уроке 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жде всего- это "другие люди". Все нравственные качества, отражающие отношение к другому человеку, должны целенаправленно формироваться и развиваться учителем на уроке независимо от его предметной принадлежности. Отношение к "другим людям" проявляется через гуманность, товарищество, доброту, деликатность, вежливость, скромность, дисциплинированность, ответственность, честность, интегральным по отношению ко всем остальным качествам является гуманность. Формирование гуманных отношений на уроке- непреходящая задача уч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ым нравственным объектом, отношение к которому постоянно проявляет ученик, является он сам, его "Я". Отношение к самому себе проявляется в таких качествах, как гордость и скромность, требовательность к себе, чувство собственного достоинства, дисциплинированность, аккуратность, добросовестность, ответственность и чест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ий объект- общество и коллектив. Отношение ученика к ним проявляется в таких качествах, как чувство долга, ответственность, трудолюбие, добросовестность, честность, озабоченность неудачами товарищей, радость сопереживания их успехам - все это проявляет отношения школьников к коллективу, к классу. Бережное отношение к имуществу школы и учебным пособиям, максимальная работоспособность на уроке- в этом ученик проявляет себя как член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ей нравственной категорией, отношение к которой необходимо формировать и все время развивать и которая постоянно присутствует на уроке , является тр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шение ученика к труду характеризуется такими качествами: ответственное выполнение домашних заданий, подготовка своего рабочего места, дисциплинированность и собранность, честность и усердие. Все это подвластно влиянию учителя на уро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, наконец, пятым объектом, который как нравственная ценность постоянно присутствует на уроке, является Родина. Отношение к ней проявляется в добросовестности и ответственности, в чувстве гордости за ее успехи, в озабоченности ее трудностями, в желании достичь наивысших успехов в умственном развитии, чтобы принести ей пользу, в общем отношении к учению и своему учебному труду. Чрезвычайно важно, чтобы учитель раскрывал эту высокую связь с Родиной и все время развивал ее у ребя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ь анализирова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выделять главно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сравнива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строить аналог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ть и систематизирова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и опроверга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объяснять понят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ь и разрешать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этими методами и означает умение мыслить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ОСНОВНЫЕ ЗВЕНЬЯ (ЭТАПЫ) СОВРЕМЕННОГО УРОКА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, характеризующийся внешней и внутренней (психологической) готовностью учащихся к уроку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знаний и умений учащихся для подготовки к новой теме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ка цели занятия перед учащимися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риятия и осмысления новой информации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проверка понимания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своения способов деятельности путем воспроизведения информации и упражнений в ее применении (в т.ч. смена вариантов) по образцу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творческое применение и добывание знаний, освоение способов деятельности путем решения проблемных задач, построенных на основе ранее усвоенных знаний и умений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изучаемого на уроке и введение его в систему ранее усвоенных знаний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результатами учебной деятельности, осуществляемый учителем и учащимися, оценка знаний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к следующему уроку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НОГООБРАЗИЕ СТРУКТУР УРОКА РАЗВИВАЮЩЕГО ТИПА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ктура урока - это совокупность различных вариантов взаимодействий между элементами урока, возникающая в процессе обучения и обеспечивающая его целенаправленную дей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рока изучения нового материала: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первичное введение материала с учетом закономерностей процесса познания при высокой мыслительной активности учащихся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на то, что учащиеся должны запомнить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запоминания и длительного сохранения в памяти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сообщение или актуализация техники запоминания (работа с опорными для памяти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материалами, смысловая группировка и т.п.)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первичное закрепление под руководством учителя посредством прямого повторения, частичных выводов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результатов первичного запоминания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регулярное систематизирующее повторение через короткие, а затем более длительные промежутки времени в сочетании с различными требованиями к воспроизведению, в том числе и с дифференцированными заданиями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внутреннее повторение и постоянное применение полученных знаний и навыков для приобретения новых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частое включение опорного материала для запоминания в контроль знаний, регулярная оценка результатов запоминания и примен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труктура урока закрепления и развития знаний, умений, навыков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сообщение учащимся цели предстоящей работы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воспроизведение учащимися знаний, умений и навыков, которые потребуются для выполнения предложенных заданий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чащимися различных заданий, задач, упражнений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ия работ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допущенных ошибок и их коррекция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задание на дом (если это необходимо)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Структура урока формирования умений и навыков: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ка цели урока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сформированных умений и навыков, являющихся опорой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верочных упражнений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ознакомление с новыми умениями, показ образца формирования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их освоение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упражнения на их закрепление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тренировочные упражнения по образцу, алгоритму, инструкци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перенос в сходную ситуацию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творческого характера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до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Структура урока повторения: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ачала урока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ка образовательных, воспитательных, развивающих задач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 xml:space="preserve">проверка домашнего задания, направленного на повторение основных понятий, умозаключений, основополагающих знаний, умений, способов деятельности (практической и мыслительной). На предыдущем уроке, зная о предстоящем повторении, нужно подобрать соответствующее домашнее задание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повторения, проверка результатов учебной работы на уроке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дом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труктура урока проверки знаний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изация начала урока. Здесь необходимо создать спокойную, деловую обстановку. Дети не должны бояться проверочных и контрольных работ или чрезмерно волноваться, так как учитель проверяет готовность детей к дальнейшему изучению материал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ка задачи урока. Учитель сообщает ученикам, какой материал он будет проверять или контролировать. Просит, чтобы дети вспомнили соответствующие правила и пользовались ими на работе. Напоминает, чтобы учащиеся обязательно сами проверили работы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изложение содержания контрольной или проверочной работы (задачи, примеры, диктант, сочинение или ответы на вопросы и т.п.). Задания по объему или степени трудности должны соответствовать программе и быть посильным для каждого ученик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одведение итогов урока. Учитель выбирает хорошие работы учащихся, анализирует допущенные ошибки в других работах и организует работу над ошибками (иногда на это уходит следующий урок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пределение типичных ошибок и пробелов в знаниях и умениях, а также путей их устранения и совершенствования знаний и умений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труктура урока применения знаний, умений и навыков: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изация начала урока (психологический настрой учащихся)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урока и его задач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ых знаний, необходимых для формирования умений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формирование, закрепление первичных умений и применение их в стандартных ситуациях - по аналогии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упражнения в применении знаний и умений в измененных условиях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 применение знаний и умений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о отработке навык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итог урока с оценкой проделанной учащимися работы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труктура повторительно-обобщающего урока: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вступительное слово учителя, в котором он подчеркивает значение материала изученной темы или тем, сообщает цель и план урока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выполнение учащимися индивидуально и коллективно различного рода устных и письменных заданий обобщающего и систематизирующего характера, вырабатывающих обобщенные понятийные знания на основе обобщения фактов, явлений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ия работ, корректировка (при необходимости)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формулирование выводов по изученному материалу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ов урока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задание на дом (не всегда)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труктура комбинированного урока (он, как правило, имеет две или несколько дидактических целей)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ачала урока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оверка домашнего задания, постановка цели урока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одготовка учащихся к восприятию нового учебного материала, т.е. актуализация знаний и практических и умственных умений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, в т.ч. и объяснение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закрепление материала, изученного на данном уроке и ранее пройденного, связанного с новым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бобщение и систематизация знаний и умений, связь новых с ранее полученными и сформированным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 результатов урока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дом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одготовка (предварительная работа), необходимая учащимся для изучения новой темы (не всегда)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труктура уроков учителей-новатор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преподавания Л.В. Маховой: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 обзорного типа по всей тем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вопросов учеников учителю и дополнительных разъяснений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- практическая работа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урок обобщающего типа с карточками-заданиями, ориентирующими на выделение и усвоение главных элементов учебного материала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опрос по теоретическому материалу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о теме с применением микрокалькуляторов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Система уроков, разработанная Н.П. Гузиком для изучения каждой темы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теоретического разбора материала учителем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уроки самостоятельного разбора темы учениками (разбитыми на группы) по заданной программе, планам, алгоритмам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семинары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практикумы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контроля и оценк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Система уроков, предлагаемая Р.Г. Хазанкиным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-лекция по всей тем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роки-решения ключевых задач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-консультаци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-зачет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 подготовить современный ур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к-главная составная часть учебного процесса. Учебная деятельность учителя и учащегося в значительной мере сосредота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 Для того чтобы этот уровень был достаточно высоким, надо, чтобы учитель в ходе подготовки урока постарался сделать его своеобразным произведением со своим замыслом, завязкой и развязкой подобно любому произведению искусства. Как же построить такой урок? 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? Рекомендации, приведенные ниже, могут помочь учителю в подготовке такого урока. Изложим их в той последовательности, в которой готовится урок. Ит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вое, с чего надо начать подготовку к уро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четко определить и сформулировать для себя его те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· определить место темы в учебном 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· определить ведущие понятия, на которые опирается данный урок, иначе говоря, посмотреть на урок ретроспектив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· и, наоборот, обозначить для себя ту часть учебного материала, которая будет использована в дальнейшем, иначе говоря, посмотреть на урок через призму перспективы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и четко сформулировать для себя и отдельно для учащихся целевую установку урока - зачем он вообще нужен? В связи с этим надо обозначить обучающие, развивающие и воспитывающие функции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ланировать учебный матери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ад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обрать литературу по теме. При этом, если речь идет о новом теоретическом материале, следует постараться, чтобы в список вошли вузовский учебник, энциклопедическое издание, монография ( первоисточник), научно-популярное издание. Надо отобрать из доступного материала только тот, который служит решению поставленных задач наиболее прост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рать учебные задания, целью которых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узнавание нов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воспроиз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· применение знаний в нов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применение знаний в незнаком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· творческий подход к зн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ить учебные задания в соответствии с принципом "от простого к сложному". Составить три набора зад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· задания, подводящие ученика к воспроизведению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задания, способствующие осмыслению материала учени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· задания, способствующие закреплению материала уче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думать "изюминку" у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урок должен содержать что-то, что вызовет удивление, изумление, восторг учеников- одним словом, то, что они будут помнить, когда все забудут. Это может быть интересный факт, неожиданное открытие, красивый опыт, нестандартный подход к уже извест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группировать отобранный учебный матери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того подумать, в какой последовательности будет организована работа с отобранным материалом, как будет осуществлена смена видов деятельности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е при группировке материала - умение найти такую форму организации урока, которая вызовет повышенную активность учащихся, а не пассивное восприятие нов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ланировать контроль за деятельностью учащихся на уроке, для чего подум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· что контролиро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как контролиро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как использовать результаты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не забывать, что чем чаще контролируется работа всех, тем легче увидеть типичные ошибки и затруднения, а так же показать подлинный интерес учителя к их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дготовить оборудование для урока. Составить список необходимых учебно-наглядных пособий, приборов и т. д. Продумать вид классной доски, чтобы весь новый материал остался на доске в виде опорного консп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одумать задания на дом: его содержательную часть, а так же рекомендации для его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дготовленный таким образом урок должен лечь в конспект. Что надо помнить, готовя конспект урока? Конспект должен содержать три основные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формальну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содержательну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аналитическ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льная часть выглядит т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№ 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: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обучающие: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ывающие: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отдельных этапов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состоит из двух час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ексты всех заданий, новый учебный материал, решение задач, рекомендации по выполнению домашне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аблица, в которой зафиксировано, что, на каком этапе урока делают учитель и ученики. Она может выглядеть т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ела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уро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уро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уро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урока и его структу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аково место данного урока в теме? Как этот урок связан с предыдущим, как этот урок работает на последующие урок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раткая психолого-педагогическая характеристика класса (кол-во слабоуспевающих, сильных уч-ся...) Какие особенности уч-ся были учтены при планировании урок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акова триединая дидактическая цель урока (его обучающий, развивающий, воспитательный объект), дать оценку успешности в достижении ТДЦ у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бор содержания, форм и методов обучения в соответствии с целью урока. Выделить главный этап и дать полный его анализ, основываясь на результатах обучения на уроке? Какое сочетание методов обучения было выбрано для объяснения нового материал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ционально ли было распределено время, отведенное на все этапы урока? Логичны ли "связки" между этими этапами? Показать ,как другие этапы работали на главный этап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бор дидактических материалов, ТСО, наглядных пособий в соответствии с целям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ак организован контроль усвоения знаний, умений и навыков уч-ся? На каких этапах урока? В каких формах и какими методами осуществлялся? Как организовано регулирование и коррекция знаний уч-с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сихологическая атмосфера на уроке и общение учителя и уч-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ак вы оцениваете результаты урока? Удалось ли реализовать все поставленные задачи урока? Если не удалось, то почем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аметить перспективы своей деятель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АМЯТКА ДЛЯ СОСТАВЛЕНИЯ ТЕМАТИЧЕСКОГО ПЛ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пл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- д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- номер урока по 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- тема у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- тип у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- триединая задача у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- методы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- повторяемый материал, актуализирующий опорные знания и умения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- виды контроля знаний и обратн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- планируемые знания, умения и навыки, формирование которых будет 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е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астные вопросы, решаемые на уро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- реализация воспитательного потенциала уро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- осуществляемая связь учебного материала с жизнью, с практи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- дидактические средства уро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- самостоятельная работа учащихся на уро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- методы закрепления пройденного на уро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- домашнее задание (репродуктивного характера и творческое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Классификация методов обуче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знаний: словесные, наглядные, практические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 xml:space="preserve">по степени взаимодействия учителя и учащихся: изложение, беседа, самостоятельная работа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 xml:space="preserve">в зависимости от конкретных дидактических задач: подготовка к восприятию, объяснение, закрепление материала и т.д.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 xml:space="preserve">по характеру познавательной деятельности учащихся и участия учителя в учебном процессе: объяснительно-иллюстративный, репродуктивный, проблемный, частично-поисковый, исследовательский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 xml:space="preserve">по принципу расчленения или соединения знаний: аналитический, синтетический, сравнительный, обобщающий, классификационный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по характеру движения мысли от незнания к знанию: индуктивный, дедуктивный, традуктивный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ы домашних зад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К урокам изучения нового материал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учивание материала учебника и его пересказ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работка материалов урока составлением рисунков, чертежей, знакомство с материалом, намеченным к изучению на следующем уро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бор материалов из дополнительных источ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К урокам обобщ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тветы на специально поставленные вопросы уч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готовка к ответу по заданию и плану, данному учител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Самостоятельное составление плана ответа по какой-то теме или подготовка по этому план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еление в тексте основного и второстепенного материа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Самостоятельное доказательство того или иного частного положения или доказательство, аналогичное тому, которое давалось в классе при измененных буквах или положения чертеж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дборка дополнительного материала по те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К урокам обучения применять зн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актические работы (изготовление пособий, карточек, таблиц 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ешение задач, аналогичных классны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шение задач нестандарт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шение задач с меж предметными связ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амостоятельное составление задач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Самостоятельное изучение несложн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бота над ошибк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. К урокам контроля и проверки знан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исьменные ответы на вопрос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машняя контрольная рабо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шение нестандартных задач;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особы задачи домашнего за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олнить Д. З. по заданному образц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рточке - решение задачи, аналогичной домашнему (слабому ученику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амостоятельно изучите материала учебника. Составьте план ответа, определите главное в изучаемом материале. При ответе у доски планом можно пользова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ллективное домашнее задание. Класс делится на группы по 5-6 человек приблизительно одинаково готовых к работе по данной теме. Каждой группе дается зад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бровольно выбранные домашние задания (Решите из упражнений те, что можете решить, но не менее …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арточки для слабых учащих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опусками, которые нужно заполни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ошибками, которые нужно исправи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 неоконченными реш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 доске чертеж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и решить задачу, аналогичную классной (средним ученикам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ить задачу по данным чертежа (она аналогична классной) (слабым ученикам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ставить возможные задачи к этому чертежу, достраивая, если нужно недостающие элементы (сильным ученика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дивидуальные дополнительные задания (или вместо домашнего задания - слабым ученикам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еобязательные самостоятельные работы, которые выбирают ученики для внеклассной работы (например, на недел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амостоятельная работа по применению усвоенных знаний в новых ситуациях или по исправлению ошибок, допущенных в контрольной работе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Способы проверки домашнего зад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 доски ученик решил домашний пример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a) Фронтально опрашивается, на основании чего вытекает справедливость выполненного после записи условия преобразования, затем - следующего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b) На доске запись решения примера, аналогичного домашнему. Решение закрыто. Фронтально опрашивается порядок выполнения задания с постепенным открытием хода решения (то же с помощью сигнальных карточек “Светофор”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яснено, что №… не выполнен или выполнен неверно у многих учащихс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a) Выполняется этот пример у доски учителем с помощью учащихся, к которым учитель адресует свои наводящие вопрос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b) Аналогичный пример выполняется опять же у доски вызванным учеником. Запись по просьбе учителя комментируют с места учен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 доски ученик записывает решение задачи или примера. На каком-то этапе его останавливает учитель и просит продолжить решение другого ученика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лассе с помощью консультантов проверяется наличие домашнего задания, правильность его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мятка молодому учителю при подготовке к у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учебно-воспитательные задачи целой 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думайте, какие из них будут решаться на данном уроке, что главное в материале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учите методические пособия к проведению у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ерьезно продумайте методические задачи учебника и возможного сочетания темы с задачами у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е забудьте, что УВП в целом и его важнейшая часть - урок, подчиняются объективным законам дидактики и педагогической псих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шите, какие умения и навыки будете отрабатывать на данном уро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се ли вами отработано из повторения для более глубокого изучения усвоения нов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лане четко отразите методы, приемы, средства обучения, композицию урока - это будет вашим творч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е забудьте о межпредметных связях, об основных знаниях, которые являются стержневыми в данном 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усть ориентиром для вас служит обязательный минимум содержания образования по предмету. Нормы оценки знаний, умений и навыков должны быть известны и учен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казателем подготовленности к уроку служит выполнение домашней работы уче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старайтесь "примерить" свой урок не только ко всему классу, но и к разным ученикам. Как ликвидировать пробелы в их знаниях, как предупредить ошибки - это и есть индивидуальный подход, без которого н не добиться глубоких и прочных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думайте, что завтрашние занятия были связаны со своей системой изучения той или иной темы. Пусть каждый урок - законченное целое, но он - звено всего учебного и воспит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молодому учителю при подготовке к у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учебно-воспитательные задачи целой 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думайте, какие из них будут решаться на данном уроке, что главное в материале у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зучите методические пособия к проведению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рьезно продумайте методические задачи учебника и возможного сочетания темы с задачами у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е забудьте, что УВП в целом и его важнейшая часть - урок, подчиняются объективным законам дидактики и педагогической псих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шите, какие умения и навыки будете отрабатывать на данном уро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се ли вами отработано из повторения для более глубокого изучения усвоения нов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плане четко отразите методы, приемы, средства обучения, композицию урока - это будет вашим творч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 забудьте о межпредметных связях, об основных знаниях, которые являются стержневыми в данном 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усть ориентиром для вас служит обязательный минимум содержания образования по предмету. Нормы оценки знаний, умений и навыков должны быть известны и уче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казателем подготовленности к уроку служит выполнение домашней работы уче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старайтесь "примерить" свой урок не только ко всему классу, но и к разным ученикам. Как ликвидировать пробелы в их знаниях, как предупредить ошибки - это и есть индивидуальный подход, без которого н не добиться глубоких и прочных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думайте, что завтрашние занятия были связаны со своей системой изучения той или иной темы. Пусть каждый урок - законченное целое, но он - звено всего учебного и воспитательного процесса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9:47:00Z</dcterms:created>
  <dc:creator>Name</dc:creator>
  <dc:description/>
  <cp:keywords/>
  <dc:language>en-US</dc:language>
  <cp:lastModifiedBy>Шевко Максим</cp:lastModifiedBy>
  <cp:lastPrinted>2007-12-27T15:16:00Z</cp:lastPrinted>
  <dcterms:modified xsi:type="dcterms:W3CDTF">2020-10-11T19:47:00Z</dcterms:modified>
  <cp:revision>2</cp:revision>
  <dc:subject/>
  <dc:title>Методические рекомендации молодому учителю</dc:title>
</cp:coreProperties>
</file>