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 установы адукацыі  “Лукская сярэдня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________  </w:t>
      </w:r>
      <w:r>
        <w:rPr>
          <w:rFonts w:cs="Times New Roman" w:ascii="Times New Roman" w:hAnsi="Times New Roman"/>
          <w:sz w:val="28"/>
          <w:szCs w:val="28"/>
          <w:lang w:val="be-BY"/>
        </w:rPr>
        <w:t>С.Я. Міхалкеві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1.08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 кансультацый бацькоў і настаўніка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2024/2025 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а Богуш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нсультацыі для бацько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паганда ведаў пра ўзроставыя і індывідуальныя асаблівасці дзяцей, аб прыёмах і метадах сямейнага выхавання дзяцей з парушэннямі ў развіцці. Дапамога ў ўсведамленні бацькамі асаблівасцяў дзіцяці і яго праблем. Уключэнне бацькоў у карэкцыйна-развіваючы працэ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ab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озныя магчымасці – роўныя дзец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нежан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камендацыі для бацькоў па развіццю маўлення ў дзіцяці з парушэннем слыха до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лыў камп’ютара на моўнае развіццё вучані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Свабодны мікрафон для бацькоў дзяцей з АПФ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ІІІ класа. ”Звычайныя ці незвычайныя нашы дзеці?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Індывідуальныя кансультацыі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рэцяя субота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color w:val="222222"/>
                <w:spacing w:val="5"/>
                <w:sz w:val="28"/>
                <w:szCs w:val="28"/>
                <w:lang w:val="be-BY"/>
              </w:rPr>
              <w:t>11.00 – 12.0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нсультацыі для настаўніка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ругі аўторак  месяц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нтэграванага навучання з дзецьмі на 2024/2025 навучальны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ды і формы адаптацыі вучэбнага матэрыялу і дыферэнцыяцыя задання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мнематабліц пры рабоце з дзецьм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пазбавіцца ад замены і пропуску літар у словах? Віды практыкавання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кавік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есная работа настаўніка-дэфектолага і настаўні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2:00Z</dcterms:created>
  <dc:creator>user</dc:creator>
  <dc:description/>
  <cp:keywords/>
  <dc:language>en-US</dc:language>
  <cp:lastModifiedBy>Пользователь</cp:lastModifiedBy>
  <dcterms:modified xsi:type="dcterms:W3CDTF">2024-11-13T19:47:00Z</dcterms:modified>
  <cp:revision>6</cp:revision>
  <dc:subject/>
  <dc:title/>
</cp:coreProperties>
</file>