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мнастика и упражнения для гла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ние занимает в жизни ребёнка особое место. Оно обеспечивает ему восприятие более 80% информации о внешнем мире и выполнение большинства видов человеческой деятельности. Поэтому даже незначительные его нарушения могут привести к заметному ограничению информационного обмена между ребёнком и окружающей средой. В условиях зрительной депривации количество информации, попадающей в сферу внимания ребёнка уменьшается, её восприятие и переработка идёт медленней и может отличаться качественным своеобразием, при этом ряд объектов вообще остаётся вне поля зрения либо теряет функцию сигнальных опор. Подобная ситуация нередко провоцирует нарушение ориентировки в окружа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фицит, дозированность информации могут вызвать у ребёнка с нарушением зрения хроническое психическое напряжение, усиление тревожности, эмоциональный дискомфорт и привести к росту неуверенности, пассивности, отказу от деятельности и другим, более серьёзным проблемам на уровне социаль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 же касается детей, не имеющих нарушения зрения, то здесь необходимо вести профилактическую работу, направленную на   недопущение возникновения  проблем со зрительным анализатор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рительных нарушений - актуальная тема, так как болезни глаз у детей - не только медицинская, но и социально-психологическая пробл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еобходимо обращать на детей, входящих в группу риска. К сожалению, данные неутешительны: у 80% детей за период школьного обучения снижаются показатели остроты зрения, а также нарушается рефракция. Перед педагогами стоит важная задача: сохранить зрение детей и остановить болезни, если они уже возник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компонентом коррекционной работы с детьми является зрительная гимнаст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 так же важна, как и общие физические упражнения.  . В работе необходимо  использовать разные виды упражнений. Под их влиянием глаза меньше устают, зрительная работоспособность повышается, улучшается кровообращение, а это способствует предупреждению нарушений зрения и развития глазных заболеваний. Профилактика глазных заболеваний, основанная на специальных двигательных упражнениях для зрительного прослеживания с применением специальных тренажеров, очень эффектив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ы зрительной гимнастики основаны на авторских методиках Э.С. Аветисова. Г.Г. Демирчогляна, В.Ф. Базарного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ительную гимнастику необходимо проводить не менее 2 раз в день в течение 1 – 1,5, 3 мин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олжны быть разнообразны по форме и содержанию, выполняться эмоционально и носить игровой характер. В упражнения желательно включать игровые или сюрпризные моменты, стихи, потешки и т.д. Кроме этого, в каждой возрастной группе, спальной комнате, кабинетах специалистов, спортивном зале, а также на верандах для прогулок необходимо создать условия для проведения упражнений для глаз и помещать офтальмотренаж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можно  использовать офтальмотренажеры, которые не только помогают улучшить зрение, но и сами по себе интересны для детей. Они могут быть сюжетные, графические, модульные и выполняются в виде плакатов, схем, настенных панно и т.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на тренажерах, дети прослеживают глазами вертикальные, горизонтальные или другие линии. Линии могут быть разной конфигурации: прямые, ломаные, сплошные, прерывистые, закругленные, спиральные. Очень нравится детям прослеживать глазами «запутанные» лин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первых порах детям легче проследить путь с помощью указки, а затем можно обойтись и без нее. Упражнения со схемами проводим в положении сидя или стоя. Педагог предлагает детям занять удобную позу, сделать несколько раз вдох и продолжительный выдох, после чего зафиксировать взор на точке или другом символе, обозначающем начало пути, затем проследить дорожку глазами (голова при этом остается неподвижной). Упражнение повторяем 5-6 раз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емах (лист ватмана размером 1x2 м) изображаем какие-либо цветные фигуры: овал, восьмерку, волну, спираль, ромб и т.д. Толщина линии - примерно 1 см. Плакаты размещаем выше уровня глаз ребенка в любом удобном месте (над доской, на боковой стене) и предлагаем «походить» глазами по линиям, а при повторном выполнении упражнения «побегать» глазами. Можно предложить детям игровой сюжет: «Едем в гости по разным дорожкам», «Катаемся на машине», «Ищем дорогу в лесу» и т.д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тановимся подробнее  на упражнениях и комплексах гимнастики для гл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, если Вы хотите эффективной гимнастики, чтобы малыш любил её делать и даже просил вас об этом, тогда превратите упражнения в весёлую игру. Используйте особенности и увлечения ребёнка для создания наиболее интересного для него процесса. Радуйтесь любым успехам ребёнка и не обращайте внимание на промахи, радостно поощряйте, комментируйте любой успех в выполнении упражн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глаз очень полезны и для здоровых глаз (профилактика), и для лечения (альтернатива очкам).  Данный цикл упражнений идеально подходит и взрослым и детям. Деткам практиковать упражнения можно начинать как можно раньше. Уже после полутора лет малыш вполне может повторять многие упраж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 «Дыхание глаз» включ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ыхательные упражнения для гла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вигательные упражнения для гла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изуализация - упражнения с закрытыми глазами (отмечается крайне высокая эффективность!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ассаж для гл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Дыхательные упражнения для глаз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rFonts w:cs="Monotype Corsiva" w:ascii="Monotype Corsiva" w:hAnsi="Monotype Corsiva"/>
          <w:b/>
          <w:sz w:val="32"/>
          <w:szCs w:val="32"/>
        </w:rPr>
        <w:t>Вдох через нос-задержка-выдох через губы трубочкой (выдыхать порциями).</w:t>
      </w:r>
      <w:r>
        <w:rPr>
          <w:rFonts w:cs="Monotype Corsiva" w:ascii="Monotype Corsiva" w:hAnsi="Monotype Corsiva"/>
          <w:sz w:val="32"/>
          <w:szCs w:val="32"/>
        </w:rPr>
        <w:t xml:space="preserve"> Важно, чтобы на выдохе у малыша не было напряжения. </w:t>
      </w:r>
      <w:r>
        <w:rPr>
          <w:rFonts w:cs="Monotype Corsiva" w:ascii="Monotype Corsiva" w:hAnsi="Monotype Corsiva"/>
          <w:sz w:val="28"/>
          <w:szCs w:val="28"/>
        </w:rPr>
        <w:t>(Придумайте для малыша интересную сказку для участия в ней. Например: "Ехал паровозик и очень торопился на станцию, где его очень ждали детки (добавьте зачем детки ждали, куда ехали). Паровозик выдувал пар, и ехал на большой скорости." Корректируя выполнение направляйте ребёнка не упуская сказочного момента: "Паровозики вдыхают только носиками", "паровозик ехал очень быстро, но совсем не устал и дышал лёгким белым паром" (покажите как выдыхать быстро, но без напряжения). Фантазируйте. Пусть ребёнку будет очень интересно и весело.  Либо: превращаемся в мячи. Мячик накачали воздухом... А он выходит через мааленькую дырочку.)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-Дыхание для усиления кровообращения в глазах. (Йога для глаз).(</w:t>
      </w:r>
      <w:r>
        <w:rPr>
          <w:rFonts w:cs="Monotype Corsiva" w:ascii="Monotype Corsiva" w:hAnsi="Monotype Corsiva"/>
          <w:sz w:val="28"/>
          <w:szCs w:val="28"/>
        </w:rPr>
        <w:t xml:space="preserve"> Стали прямо - Сделали полный вдох - задержали дыхание и закрыли глазки - наклонились, чтобы увидеть коленки (3-5 сек.) - выпрямились - выдохнули.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В теле не должно быть напряжения. Кровь при этом поступает непосредственно в голову и глаза. Это будет кровь, насыщенная кислородом. Кислород в это время будет вымывать яды, накопившиеся в глазах. Глаза остаются закрытыми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Упражнение более сложное. Чем младше ребёнок, тем сложнее ему будет первые разы. Но тренировка поможет делать упражнение правильно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вигательные упражнения для глаз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-Упражнения на вращение глазами : </w:t>
      </w:r>
      <w:r>
        <w:rPr>
          <w:rFonts w:cs="Monotype Corsiva" w:ascii="Monotype Corsiva" w:hAnsi="Monotype Corsiva"/>
          <w:sz w:val="32"/>
          <w:szCs w:val="32"/>
        </w:rPr>
        <w:t>Описываем взглядом плавными движениями следующие фигуры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руг (по часовой стрелке и против),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оризонтальная восьмёрка (в одну сторону и в обратную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>вертикальная восьмёрка (в двух направлениях).  Каждую фигуру начинаем делать с 1-2 кругов. Постепенно можно увеличивать количество до 4-5 кругов в каждую сторону. После каждой фигуры (если возраст ребёнка позволяет сделать подряд несколько фигур), делаем "бабочку" и закрываем глаза на 5-10 секунд для отдыха.  Фигуры делаем как с открытыми так и с закрытыми глазами.</w:t>
      </w:r>
      <w:r>
        <w:rPr>
          <w:rFonts w:cs="Monotype Corsiva" w:ascii="Monotype Corsiva" w:hAnsi="Monotype Corsiva"/>
          <w:sz w:val="28"/>
          <w:szCs w:val="28"/>
        </w:rPr>
        <w:t xml:space="preserve">  Заинтересуйте малыша новым сюжетом: "маленький комарик учиться летать, а его мама пристально смотрит, чтобы он не упал". В качестве комарика используйте любой мелкий предмет. Меняйтесь ролями с ребёнком и подавайте пример, как нужно следить за комарик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изуализация - упражнения с закрытыми глазами (отмечается крайне высокая эффективность!)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/>
        <w:t>-</w:t>
      </w:r>
      <w:r>
        <w:rPr>
          <w:rFonts w:cs="Monotype Corsiva" w:ascii="Monotype Corsiva" w:hAnsi="Monotype Corsiva"/>
          <w:b/>
          <w:sz w:val="32"/>
          <w:szCs w:val="32"/>
        </w:rPr>
        <w:t>Изменение фокусного расстояния</w:t>
      </w:r>
      <w:r>
        <w:rPr>
          <w:rFonts w:cs="Monotype Corsiva" w:ascii="Monotype Corsiva" w:hAnsi="Monotype Corsiva"/>
          <w:b/>
          <w:sz w:val="36"/>
          <w:szCs w:val="36"/>
        </w:rPr>
        <w:t xml:space="preserve">  </w:t>
      </w:r>
      <w:r>
        <w:rPr/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В этом упражнении идёт тренировка хрусталика. Делается оно по очереди каждым глазом (второй прикрыт ладошкой, но не закрыт).   Приблизить  к глазу ребёнка мелкий предмет (кончик ручки, бисеринку и т.п.) на расстояние: 4-10 см. Пусть малыш рассматривает предмет вблизи, а затем на пару секунд посмотрит вдаль (на отдалённый крупный предмет). Снова возврат взгляда на предмет вблизи и снова  смотрим вдаль (завершаем расслаблением)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о ходу выполнения упражнения, можно ещё больше приближать предмет, но при сохранении чёткости его виденья - это дополнительная тренировк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Упражнения такого класса способствуют сильному напряжению глаз, однако и имеют отличную эффективность. Поэтому, делайте упражнения этой группы систематически, но очень осторожно, выбирайте только один вид, давайте ребёнку отдых для глаз после каждого выполнения. Цикл: "близко - далеко" делается всего лишь 1-2 раза (3 раза для каждого глазика - это максимум для деток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4. Массаж для глаз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Monotype Corsiva" w:ascii="Monotype Corsiva" w:hAnsi="Monotype Corsiva"/>
          <w:sz w:val="28"/>
          <w:szCs w:val="28"/>
        </w:rPr>
        <w:t>Осторожно, без нажима, массируем средними пальцами кожу нижних век, предварительно  закрыв глаза, в течении 5 секунд. Время впоследствии можно увеличивать до 10 секунд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Monotype Corsiva" w:ascii="Monotype Corsiva" w:hAnsi="Monotype Corsiva"/>
          <w:b/>
          <w:sz w:val="32"/>
          <w:szCs w:val="32"/>
        </w:rPr>
        <w:t>Аутомассаж.</w:t>
      </w:r>
      <w:r>
        <w:rPr>
          <w:rFonts w:cs="Monotype Corsiva" w:ascii="Monotype Corsiva" w:hAnsi="Monotype Corsiva"/>
          <w:sz w:val="28"/>
          <w:szCs w:val="28"/>
        </w:rPr>
        <w:t xml:space="preserve"> Очень полезно для глаз поморгать. Назовите это упражнение "Бабочка". И периодически, в течении дня говорите ребёнку: сделай бабочку. В ответ на выполнение упражнение дарите малышу своё восхищение. Такой   аутомассаж   отлично снимает напряжени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эффективны различные  гимнастики для глаз. Например, гимнастика «Весёлая неделька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- Всю неделю по — порядку,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лазки делают зарядку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В понедельник, как проснутся,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лазки солнцу улыбнутся,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низ посмотрят на траву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обратно в высоту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днять глаза вверх; опустить их книзу, голова неподвижна; (снимает глазное напряжение)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Во вторник часики глаза,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дят взгляд туда – сюда,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дят влево, ходят вправо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устанут никогда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вернуть глаза в правую сторону, а затем в левую, голова неподвижна; (снимает глазное напряжение)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В среду в жмурки мы играем,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репко глазки закрываем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з, два, три, четыре, пять,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удем глазки открывать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Жмуримся и открываем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к игру мы продолжаем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лотно закрыть глаза, досчитать да пяти и широко открыть глазки; (упражнение для снятия глазного напряжения)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По четвергам мы смотрим вдаль,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это времени не жаль,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вблизи и что вдали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лазки рассмотреть должны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В пятницу мы не зевали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лаза по кругу побежали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тановка, и опять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другую сторону бежать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днять глаза вверх, вправо, вниз, влево и вверх; и обратно: влево, вниз, вправо и снова вверх; (совершенствует сложные движения глаз)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Хоть в субботу выходной,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не ленимся с тобой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щем взглядом уголки,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бы бегали зрачки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В воскресенье будем спать,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потом пойдём гулять,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бы глазки закалялись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ужно воздухом дышать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Без гимнастики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шим глазкам жить нельзя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воды: *грамотное  и систематическое использование  гимнастики и упражнений для глаз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Развитию   глазодвигательных  навыков:   способности   следить   за движущимся объектом и плавно перемещать глаза от точки к точке в разных направлениях (слева направо, сверху вниз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  Развитию    периферийного    зрения,    расширению    бокового    обзора: спо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ности видеть то, что нас окруж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  Развитию    навыков    пространственной   ориентации:    способности судить о расположении одного предмета относительно друг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Развитию   навыков   зрительного   анализа:   способности   выделять зрительное   сходство   и   различие   в   размере,   форме   и   цвете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 главное -  способствует профилактике нарушений зрения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before="0" w:after="20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4:00Z</dcterms:created>
  <dc:creator>OEM User</dc:creator>
  <dc:description/>
  <cp:keywords/>
  <dc:language>en-US</dc:language>
  <cp:lastModifiedBy>user</cp:lastModifiedBy>
  <dcterms:modified xsi:type="dcterms:W3CDTF">2014-10-22T14:34:00Z</dcterms:modified>
  <cp:revision>2</cp:revision>
  <dc:subject/>
  <dc:title>Гимнастика и упражнения для глаз</dc:title>
</cp:coreProperties>
</file>