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Урок беларускай </w:t>
      </w:r>
      <w:r>
        <w:rPr>
          <w:b/>
          <w:sz w:val="28"/>
          <w:szCs w:val="28"/>
        </w:rPr>
        <w:t>мовы ў 11 класе (павышаны ўз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і прыпынку ў складаным бяззлучнікавым сказе. Сістэматызацыя вывучанага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Мэта</w:t>
      </w:r>
      <w:r>
        <w:rPr>
          <w:sz w:val="28"/>
          <w:szCs w:val="28"/>
        </w:rPr>
        <w:t>:</w:t>
        <w:tab/>
        <w:t xml:space="preserve"> </w:t>
      </w:r>
      <w:r>
        <w:rPr>
          <w:bCs/>
          <w:sz w:val="28"/>
          <w:szCs w:val="28"/>
        </w:rPr>
        <w:t>падагульніць і сістэматызаваць веды пра бяззлучнікавы складаны сказ, праверыць веданне правіл пастаноўкі знакаў прыпынку ў бяззлучнікавых складаных сказах і ўменне іх ставіць,  замацаваць уменні вызначаць бяззлучнікавыя сказы ў кантэксце, складаць іх схе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тварыць умовы для развіцця ўмення звязна і лагічна выказваць свае думкі, уменняў і навыкаў самастойнай і калектыўнай працы, навыкаў кантролю і самаацэнкі, садзейнічаць развіццю памяці, увагі, лагічнага мысленн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адзейнічаць выхаванню пачуцця адказнасці за вынікі сваёй працы, станоўчых адносін да набыцця ведаў, пачуцця гонару да роднага сл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таляванне</w:t>
      </w:r>
      <w:r>
        <w:rPr>
          <w:sz w:val="28"/>
          <w:szCs w:val="28"/>
        </w:rPr>
        <w:t xml:space="preserve">: </w:t>
        <w:tab/>
        <w:t>карткі з заданнямі, тэставае заданне, прэзентацы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Арганізацыйны пачатак уро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ІІ. Паведамленне тэмы ўрока,  мэтавызначэнн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стаўнік</w:t>
      </w:r>
      <w:r>
        <w:rPr>
          <w:sz w:val="28"/>
          <w:szCs w:val="28"/>
        </w:rPr>
        <w:t xml:space="preserve">: на зямным шары больш за 3000 моў. І наша родная мова, якую беларускі народ пранёс прз стагоддзі, з’яўляецца найвялікшым нацыянальным скарбам. І гэты скарб ніхто і ніколі адабраць у нас не здолее. Лёс роднай мовы залежыць ад нас. Але каб добра ёю валодаць, спачатку трэба яе вывучыць. І таму сённяшняя наша сустрэча накіравана на далейшае паглыбленне ведаў па беларускай мов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ы з вамі вывучылі тэму “Бяззлучнікавы складаны сказ”. І сёння правядзём урок падагульнення і сістэматызацыі ведаў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аведамленне мэты ўрок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ІІІ. Работа</w:t>
      </w:r>
      <w:r>
        <w:rPr>
          <w:b/>
          <w:sz w:val="28"/>
          <w:szCs w:val="28"/>
          <w:u w:val="single"/>
          <w:lang w:val="ru-RU" w:eastAsia="en-US"/>
        </w:rPr>
        <w:t xml:space="preserve"> над праверкай</w:t>
      </w:r>
      <w:r>
        <w:rPr>
          <w:b/>
          <w:sz w:val="28"/>
          <w:szCs w:val="28"/>
          <w:u w:val="single"/>
        </w:rPr>
        <w:t xml:space="preserve"> вывучана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це праверым вашы веды на практыц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тупны этап нашага ўрока – лічбавы дыктант. Я буду чытаць сказ, а вы калі згодны са сцвярджэннем ставіце лічбу – 1, калі не згодны – лічбу- 0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ічбавы дыкт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яззлучнікавы складаны сказ – гэта сказ, у якім граматычныя часткі звязваюцца сэнсава і  інтанацый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між рознатыпнымі часткамі БСС могуць выражацца прычынныя, умоўныя, дапаўняльныя сэнсавыя адносін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   БСС  галоўным сродкам сувязі частак з’яўляецца злучн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   БСС паміж часткамі  могуць ставіцца коска, кропка з коскай, працяжнік, двукроп’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Коска ставіцца паміж часткамі БСС, калі яны маюць ускладненую будову і свае знакі прыпын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ацяжнік ставіцца, калі другая частка раскрывае прычыну таго, пра што гаворыцца ў першай частцы. Паміж такімі часткамі можна ўставіць словы </w:t>
      </w:r>
      <w:r>
        <w:rPr>
          <w:i/>
          <w:iCs/>
          <w:sz w:val="28"/>
          <w:szCs w:val="28"/>
        </w:rPr>
        <w:t>бо, таму шт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Гэта бяззлучнікавы складаны сказ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кастры патрэсквалі дровы , і шызы дымок падымаўся ў неба, расставаў. (4 балы)</w:t>
      </w:r>
    </w:p>
    <w:p>
      <w:pPr>
        <w:pStyle w:val="Normal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t>Адказ:1101000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(самаправерка – адказ – на экране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2). Праверачная работа: запоўниіць прабелы ў табліцы (3 балы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кроп’е  ў складаных бяззлучнікавых сказах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1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2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а ўставіць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кл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е змест 1-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іменна,што іменна, як імен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даў: экзамены ў гэтым годзе здаваць будзе ця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чы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; таму шт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ці па дарозе было цяжка: яна яшчэ з раніцы была замецена снег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паўняе, удакладняе, канкрэтызуе змест 1-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о; як; і ўбачыў, што; і адчуў, што; і пачуў, што; і зразумеў, шт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зірнуўся: сябры не адставалі, ішлі за м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   ]: [      ]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У другой частцы ёсць прамое пытан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і вельмі хвалявалася: куды падзелася дач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[       ]</w:t>
            </w:r>
            <w:r>
              <w:rPr>
                <w:sz w:val="28"/>
                <w:szCs w:val="28"/>
              </w:rPr>
              <w:t>, ( куды…)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[       ]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 w:eastAsia="en-US"/>
              </w:rPr>
              <w:t>[      ]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 xml:space="preserve"> [      ]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 xml:space="preserve"> [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Першы сказ з’яўляецца абагульняюч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ння ўсё радавала мяне: гучала музыка, свяціла сонейка, спявалі птушкі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кроп’е  ў складаных бяззлучнікавых сказах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1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2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а ўставіць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кл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даў: экзамены ў гэтым годзе здаваць будзе ця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ці па дарозе было цяжка: яна яшчэ з раніцы была замецена снег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зірнуўся: сябры не адставалі, ішлі за м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і вельмі хвалявалася: куды падзелася дач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[       ]</w:t>
            </w:r>
            <w:r>
              <w:rPr>
                <w:sz w:val="28"/>
                <w:szCs w:val="28"/>
              </w:rPr>
              <w:t>, ( куды…)?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. Падрыхтаваць паведамленне па матэрыялу пр. 185 на с. 169 (3 бал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У. Практычнае замацаванне навы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арэктар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авіць памылкі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Глянуў у акно – над вёскай стаяла цёмная хмара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Сышоў снег ; зелянелі пагоркі ; прыляцелі птушкі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Усе былі заняты справай : Саша капаў ямкі, Косця садзіў дрэўцы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Адзін раз зманіш – другі раз не павераць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Косця вельмі перажываў,  дрэўцы раслі слаба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(самапра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уў у акно : над вёскай стаяла цёмная х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шоў снег , зелянелі пагоркі , прыляцелі птушк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 былі заняты справай : Саша капаў ямкі, Косця садзіў дрэў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зін раз зманіш – другі раз не павера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ця вельмі перажываў: дрэўцы раслі сл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рфаграфічная хвілі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Адзначце словы, у якіх прапушчана літара е 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...мнаццаць, в...чоркі, п...сняр, к...фір, г...ктар, прадз...д, заз...лянець, дз...вяты 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Складзіце бяззлучнікавы складаны сказ</w:t>
      </w:r>
      <w:r>
        <w:rPr>
          <w:b/>
          <w:sz w:val="28"/>
          <w:szCs w:val="28"/>
          <w:lang w:val="ru-RU" w:eastAsia="en-US"/>
        </w:rPr>
        <w:t> з любым з прапанаваных слоў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пішыце па-беларуску 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дер, десятка, компьютер, герой, шницель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зіце бяззлучнікавы складаны сказ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Тэставае заданне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значце бяззлучнікавыя складаныя сказы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А) Спявае лета над барамі, сасонкі струнамі звіняць, гамоніць поле каласамі , шапоча ў кветках сенажац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Б) Зябнуць вербы на марозе, і глуха лес гамоніц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В) Першы марозік моцна скаваў зямлю, у паветры кружацца рэдкія сняжынкі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Г) Я люблю бярозку, што пяе з вятрамі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t>Адзначце БСС, у якіх правільна расстаўлены знакі прыпынку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А) Можна было ісці дадому: рабочы дзень скончыўс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Б) Дождж мочыць; сонца сушыц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В) Андрэй зірнуў на неба – чорная хмара вісела амаль над і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Любіце працу: у ёй найбольшы смак жыцц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t>3. Адзначце БСС з аднатыпнымі часткамі</w:t>
      </w:r>
      <w:r>
        <w:rPr>
          <w:bCs/>
          <w:sz w:val="28"/>
          <w:szCs w:val="28"/>
        </w:rPr>
        <w:br/>
        <w:t>А) Хмурна было, суха, дзьмуў вецер.</w:t>
        <w:br/>
        <w:t>Б) Адчыніш фортку – павее халадок.</w:t>
        <w:br/>
        <w:t>В) Праз вокны відаць: на ўсходзе разгараецца раніца.</w:t>
        <w:br/>
        <w:t>Г) У полі дзьмуў калючы вецер, пачыналася завея.</w:t>
        <w:br/>
      </w:r>
      <w:r>
        <w:rPr>
          <w:b/>
          <w:bCs/>
          <w:sz w:val="28"/>
          <w:szCs w:val="28"/>
        </w:rPr>
        <w:t>4. Адзначце сказы, у якіх на месцы пропуску ставіцца працяжнік</w:t>
        <w:br/>
      </w:r>
      <w:r>
        <w:rPr>
          <w:bCs/>
          <w:sz w:val="28"/>
          <w:szCs w:val="28"/>
        </w:rPr>
        <w:t>А) Азірніся і ўбачыш __ ля цябе я ў любую хвіліну.</w:t>
        <w:br/>
        <w:t>Б) Кінеш спераду__ знойдзеш ззаду.</w:t>
        <w:br/>
        <w:t>В) Няма лесу___ няма жыцця.</w:t>
        <w:br/>
        <w:t>Г) Вакол спакойна дрэмле поле ___ блішчыць у росах сенажаць.</w:t>
        <w:br/>
      </w:r>
      <w:r>
        <w:rPr>
          <w:b/>
          <w:bCs/>
          <w:sz w:val="28"/>
          <w:szCs w:val="28"/>
        </w:rPr>
        <w:t>5. Адзначце сказы, у якіх на месцы пропуску ставіцца двукроп’е</w:t>
        <w:br/>
      </w:r>
      <w:r>
        <w:rPr>
          <w:bCs/>
          <w:sz w:val="28"/>
          <w:szCs w:val="28"/>
        </w:rPr>
        <w:t>А) Спадала лета __ ішоў ранні верасень.</w:t>
        <w:br/>
        <w:t>Б) Усё навокал было па-ранейшаму __ глуха шумеў лес, над зямлёй плылі хмары.</w:t>
        <w:br/>
        <w:t>В) Мне здалося __ па бруку ідзе маладая сасон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авярае настаўнік, у гты час – дадатковае заданне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тковае заданн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народзе гавораць так </w:t>
      </w:r>
      <w:r>
        <w:rPr>
          <w:sz w:val="28"/>
          <w:szCs w:val="28"/>
          <w:lang w:val="ru-RU" w:eastAsia="en-US"/>
        </w:rPr>
        <w:t xml:space="preserve"> __</w:t>
      </w:r>
      <w:r>
        <w:rPr>
          <w:sz w:val="28"/>
          <w:szCs w:val="28"/>
        </w:rPr>
        <w:t>лянок не любіць ляно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очаш многа знаць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трэба мала спац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гарэла зара ў небакраі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на зямлю ноч спакойна ляг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ор стары завые нудна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зашуміць галлём л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 палёў даўно сышоў снег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у сасновым бары пачынае зелянець т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крэсліце граматычныя асновы ў сказ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таўце на месцы пропускаў у сказах знакі прыпынку. Складзіце схе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Складзіце сказ, які адпавядае схеме: [   ], [  ], [  ] – [</w:t>
      </w:r>
      <w:r>
        <w:rPr>
          <w:sz w:val="28"/>
          <w:szCs w:val="28"/>
          <w:lang w:val="ru-RU" w:eastAsia="en-US"/>
        </w:rPr>
        <w:t xml:space="preserve">  ].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ДКАЗЫ: 1 – А, В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– А, 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– А, 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– Б,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– Б,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.Выстаўленне і каменціраванне адзнак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І. Дамашняе заданне:  пр.19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1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2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а ўставіць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кл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даў: экзамены ў гэтым годзе здаваць будзе ця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ці па дарозе было цяжка: яна яшчэ з раніцы была замецена снег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зірнуўся: сябры не адставалі, ішлі за м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і вельмі хвалявалася: куды падзелася дач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[       ]</w:t>
            </w:r>
            <w:r>
              <w:rPr>
                <w:sz w:val="28"/>
                <w:szCs w:val="28"/>
              </w:rPr>
              <w:t>, ( куды…)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1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2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а ўставіць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кл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даў: экзамены ў гэтым годзе здаваць будзе ця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ці па дарозе было цяжка: яна яшчэ з раніцы была замецена снег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зірнуўся: сябры не адставалі, ішлі за м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і вельмі хвалявалася: куды падзелася дач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[       ]</w:t>
            </w:r>
            <w:r>
              <w:rPr>
                <w:sz w:val="28"/>
                <w:szCs w:val="28"/>
              </w:rPr>
              <w:t>, ( куды…)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1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2 частка 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а ўставіць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кл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даў: экзамены ў гэтым годзе здаваць будзе ця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ці па дарозе было цяжка: яна яшчэ з раніцы была замецена снег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зірнуўся: сябры не адставалі, ішлі за м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і вельмі хвалявалася: куды падзелася дач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[       ]</w:t>
            </w:r>
            <w:r>
              <w:rPr>
                <w:sz w:val="28"/>
                <w:szCs w:val="28"/>
              </w:rPr>
              <w:t>, ( куды…)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тковае заданн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народзе гавораць так </w:t>
      </w:r>
      <w:r>
        <w:rPr>
          <w:sz w:val="28"/>
          <w:szCs w:val="28"/>
          <w:lang w:val="ru-RU" w:eastAsia="en-US"/>
        </w:rPr>
        <w:t xml:space="preserve"> __</w:t>
      </w:r>
      <w:r>
        <w:rPr>
          <w:sz w:val="28"/>
          <w:szCs w:val="28"/>
        </w:rPr>
        <w:t>лянок не любіць ляно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очаш многа знаць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трэба мала спац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гарэла зара ў небакраі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на зямлю ноч спакойна ляг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ор стары завые нудна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зашуміць галлём л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 палёў даўно сышоў снег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у сасновым бары пачынае зелянець т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крэсліце граматычныя асновы ў сказ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таўце на месцы пропускаў у сказах знакі прыпынку. Складзіце схе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Складзіце сказ, які адпавядае схеме: [   ], [  ], [  ] – [</w:t>
      </w:r>
      <w:r>
        <w:rPr>
          <w:sz w:val="28"/>
          <w:szCs w:val="28"/>
          <w:lang w:val="ru-RU" w:eastAsia="en-US"/>
        </w:rPr>
        <w:t xml:space="preserve">  ]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тковае заданн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народзе гавораць так </w:t>
      </w:r>
      <w:r>
        <w:rPr>
          <w:sz w:val="28"/>
          <w:szCs w:val="28"/>
          <w:lang w:val="ru-RU" w:eastAsia="en-US"/>
        </w:rPr>
        <w:t xml:space="preserve"> __</w:t>
      </w:r>
      <w:r>
        <w:rPr>
          <w:sz w:val="28"/>
          <w:szCs w:val="28"/>
        </w:rPr>
        <w:t>лянок не любіць ляно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очаш многа знаць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трэба мала спац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гарэла зара ў небакраі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на зямлю ноч спакойна ляг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ор стары завые нудна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зашуміць галлём л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 палёў даўно сышоў снег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у сасновым бары пачынае зелянець т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крэсліце граматычныя асновы ў сказ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таўце на месцы пропускаў у сказах знакі прыпынку. Складзіце схе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Складзіце сказ, які адпавядае схеме: [   ], [  ], [  ] – [</w:t>
      </w:r>
      <w:r>
        <w:rPr>
          <w:sz w:val="28"/>
          <w:szCs w:val="28"/>
          <w:lang w:val="ru-RU" w:eastAsia="en-US"/>
        </w:rPr>
        <w:t xml:space="preserve">  ]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тковае заданн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народзе гавораць так </w:t>
      </w:r>
      <w:r>
        <w:rPr>
          <w:sz w:val="28"/>
          <w:szCs w:val="28"/>
          <w:lang w:val="ru-RU" w:eastAsia="en-US"/>
        </w:rPr>
        <w:t xml:space="preserve"> __</w:t>
      </w:r>
      <w:r>
        <w:rPr>
          <w:sz w:val="28"/>
          <w:szCs w:val="28"/>
        </w:rPr>
        <w:t>лянок не любіць ляно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очаш многа знаць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трэба мала спац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гарэла зара ў небакраі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на зямлю ноч спакойна ляг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ор стары завые нудна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зашуміць галлём л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 палёў даўно сышоў снег 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у сасновым бары пачынае зелянець т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крэсліце граматычныя асновы ў сказ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таўце на месцы пропускаў у сказах знакі прыпынку. Складзіце схе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Складзіце сказ, які адпавядае схеме: [   ], [  ], [  ] – [</w:t>
      </w:r>
      <w:r>
        <w:rPr>
          <w:sz w:val="28"/>
          <w:szCs w:val="28"/>
          <w:lang w:val="ru-RU" w:eastAsia="en-US"/>
        </w:rPr>
        <w:t xml:space="preserve">  ]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эктар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авіць памылкі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Глянуў у акно – над вёскай стаяла цёмная хмара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Сышоў снег ; зелянелі пагоркі ; прыляцелі птушкі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Усе былі заняты справай : Саша капаў ямкі, Косця садзіў дрэўцы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Адзін раз зманіш – другі раз не павераць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Косця вельмі перажываў,  дрэўцы раслі слаба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рфаграфічная хвілінка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Адзначце словы, у якіх прапушчана літара  Е</w:t>
      </w:r>
    </w:p>
    <w:p>
      <w:pPr>
        <w:pStyle w:val="Normal"/>
        <w:rPr/>
      </w:pPr>
      <w:r>
        <w:rPr>
          <w:sz w:val="28"/>
          <w:szCs w:val="28"/>
        </w:rPr>
        <w:t>С...мнаццаць, в...чоркі, п...сняр, к...фір, г...ктар, прадз...д, заз...лянець, дз...вяты 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</w:rPr>
        <w:t>Складзіце бяззлучнікавы складаны сказ</w:t>
      </w:r>
      <w:r>
        <w:rPr>
          <w:i/>
          <w:sz w:val="28"/>
          <w:szCs w:val="28"/>
          <w:lang w:val="ru-RU" w:eastAsia="en-US"/>
        </w:rPr>
        <w:t> з любым з прапанаваных слоў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Запішыце па-беларуску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дер, десятка, компьютер, герой, шницель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зіце бяззлучнікавы складаны с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эставае заданне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значце бяззлучнікавыя складаныя сказы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А) Спявае лета над барамі, сасонкі струнамі звіняць, гамоніць поле каласамі , шапоча ў кветках сенажац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Б) Зябнуць вербы на марозе, і глуха лес гамоніц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В) Першы марозік моцна скаваў зямлю, у паветры кружацца рэдкія сняжынкі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Г) Я люблю бярозку, што пяе з вятрамі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t>Адзначце БСС, у якіх правільна расстаўлены знакі прыпынку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А) Можна было ісці дадому: рабочы дзень скончыўс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Б) Дождж мочыць; сонца сушыц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В) Андрэй зірнуў на неба – чорная хмара вісела амаль над і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Любіце працу: у ёй найбольшы смак жыцця.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Адзначце БСС з аднатыпнымі часткамі</w:t>
      </w:r>
      <w:r>
        <w:rPr>
          <w:bCs/>
          <w:sz w:val="28"/>
          <w:szCs w:val="28"/>
        </w:rPr>
        <w:br/>
        <w:t>А) Хмурна было, суха, дзьмуў вецер.</w:t>
        <w:br/>
        <w:t>Б) Адчыніш фортку – павее халадок.</w:t>
        <w:br/>
        <w:t>В) Праз вокны відаць: на ўсходзе разгараецца раніца.</w:t>
        <w:br/>
        <w:t>Г) У полі дзьмуў калючы вецер, пачыналася завея.</w:t>
        <w:br/>
      </w:r>
      <w:r>
        <w:rPr>
          <w:b/>
          <w:bCs/>
          <w:sz w:val="28"/>
          <w:szCs w:val="28"/>
        </w:rPr>
        <w:t>4. Адзначце сказы, у якіх на месцы пропуску ставіцца працяжнік</w:t>
        <w:br/>
      </w:r>
      <w:r>
        <w:rPr>
          <w:bCs/>
          <w:sz w:val="28"/>
          <w:szCs w:val="28"/>
        </w:rPr>
        <w:t>А) Азірніся і ўбачыш __ ля цябе я ў любую хвіліну.</w:t>
        <w:br/>
        <w:t>Б) Кінеш спераду__ знойдзеш ззаду.</w:t>
        <w:br/>
        <w:t>В) Няма лесу___ няма жыцця.</w:t>
        <w:br/>
        <w:t>Г) Вакол спакойна дрэмле поле ___ блішчыць у росах сенажаць.</w:t>
        <w:br/>
      </w:r>
      <w:r>
        <w:rPr>
          <w:b/>
          <w:bCs/>
          <w:sz w:val="28"/>
          <w:szCs w:val="28"/>
        </w:rPr>
        <w:t>5. Адзначце сказы, у якіх на месцы пропуску ставіцца двукроп’е</w:t>
        <w:br/>
      </w:r>
      <w:r>
        <w:rPr>
          <w:bCs/>
          <w:sz w:val="28"/>
          <w:szCs w:val="28"/>
        </w:rPr>
        <w:t>А) Спадала лета __ ішоў ранні верасень.</w:t>
        <w:br/>
        <w:t>Б) Усё навокал было па-ранейшаму __ глуха шумеў лес, над зямлёй плылі хмары.</w:t>
        <w:br/>
        <w:t>В) Мне здалося __ па бруку ідзе маладая сасонка.</w:t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5:00Z</dcterms:created>
  <dc:creator>наташа</dc:creator>
  <dc:description/>
  <cp:keywords/>
  <dc:language>en-US</dc:language>
  <cp:lastModifiedBy>Admin</cp:lastModifiedBy>
  <cp:lastPrinted>2012-02-21T15:07:00Z</cp:lastPrinted>
  <dcterms:modified xsi:type="dcterms:W3CDTF">2019-11-17T17:21:00Z</dcterms:modified>
  <cp:revision>29</cp:revision>
  <dc:subject/>
  <dc:title/>
</cp:coreProperties>
</file>