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65835</wp:posOffset>
            </wp:positionH>
            <wp:positionV relativeFrom="line">
              <wp:posOffset>377190</wp:posOffset>
            </wp:positionV>
            <wp:extent cx="235267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</w:rPr>
        <w:t>Профилактика дорожно-транспортного травматизма для велосипедистов.</w:t>
      </w:r>
    </w:p>
    <w:p>
      <w:pPr>
        <w:pStyle w:val="Heading3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лотуристам часто приходится ездить по дорогам с интенсивным движением. Поэтому, совершенно необходимо знать и уметь применять на практике Правила дорожного движения (ПДД). Велосипед - это транспортное средство, велосипедист - водитель этого транспортного средства, а значит и участник дорожного движения. </w:t>
        <w:br/>
        <w:t>"Участники дорожного движения обязаны знать и соблюдать относящиеся к ним требования Правил, сигналов светофора, знаков и разметки, а также выполнять распоряжения регулировщиков".</w:t>
      </w:r>
    </w:p>
    <w:p>
      <w:pPr>
        <w:pStyle w:val="Heading3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"Велосипеды должны двигаться только по крайней правой полосе в один ряд возможно правее. Допускается движение по обочинам, если это не создает помех пешехода".Это значит, что вы сами выбираете на каком расстоянии от обочины ехать. В зависимости от состояния дороги, наличия на ней препятствий в виде колодцев, осколков стекла и т.п. Мы рекомендуем ехать на расстоянии примерно 10 см от края "второй" обочины.</w:t>
      </w:r>
    </w:p>
    <w:p>
      <w:pPr>
        <w:pStyle w:val="Heading3"/>
        <w:spacing w:before="0" w:after="0"/>
        <w:ind w:firstLine="539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Специальные знаки при движении на велосипеде. 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обозначения маневра Правилами предусмотрены следующие знаки: 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орот или перестроение направо: вытянутая правая рука, либо вытянутая и согнутая в локте левая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ворот или перестроение налево: вытянутая левая рука, либо вытянутая и согнутая в локте правая. 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тановка: поднятая вверх рука (любая). </w:t>
      </w:r>
    </w:p>
    <w:p>
      <w:pPr>
        <w:pStyle w:val="Heading3"/>
        <w:spacing w:before="0" w:after="0"/>
        <w:ind w:left="8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539"/>
        <w:jc w:val="both"/>
        <w:rPr/>
      </w:pPr>
      <w:r>
        <w:rPr>
          <w:b w:val="false"/>
          <w:sz w:val="24"/>
          <w:szCs w:val="24"/>
        </w:rPr>
        <w:t>Теперь рассмотрим вещи, которые для велосипедиста недопустимы на дороге.</w:t>
      </w:r>
    </w:p>
    <w:p>
      <w:pPr>
        <w:pStyle w:val="Heading3"/>
        <w:spacing w:before="0" w:after="0"/>
        <w:ind w:firstLine="539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Велосипедистам запрещено: 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Ездить, не держась за руль хотя бы одной рукой".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"Ездить по дорогам при наличии рядом велосипедной дорожки". 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на обозначается круглым знаком с белый велосипедом на синем фоне. </w:t>
        <w:br/>
        <w:t xml:space="preserve">"Движение по обочинам, тротуарам и пешеходным дорожкам запрещено". Про обочины уже говорилось выше (т.е. движение велосипедистов по ним все-таки допускается). 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"Hа автомагистралях запрещается движение велосипедов." </w:t>
      </w:r>
    </w:p>
    <w:p>
      <w:pPr>
        <w:pStyle w:val="Heading3"/>
        <w:spacing w:before="0" w:after="0"/>
        <w:ind w:left="8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очевидные моменты при езде на велосипеде по дорогам общего пользования. </w:t>
        <w:br/>
        <w:t xml:space="preserve">1. “Обгон или объезд других транспортных средств должен производиться только слева. И как можно дальше от обгоняемого ТС”. </w:t>
      </w:r>
    </w:p>
    <w:p>
      <w:pPr>
        <w:pStyle w:val="Heading3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При совершении какого-либо маневра вы обязаны убедиться, что он будет безопасен не только для вас, но и для других участников движения, находящихся поблизости. Поэтому стоит поучиться вертеть головой на ходу, не теряя при этом способности адекватно управлять велосипедом. </w:t>
        <w:br/>
        <w:t xml:space="preserve">3. Проезд перекрестков. </w:t>
      </w:r>
    </w:p>
    <w:p>
      <w:pPr>
        <w:pStyle w:val="Heading3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Тут, в общем-то, все как у "взрослых". Hо велосипедист, ведущий велосипед рядом, уже считается пешеходом. А у них свои права и обязанности. Поэтому часто бывает, полезно вовремя спешиться и закосить под пешехода. </w:t>
      </w:r>
    </w:p>
    <w:p>
      <w:pPr>
        <w:pStyle w:val="Heading3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"Велосипеды должны двигаться только по крайней правой полосе, ПО КОТОРОЙ ДОПУСТИМО ДВИЖЕHИЕ В ДАHHОМ HАПРАВЛЕHИИ, в один ряд возможно правее..." </w:t>
        <w:br/>
        <w:t xml:space="preserve">в) Hа дорогах, имеющих дополнительную полосу разгона рекомендуется двигаться не меняя своей полосы. Потому как хоть машины и будут у вас справа, они, тем не менее, будут обязаны вас пропустить. </w:t>
        <w:br/>
        <w:t xml:space="preserve">г) Как показывает практика, водители на примыкающих справа дорогах не видят велосипедиста, едущего поперечным курсом, а смотрят позади него, на приближающийся вдали транспорт. И поэтому замечают велосипедиста в самый последний момент у себя под носом, уже начав движение.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2857500" cy="2143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Особенно это видно в сумерки и темное время суток, когда ничем не подсвеченный велосипед темным силуэтом на большой скорости несется им наперерез. Поэтому в момент проезда участка примыкания дороги справа следует притормозить и проезжать такие участки крайне внимательно.</w:t>
      </w:r>
    </w:p>
    <w:p>
      <w:pPr>
        <w:pStyle w:val="Heading3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Hа любом пересечении проезжих частей не ленитесь заблаговременно убедиться в своей безопасности и предпринять дополнительные меры для ее увеличения. Т.е. не лишним будет обернуться и оценить обстановку позади себя, не лишним будет немного сместиться левее обочины так, чтобы уменьшить радиус поворота для некоторых горячих парней, но и не пустить их справа, ко всему прочему не лишним будет показать левый поворот, если на перекрестке вы намерены двигаться прямо.</w:t>
      </w:r>
    </w:p>
    <w:p>
      <w:pPr>
        <w:pStyle w:val="Heading3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Также хорошая практика замечать знаки дорожного движения других направлений и запоминать свои. Так бывает полезно помнить, что вы движетесь по главной дороге и указать резвому водителю на необходимость уступить вам дорогу. </w:t>
      </w:r>
    </w:p>
    <w:p>
      <w:pPr>
        <w:pStyle w:val="Heading3"/>
        <w:spacing w:before="0" w:after="0"/>
        <w:ind w:firstLine="539"/>
        <w:jc w:val="both"/>
        <w:rPr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6. Многие знают, как хорошо ехать в воздушном мешке. Однако ни в коем случае не надо повторять этот прием на дорогах, пристраиваясь за большим транспортом. Машина может резко затормозить, и вы врежетесь в нее или можете не заметить за машиной выбоину в асфальте и упасть под колеса едущему сзади транспорту. То же самое относится к езде за медленно идущими машинами в пробках. Никогда не двигайтесь за машиной, двигайтесь сбоку. </w:t>
        <w:br/>
      </w:r>
    </w:p>
    <w:p>
      <w:pPr>
        <w:pStyle w:val="Heading3"/>
        <w:spacing w:before="0" w:after="0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00710</wp:posOffset>
            </wp:positionH>
            <wp:positionV relativeFrom="line">
              <wp:posOffset>-562610</wp:posOffset>
            </wp:positionV>
            <wp:extent cx="2105025" cy="1400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К ДЕЙСТВОВАТЬ ПРИ ДТП?</w:t>
      </w:r>
    </w:p>
    <w:p>
      <w:pPr>
        <w:pStyle w:val="Heading3"/>
        <w:spacing w:before="0" w:after="0"/>
        <w:ind w:firstLine="53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Первое, что вы должны сделать - это оценить насколько вы ранены. Если вы сами не можете определить своё состояние, не чувствуете боли, попросите других людей вас осмотреть. В случае подозрения на травму - вызовите скорую помощь.</w:t>
      </w:r>
    </w:p>
    <w:p>
      <w:pPr>
        <w:pStyle w:val="Heading3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пытайтесь осознать, что же произошло, кто были участниками аварии, свидетелями. Запишите номера автомобилей. Наметьте несколько свидетелей и запишите их адреса и телефоны. Вызовите сотрудников ГАИ. После ДТП подумайте, сможете ли вы сами добраться до дома, в случае необходимости попросите кого-нибудь довезти вас до дома или больницы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йте других участников дорожного движения, старайтесь избегать конфликтных ситуаций! Не забывайте заранее информировать автомобилистов о ваших манёврах общепринятыми жестами рук. Забудьте про езду в наушниках с музыкой по автомобильным дорогам. Мелодии не только отвлекают, но иногда могут спровоцировать переоценку своих сил и возможностей, привести к неприятным последствиям.</w:t>
      </w:r>
    </w:p>
    <w:p>
      <w:pPr>
        <w:pStyle w:val="Heading3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ерегитесь собак! Если вы заметили издалека собак, то сбавьте скорость или совсем остановитесь, оцените расстояние до них, их поведение и состояние. Если они вас не заметили и продолжают мирно заниматься своим делом, то лезть на рожон не стоит, а просто попробуйте объехать их на безопасном расстоянии, не привлекая внимания. Если же они на достаточно близком расстоянии и заинтересовались вами, то имеет смысл остановиться и слезть с велосипеда, наблюдая за реакцией. </w:t>
      </w:r>
    </w:p>
    <w:p>
      <w:pPr>
        <w:pStyle w:val="Heading3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озднее время суток предпочтительнее передвигаться по хорошо просматриваемым, освещённым улицам, а не дворами, скверами, парками. Увидев подозрительную компанию, направляющуюся в вашу сторону, незамедлительно примите меры: постарайтесь переехать на другую сторону улицы, по возможности нужно максимально ускориться во избежание контакта, следите за их дальнейшим поведением.</w:t>
      </w:r>
    </w:p>
    <w:p>
      <w:pPr>
        <w:pStyle w:val="Heading3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53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ение указанных рекомендаций</w:t>
      </w:r>
    </w:p>
    <w:p>
      <w:pPr>
        <w:pStyle w:val="Heading3"/>
        <w:spacing w:before="0" w:after="0"/>
        <w:ind w:firstLine="53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ожет сделать Ваши велосипедные прогулки</w:t>
      </w:r>
    </w:p>
    <w:p>
      <w:pPr>
        <w:pStyle w:val="Heading3"/>
        <w:spacing w:before="0" w:after="0"/>
        <w:ind w:firstLine="53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фортными и безопасными,</w:t>
      </w:r>
    </w:p>
    <w:p>
      <w:pPr>
        <w:pStyle w:val="Heading3"/>
        <w:spacing w:before="0" w:after="0"/>
        <w:ind w:firstLine="53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обеспечит только приятные эмоц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  <w:sz w:val="32"/>
        <w:szCs w:val="3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FF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02:00Z</dcterms:created>
  <dc:creator>user</dc:creator>
  <dc:description/>
  <cp:keywords/>
  <dc:language>en-US</dc:language>
  <cp:lastModifiedBy>User</cp:lastModifiedBy>
  <dcterms:modified xsi:type="dcterms:W3CDTF">2012-11-26T16:40:00Z</dcterms:modified>
  <cp:revision>3</cp:revision>
  <dc:subject/>
  <dc:title>Профилактика дорожно-транспортного травматизма для велосипедистов</dc:title>
</cp:coreProperties>
</file>