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65"/>
        <w:ind w:left="9360"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АЦВЯРДЖАЮ</w:t>
      </w:r>
    </w:p>
    <w:p>
      <w:pPr>
        <w:pStyle w:val="Style16"/>
        <w:widowControl/>
        <w:spacing w:lineRule="exact" w:line="365"/>
        <w:ind w:left="9360" w:firstLine="720"/>
        <w:rPr>
          <w:rStyle w:val="FontStyle11"/>
          <w:sz w:val="28"/>
          <w:szCs w:val="28"/>
          <w:lang w:val="be-BY"/>
        </w:rPr>
      </w:pPr>
      <w:r>
        <w:rPr>
          <w:rStyle w:val="FontStyle16"/>
          <w:sz w:val="28"/>
          <w:szCs w:val="28"/>
        </w:rPr>
        <w:t xml:space="preserve">Дырэктар </w:t>
      </w: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  <w:lang w:val="be-BY"/>
        </w:rPr>
        <w:t xml:space="preserve">             </w:t>
      </w:r>
      <w:r>
        <w:rPr>
          <w:rStyle w:val="FontStyle11"/>
          <w:sz w:val="28"/>
          <w:szCs w:val="28"/>
        </w:rPr>
        <w:t>С.Я.М</w:t>
      </w:r>
      <w:r>
        <w:rPr>
          <w:rStyle w:val="FontStyle11"/>
          <w:sz w:val="28"/>
          <w:szCs w:val="28"/>
          <w:lang w:val="be-BY"/>
        </w:rPr>
        <w:t>іхалкевіч</w:t>
      </w:r>
    </w:p>
    <w:p>
      <w:pPr>
        <w:pStyle w:val="Style16"/>
        <w:widowControl/>
        <w:spacing w:lineRule="exact" w:line="365"/>
        <w:ind w:left="9360" w:firstLine="720"/>
        <w:rPr>
          <w:rStyle w:val="FontStyle11"/>
          <w:sz w:val="28"/>
          <w:szCs w:val="28"/>
          <w:lang w:val="be-BY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be-BY"/>
        </w:rPr>
        <w:t>01.09.</w:t>
      </w:r>
      <w:r>
        <w:rPr>
          <w:rStyle w:val="FontStyle11"/>
          <w:sz w:val="28"/>
          <w:szCs w:val="28"/>
        </w:rPr>
        <w:t>20</w:t>
      </w:r>
      <w:r>
        <w:rPr>
          <w:rStyle w:val="FontStyle11"/>
          <w:sz w:val="28"/>
          <w:szCs w:val="28"/>
          <w:lang w:val="be-BY"/>
        </w:rPr>
        <w:t>23</w:t>
      </w:r>
    </w:p>
    <w:p>
      <w:pPr>
        <w:pStyle w:val="Style16"/>
        <w:widowControl/>
        <w:spacing w:lineRule="exact" w:line="365"/>
        <w:rPr>
          <w:rStyle w:val="FontStyle16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spacing w:lineRule="exact" w:line="317"/>
        <w:jc w:val="center"/>
        <w:rPr/>
      </w:pPr>
      <w:r>
        <w:rPr>
          <w:rStyle w:val="FontStyle13"/>
          <w:sz w:val="28"/>
          <w:szCs w:val="28"/>
        </w:rPr>
        <w:t>План работы</w:t>
      </w:r>
    </w:p>
    <w:p>
      <w:pPr>
        <w:pStyle w:val="Style41"/>
        <w:widowControl/>
        <w:spacing w:lineRule="exact" w:line="317"/>
        <w:ind w:left="221" w:hanging="0"/>
        <w:rPr>
          <w:rStyle w:val="FontStyle13"/>
          <w:sz w:val="28"/>
          <w:szCs w:val="28"/>
          <w:lang w:val="be-BY"/>
        </w:rPr>
      </w:pPr>
      <w:r>
        <w:rPr>
          <w:rStyle w:val="FontStyle13"/>
          <w:sz w:val="28"/>
          <w:szCs w:val="28"/>
        </w:rPr>
        <w:t xml:space="preserve">рэсурснага цэнтра </w:t>
      </w:r>
      <w:r>
        <w:rPr>
          <w:rStyle w:val="FontStyle13"/>
          <w:sz w:val="28"/>
          <w:szCs w:val="28"/>
          <w:lang w:val="be-BY"/>
        </w:rPr>
        <w:t xml:space="preserve">сістэмы адукацыі Карэліцкага раёна </w:t>
      </w:r>
      <w:r>
        <w:rPr>
          <w:rStyle w:val="FontStyle13"/>
          <w:sz w:val="28"/>
          <w:szCs w:val="28"/>
        </w:rPr>
        <w:t xml:space="preserve">па </w:t>
      </w:r>
      <w:r>
        <w:rPr>
          <w:rStyle w:val="FontStyle13"/>
          <w:sz w:val="28"/>
          <w:szCs w:val="28"/>
          <w:lang w:val="be-BY"/>
        </w:rPr>
        <w:t xml:space="preserve">тэме “Грамадзянска-патрыятычнае выхаванне” </w:t>
      </w:r>
    </w:p>
    <w:p>
      <w:pPr>
        <w:pStyle w:val="Style41"/>
        <w:widowControl/>
        <w:spacing w:lineRule="exact" w:line="317"/>
        <w:ind w:left="221" w:hanging="0"/>
        <w:rPr>
          <w:rStyle w:val="FontStyle13"/>
          <w:sz w:val="28"/>
          <w:szCs w:val="28"/>
          <w:lang w:val="be-BY"/>
        </w:rPr>
      </w:pPr>
      <w:r>
        <w:rPr>
          <w:rStyle w:val="FontStyle13"/>
          <w:sz w:val="28"/>
          <w:szCs w:val="28"/>
          <w:lang w:val="be-BY"/>
        </w:rPr>
        <w:t>на базе ДУА “Лукская сярэдняя школа”</w:t>
      </w:r>
    </w:p>
    <w:p>
      <w:pPr>
        <w:pStyle w:val="Style41"/>
        <w:widowControl/>
        <w:spacing w:lineRule="exact" w:line="317"/>
        <w:ind w:left="221"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 20</w:t>
      </w:r>
      <w:r>
        <w:rPr>
          <w:rStyle w:val="FontStyle13"/>
          <w:sz w:val="28"/>
          <w:szCs w:val="28"/>
          <w:lang w:val="be-BY"/>
        </w:rPr>
        <w:t>23</w:t>
      </w:r>
      <w:r>
        <w:rPr>
          <w:rStyle w:val="FontStyle13"/>
          <w:sz w:val="28"/>
          <w:szCs w:val="28"/>
        </w:rPr>
        <w:t>/20</w:t>
      </w:r>
      <w:r>
        <w:rPr>
          <w:rStyle w:val="FontStyle13"/>
          <w:sz w:val="28"/>
          <w:szCs w:val="28"/>
          <w:lang w:val="en-US"/>
        </w:rPr>
        <w:t>2</w:t>
      </w:r>
      <w:r>
        <w:rPr>
          <w:rStyle w:val="FontStyle13"/>
          <w:sz w:val="28"/>
          <w:szCs w:val="28"/>
          <w:lang w:val="be-BY"/>
        </w:rPr>
        <w:t>4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be-BY"/>
        </w:rPr>
        <w:t>навучальны</w:t>
      </w:r>
      <w:r>
        <w:rPr>
          <w:rStyle w:val="FontStyle13"/>
          <w:sz w:val="28"/>
          <w:szCs w:val="28"/>
        </w:rPr>
        <w:t xml:space="preserve"> год</w:t>
      </w:r>
    </w:p>
    <w:p>
      <w:pPr>
        <w:pStyle w:val="Normal"/>
        <w:widowControl/>
        <w:spacing w:lineRule="exact" w:line="1" w:before="0" w:after="298"/>
        <w:rPr>
          <w:rStyle w:val="FontStyle13"/>
          <w:sz w:val="28"/>
          <w:szCs w:val="28"/>
        </w:rPr>
      </w:pPr>
      <w:r>
        <w:rPr/>
      </w: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9"/>
        <w:gridCol w:w="9"/>
        <w:gridCol w:w="4395"/>
        <w:gridCol w:w="141"/>
        <w:gridCol w:w="1843"/>
        <w:gridCol w:w="2268"/>
        <w:gridCol w:w="2693"/>
        <w:gridCol w:w="3532"/>
        <w:gridCol w:w="15"/>
      </w:tblGrid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b/>
                <w:b/>
                <w:sz w:val="28"/>
                <w:szCs w:val="28"/>
                <w:lang w:val="be-BY"/>
              </w:rPr>
            </w:pPr>
            <w:r>
              <w:rPr>
                <w:rStyle w:val="FontStyle16"/>
                <w:b/>
                <w:sz w:val="28"/>
                <w:szCs w:val="28"/>
                <w:lang w:val="be-BY"/>
              </w:rPr>
              <w:t xml:space="preserve">№ </w:t>
            </w:r>
            <w:r>
              <w:rPr>
                <w:rStyle w:val="FontStyle16"/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0" w:hanging="1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зва мерапрыем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8"/>
                <w:szCs w:val="28"/>
                <w:lang w:val="be-BY"/>
              </w:rPr>
              <w:t>Дата, час і месца  выкан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center"/>
              <w:rPr>
                <w:rStyle w:val="FontStyle16"/>
                <w:b/>
                <w:b/>
                <w:sz w:val="28"/>
                <w:szCs w:val="28"/>
                <w:lang w:val="be-BY"/>
              </w:rPr>
            </w:pPr>
            <w:r>
              <w:rPr>
                <w:rStyle w:val="FontStyle16"/>
                <w:b/>
                <w:sz w:val="28"/>
                <w:szCs w:val="28"/>
                <w:lang w:val="be-BY"/>
              </w:rPr>
              <w:t>Форма правядзен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center"/>
              <w:rPr/>
            </w:pPr>
            <w:r>
              <w:rPr>
                <w:rStyle w:val="FontStyle16"/>
                <w:b/>
                <w:sz w:val="28"/>
                <w:szCs w:val="28"/>
                <w:lang w:val="be-BY"/>
              </w:rPr>
              <w:t>Мяркуемая катэгорыя слухачоў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center"/>
              <w:rPr>
                <w:rStyle w:val="FontStyle16"/>
                <w:b/>
                <w:b/>
                <w:sz w:val="28"/>
                <w:szCs w:val="28"/>
                <w:lang w:val="be-BY"/>
              </w:rPr>
            </w:pPr>
            <w:r>
              <w:rPr>
                <w:rStyle w:val="FontStyle16"/>
                <w:b/>
                <w:sz w:val="28"/>
                <w:szCs w:val="28"/>
                <w:lang w:val="be-BY"/>
              </w:rPr>
              <w:t>Мяркуемы вынік, рэсурс/ мяркуемыя метадычныя прадукты, рэсурсы для слухачоў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center"/>
              <w:rPr/>
            </w:pPr>
            <w:r>
              <w:rPr>
                <w:rStyle w:val="FontStyle16"/>
                <w:b/>
                <w:sz w:val="28"/>
                <w:szCs w:val="28"/>
                <w:lang w:val="be-BY"/>
              </w:rPr>
              <w:t>І.Арганізацыйныя мерапрыемствы</w:t>
            </w:r>
          </w:p>
          <w:p>
            <w:pPr>
              <w:pStyle w:val="Style61"/>
              <w:widowControl/>
              <w:spacing w:lineRule="exact" w:line="317"/>
              <w:ind w:left="14" w:hanging="14"/>
              <w:jc w:val="center"/>
              <w:rPr>
                <w:rStyle w:val="FontStyle16"/>
                <w:b/>
                <w:b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/>
                <w:b/>
                <w:sz w:val="28"/>
                <w:szCs w:val="28"/>
                <w:lang w:val="be-BY"/>
              </w:rPr>
            </w:pPr>
            <w:r>
              <w:rPr>
                <w:rStyle w:val="FontStyle16"/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0" w:hanging="10"/>
              <w:jc w:val="both"/>
              <w:rPr>
                <w:rStyle w:val="FontStyle13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С</w:t>
            </w:r>
            <w:r>
              <w:rPr>
                <w:rStyle w:val="FontStyle13"/>
                <w:b w:val="false"/>
                <w:sz w:val="28"/>
                <w:szCs w:val="28"/>
                <w:lang w:val="be-BY"/>
              </w:rPr>
              <w:t>кладанне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плана работы на 202</w:t>
            </w:r>
            <w:r>
              <w:rPr>
                <w:rStyle w:val="FontStyle13"/>
                <w:b w:val="false"/>
                <w:sz w:val="28"/>
                <w:szCs w:val="28"/>
                <w:lang w:val="be-BY"/>
              </w:rPr>
              <w:t>3</w:t>
            </w:r>
            <w:r>
              <w:rPr>
                <w:rStyle w:val="FontStyle13"/>
                <w:b w:val="false"/>
                <w:sz w:val="28"/>
                <w:szCs w:val="28"/>
              </w:rPr>
              <w:t>/202</w:t>
            </w:r>
            <w:r>
              <w:rPr>
                <w:rStyle w:val="FontStyle13"/>
                <w:b w:val="false"/>
                <w:sz w:val="28"/>
                <w:szCs w:val="28"/>
                <w:lang w:val="be-BY"/>
              </w:rPr>
              <w:t>4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навучальны год</w:t>
            </w:r>
            <w:r>
              <w:rPr>
                <w:rStyle w:val="FontStyle13"/>
                <w:b w:val="false"/>
                <w:sz w:val="28"/>
                <w:szCs w:val="28"/>
                <w:lang w:val="be-BY"/>
              </w:rPr>
              <w:t>.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Стварэнне творчай групы па арганізацыі працы </w:t>
            </w:r>
            <w:r>
              <w:rPr>
                <w:rStyle w:val="FontStyle13"/>
                <w:b w:val="false"/>
                <w:sz w:val="28"/>
                <w:szCs w:val="28"/>
                <w:lang w:val="be-BY"/>
              </w:rPr>
              <w:t>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Сумеснае абмеркаван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дырэктара па вучэбна-выхаваўчай рабоце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План работ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/>
                <w:b/>
                <w:sz w:val="28"/>
                <w:szCs w:val="28"/>
                <w:lang w:val="be-BY"/>
              </w:rPr>
            </w:pPr>
            <w:r>
              <w:rPr>
                <w:rStyle w:val="FontStyle16"/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jc w:val="both"/>
              <w:rPr>
                <w:rStyle w:val="FontStyle13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Style w:val="FontStyle13"/>
                <w:b w:val="false"/>
                <w:sz w:val="28"/>
                <w:szCs w:val="28"/>
                <w:lang w:val="be-BY"/>
              </w:rPr>
              <w:t>Напісанне загада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sz w:val="28"/>
                <w:szCs w:val="28"/>
                <w:lang w:val="be-BY"/>
              </w:rPr>
              <w:t>па арганізацыі работы рэсурснага цэнтр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17"/>
              <w:ind w:left="14" w:hanging="14"/>
              <w:jc w:val="both"/>
              <w:rPr>
                <w:rStyle w:val="FontStyle16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дырэктара па ВВР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Загад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3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hanging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Удзел у фарміраванні фонду аўдыёвізуальных і інтэрактыўных сродкаў навучання для правядзення выхаваўчай работы па грамадзянска-патрыятычным выхаванні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Да 1 лістап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17"/>
              <w:ind w:left="14" w:hanging="14"/>
              <w:rPr>
                <w:rStyle w:val="FontStyle16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па ВВР , 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Фонд аўдыёвізуальных і інтэрактыўных сродкаў навучання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4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hanging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Абнаўленне  нарматыўна- прававой дакументацыі, якая рэгламентуе працу рэсурснага цэнтр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Да 1 кастрычні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17"/>
              <w:ind w:left="14" w:hanging="14"/>
              <w:rPr>
                <w:rStyle w:val="FontStyle16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 xml:space="preserve">Кіраўнік </w:t>
            </w:r>
            <w:r>
              <w:rPr>
                <w:rStyle w:val="FontStyle16"/>
                <w:sz w:val="28"/>
                <w:szCs w:val="28"/>
              </w:rPr>
              <w:t>РЦ</w:t>
            </w:r>
            <w:r>
              <w:rPr>
                <w:rStyle w:val="FontStyle16"/>
                <w:sz w:val="28"/>
                <w:szCs w:val="28"/>
                <w:lang w:val="be-BY"/>
              </w:rPr>
              <w:t>, намеснік па ВВР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Нарматыўная дакументацыя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5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5" w:hanging="5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Інфармаванне насельніцтва і зацікаўленых аб рабоце 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таронка на сайце УА, матэрыялы інфармацыйнага стэн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Законныя прадстаўнікі вучняў, настаўнікі раёна, прадстаўнікі грамадскасц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таронка на сайце УА, матэрыялы інфармацыйнага стэнд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6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5" w:hanging="5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Аказанне інфармацыйнай і навукова-метадычнай падтрымкі выхаваўчага працэсу па грамадзянска-патрыятычным накірунк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Кансультаванне, папаўненне старонкі сайта і воблачнага сховішча ў электроннай пошце У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Педагогі УА раён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Метадычныя матэрыя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7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Арганізацыя факультатыўнага занятку “Школа юных абаронцаў Айчыны” (8,9 класы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 01.09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нятк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 xml:space="preserve">Вучні  8, 9-х </w:t>
            </w: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  <w:lang w:val="en-US"/>
              </w:rPr>
              <w:t>ласаў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 xml:space="preserve"> </w:t>
            </w:r>
            <w:r>
              <w:rPr>
                <w:rStyle w:val="FontStyle16"/>
                <w:sz w:val="28"/>
                <w:szCs w:val="28"/>
                <w:lang w:val="be-BY"/>
              </w:rPr>
              <w:t>пла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8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Арганізацыя работы ваенна-патрыятычнага клуба “Віцязь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Дзейнасць ВПК “Віцязь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лены ВПК “Віцязь”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Дакументацыя клуба.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Вопыт работы клуб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9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Семінар для педагогаў УА “Фарміраванне актыўнай грамадзянскай пазіцыі вучняў сродкамі грамадзянска-патрыятычнага выхавання ”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мін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і УА,намеснік дырэктара па ВВР, кіраўнік ВПВ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семінара, метадычныя рэкамендацы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10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вядзенне Адзінага дня інфарміравання пад агульнай назвай “ШАГ” – “Школа Актыўнага Грамадзяніна”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жны чацвёрты чацвер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ы пра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Вучні 1-10 класаў, настаўнік гісторыі, кіраўнік ВПВ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мерапрыемстваў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11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равядзенне экскурсій ў Пакоі баявой славы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курсі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і педагогі навучальных устаноў раёна, прыватныя асобы, зацікаўленыя ў наведванні Пакоя баявой славы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 экскурсі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13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Экскурсія ў Пакой Баявой Славы “ Подзвіг на Жухавіцкай зямлі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9.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скурсія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-6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і педагогі навучальных устаноў раёна, прыватныя асобы, зацікаўленыя ў наведванні Пакоя баявой славы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 экскурсі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14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Экскурсія ў Брэсцкую крэпасць “Мінулых дзён жывая памяць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04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курсі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Вучні 9-10 класы УА, кіраўнік ВПВ, педагог-арганізатар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 экскурсі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15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равядзенне тэматычных экскурсій  па гістарычных мясцінах, звязаных з гісторыяй перыяду Вялікай Айчыннай вай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курсі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УА, класныя кіраўнікі, Кіраўнік ВПВ, педагог-арганізатар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 экскурсі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16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скурсія у ваенную часць г. Слоніма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авік,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курсі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Члены ВПК “Вітязь”, Кіраўнік ВПВ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 экскурсі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17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курсія ў г. Мінск ,Дзяржаўны музей Вялікай Айчыннай вай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удз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курсі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Члены ВПК “Вітязь”, Кіраўнік ВПВ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 экскурсі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18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Экскурсія ў г. Гродна - Гродзенскі дзяржаўны гісторыка-археалагічны музей - пагранзастава лейтэнанта В. Уса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асавік,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экскурсі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Вучні 7-9 класаў, </w:t>
            </w:r>
            <w:r>
              <w:rPr>
                <w:sz w:val="28"/>
                <w:szCs w:val="28"/>
              </w:rPr>
              <w:t>Кіраўнік РЦ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 экскурсі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19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Экскурсія “Лінія Сталіна і Курган славы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эрвень-ліпень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курсі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Вучні 5- 7 класаў, Кіраўнік  ВПВ, педагог-арганізатар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 экскурсі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20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Экскурсіі на месцы помнікаў загінуўшым  і захаванняў салдат, якія загінулі ў гады Вялікай Айчыннай вайны  “Палымяны адрас вайны” – 1-7 клас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4.05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курсі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1-10 класаў, Класныя кіраўнікі, Кіраўнік  ВПВ, педагог-арганізат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 экскурсі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21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равядзенне турысцкіх паходаў, злётаў, спаборніцтваў, а таксама «зорных паходаў», экспедыцый па месцах вайсковай слав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ходы, злёты, спаборніцт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Удзельнікі каманд, актывы піянерскай дружыны імя Мікалая Кузьміцкага, пярвічнай арганізацыіі ГА “БРСМ”,  Кіраўнік па ВПВ, педагог-арганізатар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Справаздачы паходаў, спаборніцтваў, матэр’ялы экспедыцый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22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ошукава-даследчая дзейнасць па экіпажы самалёта-бамбардзіроўшчыка Б-25, які загінуў ў Налібоцкай пушчы ў час Вялікай Айчыннай вай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аліз дакументаў, апытанне, сбор экспаната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РЦ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Матэр’ялы даследчай дзейнасці, экспанаты для Пакоя баявой слав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23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ерапрыемствы ў рамках шостага школьнага дня па праекту “Субота – час для патрыёта”: работа над праектамі “Край нашых імкненняў”, “Журботныя фіялкі Халакоста: Далматаўшчына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бор матэрыялаў па праект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, класныя кіраўнікі, кіраўнік ВПВ, кіраўнік РЦ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Матэр’ялы праектаў, відэасправаздач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24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узейны урок “Пра вайну ў дэталях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02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10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ВПВ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 экскурсі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25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 класных кіраўнікоў “</w:t>
            </w:r>
            <w:r>
              <w:rPr>
                <w:rStyle w:val="Jlqj4b"/>
                <w:color w:val="000000"/>
                <w:sz w:val="28"/>
                <w:szCs w:val="28"/>
                <w:shd w:fill="F5F5F5" w:val="clear"/>
                <w:lang w:val="be-BY"/>
              </w:rPr>
              <w:t>«Пошукавая</w:t>
            </w:r>
            <w:r>
              <w:rPr>
                <w:rStyle w:val="Viiyi"/>
                <w:color w:val="000000"/>
                <w:sz w:val="28"/>
                <w:szCs w:val="28"/>
                <w:shd w:fill="F5F5F5" w:val="clear"/>
                <w:lang w:val="be-BY"/>
              </w:rPr>
              <w:t xml:space="preserve"> </w:t>
            </w:r>
            <w:r>
              <w:rPr>
                <w:rStyle w:val="Jlqj4b"/>
                <w:color w:val="000000"/>
                <w:sz w:val="28"/>
                <w:szCs w:val="28"/>
                <w:shd w:fill="F5F5F5" w:val="clear"/>
                <w:lang w:val="be-BY"/>
              </w:rPr>
              <w:t>і даследчая</w:t>
            </w:r>
            <w:r>
              <w:rPr>
                <w:rStyle w:val="Viiyi"/>
                <w:color w:val="000000"/>
                <w:sz w:val="28"/>
                <w:szCs w:val="28"/>
                <w:shd w:fill="F5F5F5" w:val="clear"/>
                <w:lang w:val="be-BY"/>
              </w:rPr>
              <w:t xml:space="preserve"> </w:t>
            </w:r>
            <w:r>
              <w:rPr>
                <w:rStyle w:val="Jlqj4b"/>
                <w:color w:val="000000"/>
                <w:sz w:val="28"/>
                <w:szCs w:val="28"/>
                <w:shd w:fill="F5F5F5" w:val="clear"/>
                <w:lang w:val="be-BY"/>
              </w:rPr>
              <w:t>дзейнасць</w:t>
            </w:r>
            <w:r>
              <w:rPr>
                <w:rStyle w:val="Viiyi"/>
                <w:color w:val="000000"/>
                <w:sz w:val="28"/>
                <w:szCs w:val="28"/>
                <w:shd w:fill="F5F5F5" w:val="clear"/>
                <w:lang w:val="be-BY"/>
              </w:rPr>
              <w:t xml:space="preserve"> </w:t>
            </w:r>
            <w:r>
              <w:rPr>
                <w:rStyle w:val="Jlqj4b"/>
                <w:color w:val="000000"/>
                <w:sz w:val="28"/>
                <w:szCs w:val="28"/>
                <w:shd w:fill="F5F5F5" w:val="clear"/>
                <w:lang w:val="be-BY"/>
              </w:rPr>
              <w:t>як</w:t>
            </w:r>
            <w:r>
              <w:rPr>
                <w:rStyle w:val="Viiyi"/>
                <w:color w:val="000000"/>
                <w:sz w:val="28"/>
                <w:szCs w:val="28"/>
                <w:shd w:fill="F5F5F5" w:val="clear"/>
                <w:lang w:val="be-BY"/>
              </w:rPr>
              <w:t xml:space="preserve"> </w:t>
            </w:r>
            <w:r>
              <w:rPr>
                <w:rStyle w:val="Jlqj4b"/>
                <w:color w:val="000000"/>
                <w:sz w:val="28"/>
                <w:szCs w:val="28"/>
                <w:shd w:fill="F5F5F5" w:val="clear"/>
                <w:lang w:val="be-BY"/>
              </w:rPr>
              <w:t>эфектыўны сродак патрыятычнага</w:t>
            </w:r>
            <w:r>
              <w:rPr>
                <w:rStyle w:val="Viiyi"/>
                <w:color w:val="000000"/>
                <w:sz w:val="28"/>
                <w:szCs w:val="28"/>
                <w:shd w:fill="F5F5F5" w:val="clear"/>
                <w:lang w:val="be-BY"/>
              </w:rPr>
              <w:t xml:space="preserve"> </w:t>
            </w:r>
            <w:r>
              <w:rPr>
                <w:rStyle w:val="Jlqj4b"/>
                <w:color w:val="000000"/>
                <w:sz w:val="28"/>
                <w:szCs w:val="28"/>
                <w:shd w:fill="F5F5F5" w:val="clear"/>
                <w:lang w:val="be-BY"/>
              </w:rPr>
              <w:t>выхавання вучняў</w:t>
            </w:r>
            <w:r>
              <w:rPr>
                <w:rStyle w:val="Viiyi"/>
                <w:color w:val="000000"/>
                <w:sz w:val="28"/>
                <w:szCs w:val="28"/>
                <w:shd w:fill="F5F5F5" w:val="clear"/>
                <w:lang w:val="be-BY"/>
              </w:rPr>
              <w:t xml:space="preserve"> </w:t>
            </w:r>
            <w:r>
              <w:rPr>
                <w:rStyle w:val="Jlqj4b"/>
                <w:color w:val="000000"/>
                <w:sz w:val="28"/>
                <w:szCs w:val="28"/>
                <w:shd w:fill="F5F5F5" w:val="clear"/>
                <w:lang w:val="be-BY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03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і ўстановы адукацы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. Кіраўнік РЦ, намеснік дырэктара па ВР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 xml:space="preserve">Пратакол МА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Матэр’ялы выступленняў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26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азнавальна - тэматычная праграма “Адзінства народа-адзінства краіны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-17.09.2023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Намеснік дырэктара па ВРК,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27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ласныя гадзіны. Размова ў крузе “Беларусь - краіна сяброўства і нацыянальнай згоды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.09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7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Сцэнарны план мерапрыемств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28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Экскурсія ў Пакой Баявой Славы “Новыя экспанаты расказваюць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09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4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РЦ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Фотаздымкі, матэрыялы экскурсі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29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Эстафета меркаванняў «Ідэйная пазіцыя - аснова грамадства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6.10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іянерская арганізацыя імя Мікалая Кузьміцкага, пярвічная арганізацыя ГА “БРСМ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Фотаздымкі, матэрыя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30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Анлайн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канферэнцыя "Мы ў адказе за сваю будучыню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10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9-10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цалуйка І.У., адказны за выхаваўчую работу ва У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31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узейны ўрок анлайн «Мужнасць нараджае неўміручасць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10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8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усевіч В.В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лан-канспект урок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32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</w:rPr>
              <w:t>онкурс п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ект</w:t>
            </w:r>
            <w:r>
              <w:rPr>
                <w:sz w:val="28"/>
                <w:szCs w:val="28"/>
                <w:lang w:val="be-BY"/>
              </w:rPr>
              <w:t>аў</w:t>
            </w:r>
            <w:r>
              <w:rPr>
                <w:sz w:val="28"/>
                <w:szCs w:val="28"/>
              </w:rPr>
              <w:t xml:space="preserve"> «Люблю цябе i ганаруся, мая краiна – Беларусь!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10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праектаў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33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Інфармацыйныя гадзіны ў класных калектывах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«Беларусь: развіццё ў інтарэсах» (дасягненні Рэспублікі Беларусь за гады незалежнасці )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Што трэба ведаць пра ўдзел  у масавых мерапрыемствах?” (па інфармацыйна-аналітычных матэрыялах Генеральнай пракуратуры Рэспублікі Беларусь 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-14.11.2023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  <w:lang w:val="be-BY"/>
              </w:rPr>
              <w:t>.11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7 клас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8-10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. дырэктара па ВР, 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Фотаматэрыялы, інфармацыйныя матэрыя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34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be-BY"/>
              </w:rPr>
              <w:t>Конкурс малюнкаў “Малая радзіма: малюнкі з натуры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-30.11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4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Фотаматэрыялы выставы. Малюнк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35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be-BY"/>
              </w:rPr>
              <w:t>Выстава творчых работ “Мой родны край - мая гісторыя жывая 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-30.11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5-10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выставы. Фотасправаздач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36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адарожжа па казках: “Казкі роднага краю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4 кла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ананка Т.А.,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цэнарная распрацоўка мерапрыемств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37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Экскурсія “Вёскі на Сэрвачы, або Карэліччына старажытная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8  кла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цалуйка І.У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 экскурсій і паходаў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38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Фотаконкурс “Тут жыцця майго пачатак, альбо любімыя мясціны на фотаздымках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9-10 кла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усевіч А.А., класныя кіраўнік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Фотаматэрыя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39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курсіі па малой радзіме «Малая радзіма:дарогамі войнаў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Экскурсіі і паходы 1-10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 экскурсій і паходаў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40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  <w:lang w:val="be-BY"/>
              </w:rPr>
              <w:t>Гадзіна зносін “Твае правы пад абаронай дзяржавы”, прысвечаная Дню правоў чалавека. Урачыстае уручэнне падарункавага выдання “Я – грамадзянін Рэспублікі Беларусь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1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  <w:lang w:val="be-BY"/>
              </w:rPr>
              <w:t>8-10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Нам. Дырэктара па ВР, класныя кіраўнікі, бібліятэкар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Сцэнарная распрацоўка мерапрыемства</w:t>
            </w:r>
          </w:p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Фотаматэрыя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41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ерапрыемствы ў рамках Месячніка грамадзянска-патрыятычнага выхавання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5.01.2024 – 23.02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10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Намеснік дырэктара паВВР, кіраўнік РЦ, 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Сцэнарная распрацоўка мерапрыемства</w:t>
            </w:r>
          </w:p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42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лайн – прагляд і абмеркаванне «Халакост. Трагедыя народа 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01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9,10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едагог – арганізатар, 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43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Гадзіна пазнання </w:t>
            </w:r>
            <w:r>
              <w:rPr>
                <w:sz w:val="28"/>
                <w:szCs w:val="28"/>
              </w:rPr>
              <w:t>«Ад савецкага Інфармбюро</w:t>
            </w:r>
            <w:r>
              <w:rPr>
                <w:sz w:val="28"/>
                <w:szCs w:val="28"/>
                <w:lang w:val="be-BY"/>
              </w:rPr>
              <w:t>…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01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7-10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РЦ, 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Сцэнарная распрацоўка мерапрыемства</w:t>
            </w:r>
          </w:p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44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Турнір выступоўцаў «Няма мэты свяцей служэння Радзіме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9.01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1-10 клас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Нам. дырэктара па ВВР, 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Сцэнарная распрацоўка мерапрыемства</w:t>
            </w:r>
          </w:p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выступленняў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45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ерапрыемствы ў рамках рэспубліканскай дэкады «Афганістан у лёсах нашых землякоў» (па асобнаму плану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-20.02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1-10 клас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еснік дырэктара па ВВР, кіраўнік РЦ,  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Сцэнарная распрацоўка мерапрыемства</w:t>
            </w:r>
          </w:p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46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Зборы дружыны імя Мікалая Кузьміцкага: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Мы- юнаармейцы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sz w:val="28"/>
                <w:szCs w:val="28"/>
                <w:lang w:val="be-BY"/>
              </w:rPr>
              <w:t>12.02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-8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Пратакол і матэрыялы збору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47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знавальная праграма “Вайна ўвайшла ў маё маленства” (з</w:t>
            </w:r>
            <w:r>
              <w:rPr>
                <w:rStyle w:val="Jlqj4b"/>
                <w:color w:val="000000"/>
                <w:sz w:val="28"/>
                <w:szCs w:val="28"/>
                <w:shd w:fill="F5F5F5" w:val="clear"/>
                <w:lang w:val="be-BY"/>
              </w:rPr>
              <w:t xml:space="preserve">  </w:t>
            </w:r>
            <w:r>
              <w:rPr>
                <w:sz w:val="28"/>
                <w:szCs w:val="28"/>
                <w:lang w:val="be-BY"/>
              </w:rPr>
              <w:t>цыклу мерапрыемстваў, прысвечаных 80-годдзю  вызвалення Беларусі ад нямецка-фашысцкіх захопнікаў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rStyle w:val="Jlqj4b"/>
                <w:color w:val="000000"/>
                <w:sz w:val="28"/>
                <w:szCs w:val="28"/>
                <w:shd w:fill="F5F5F5" w:val="clear"/>
                <w:lang w:val="be-BY"/>
              </w:rPr>
              <w:t xml:space="preserve"> </w:t>
            </w:r>
            <w:r>
              <w:rPr>
                <w:rStyle w:val="Jlqj4b"/>
                <w:color w:val="000000"/>
                <w:sz w:val="28"/>
                <w:szCs w:val="28"/>
                <w:shd w:fill="F5F5F5" w:val="clear"/>
                <w:lang w:val="be-B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be-BY"/>
              </w:rPr>
              <w:t>53 гадоў з дня стварэння БАТАЛЬЁНА БЕЛАРУСКІХ АРЛЯНЯТ, грамадска-патрыятычнага руху па пошуку і ўвекавечанні памяці юных абаронцаў Радзімы ў гады Вялікай Айчыннай вайны (1971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2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-8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РЦ, педагог-арганізатар, 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Сцэнарная распрацоўка мерапрыемства</w:t>
            </w:r>
          </w:p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4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Інфармацыйныя гадзіны ў класных калектывах, прысвечаныя Дню 15 лютага - Дзень памяці воінаў-інтэрнацыяналістаў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-20.02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-10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Сцэнарная распрацоўка мерапрыемства</w:t>
            </w:r>
          </w:p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49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  <w:lang w:val="be-BY"/>
              </w:rPr>
              <w:t>Выпуск газет, прысвечаных Дню абаронцаў Айчыны, выраб сувеніраў, запрашэнняў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- 23.02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-8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– арганізатар, актывы ГА”БРПА”, ГА”БРСМ”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50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Адкрытая кафедра «Армія – ганаровы абавязак”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02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5-10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РЦ, 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Відэасправаздач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51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ечар «Ганаровае званне - салдат Беларусі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02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7-10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РЦ, нам. дырэктара па ВВР,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Сцэнарная распрацоўка мерапрыемства</w:t>
            </w:r>
          </w:p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Відэасправаздач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52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Інфармацыйны стэнд “Сапраўдныя мужчыны Радзіму абараняюць”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5-20.02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8-9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аг. ІБЦ, 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лан-канспект урок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53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Час гісторыі “</w:t>
            </w:r>
            <w:r>
              <w:rPr>
                <w:rStyle w:val="Jlqj4b"/>
                <w:color w:val="000000"/>
                <w:sz w:val="28"/>
                <w:szCs w:val="28"/>
                <w:shd w:fill="F5F5F5" w:val="clear"/>
                <w:lang w:val="be-BY"/>
              </w:rPr>
              <w:t>Вялікія бітвы</w:t>
            </w:r>
            <w:r>
              <w:rPr>
                <w:color w:val="000000"/>
                <w:sz w:val="28"/>
                <w:szCs w:val="28"/>
                <w:shd w:fill="F5F5F5" w:val="clear"/>
                <w:lang w:val="be-BY"/>
              </w:rPr>
              <w:t xml:space="preserve"> </w:t>
            </w:r>
            <w:r>
              <w:rPr>
                <w:rStyle w:val="Jlqj4b"/>
                <w:color w:val="000000"/>
                <w:sz w:val="28"/>
                <w:szCs w:val="28"/>
                <w:shd w:fill="F5F5F5" w:val="clear"/>
                <w:lang w:val="be-BY"/>
              </w:rPr>
              <w:t>Вялікай</w:t>
            </w:r>
            <w:r>
              <w:rPr>
                <w:color w:val="000000"/>
                <w:sz w:val="28"/>
                <w:szCs w:val="28"/>
                <w:shd w:fill="F5F5F5" w:val="clear"/>
                <w:lang w:val="be-BY"/>
              </w:rPr>
              <w:t xml:space="preserve"> </w:t>
            </w:r>
            <w:r>
              <w:rPr>
                <w:rStyle w:val="Jlqj4b"/>
                <w:color w:val="000000"/>
                <w:sz w:val="28"/>
                <w:szCs w:val="28"/>
                <w:shd w:fill="F5F5F5" w:val="clear"/>
                <w:lang w:val="be-BY"/>
              </w:rPr>
              <w:t>Айчыннай”</w:t>
            </w:r>
            <w:r>
              <w:rPr>
                <w:sz w:val="28"/>
                <w:szCs w:val="28"/>
                <w:lang w:val="be-BY"/>
              </w:rPr>
              <w:t xml:space="preserve"> (з</w:t>
            </w:r>
            <w:r>
              <w:rPr>
                <w:rStyle w:val="Jlqj4b"/>
                <w:color w:val="000000"/>
                <w:sz w:val="28"/>
                <w:szCs w:val="28"/>
                <w:shd w:fill="F5F5F5" w:val="clear"/>
                <w:lang w:val="be-BY"/>
              </w:rPr>
              <w:t xml:space="preserve">  </w:t>
            </w:r>
            <w:r>
              <w:rPr>
                <w:sz w:val="28"/>
                <w:szCs w:val="28"/>
                <w:lang w:val="be-BY"/>
              </w:rPr>
              <w:t>цыклу мерапрыемстваў, прысвечаных 80-годдзю пачатку Вялікай Айчыннай вайны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3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5-10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цалуйка І.У.,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, 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54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Інфармацыйныя гадзіны ў класных калектывах  да Дня Канстытуцыі Рэспублікі Беларусь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рачыстае ўручэнне падарункавага выдання “Я – грамадзянін Рэспублікі Беларусь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-19.03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3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-10 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. Дырэктара па ВР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Сцэнарная распрацоўка мерапрыемства</w:t>
            </w:r>
          </w:p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55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Аўтапрабег “Ад помніка да помніка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дзел у святочным мітынгу, прысвечаным Дню Перамог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іянерскі пост каля помнікаў загінуўшы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05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10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Нам. дырэктара па ВР,кіраўнік ВПК “Віцязь”, музычны кіраўнік, 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Відэаматэрыял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56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ыя</w:t>
            </w:r>
            <w:r>
              <w:rPr>
                <w:sz w:val="28"/>
                <w:szCs w:val="28"/>
                <w:lang w:val="be-BY"/>
              </w:rPr>
              <w:t xml:space="preserve"> “Дзякуй за Перамогу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05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тыў ГА “БРПА”, ВПК “Віцязь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ВПК “Віцязь”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праваздача аб акцы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57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ыя “Я – грамадзянін Рэспублікі Беларусь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05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1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, класныя кіраўнік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праваздача аб акцы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58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Акцыя "Абеліск". Добраўпарадкаванне замацаваных помнікаў, воінскіх пахаванняў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стрычнік, студзень, красаві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Праца ля помнікаў і пахавання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усевіч В.В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праваздача аб акцы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59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Удзел у летняй спартакіядзе па мнагабор’і комплекса “Абаронца Айчыны” сярод дапрызыўнай і прызыўнай моладзі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0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be-BY"/>
              </w:rPr>
              <w:t>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-11кла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фізічнай культуры і спорту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 xml:space="preserve">Справаздача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60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2"/>
              <w:ind w:left="10" w:hanging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Заслухоўванне пытання аб рабоце рэсурснага цэнтра па ваенна-патрыятычным выхаванні на нарадзе пры дырэктары</w:t>
            </w:r>
          </w:p>
          <w:p>
            <w:pPr>
              <w:pStyle w:val="Style61"/>
              <w:widowControl/>
              <w:spacing w:lineRule="exact" w:line="312"/>
              <w:ind w:left="10" w:hanging="10"/>
              <w:rPr>
                <w:rStyle w:val="FontStyle16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Нарада пры дырэкта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педагогі У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Даведка, пратакол нарад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61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равядзенне ваенна-палявога збору з навучэнцамі 10-х класаў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Чэр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раграма  збо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Юнакі 10 класа УА раёна, настаўнікі ДП раён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раграма збору, мерапрыемств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62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firstLine="19"/>
              <w:jc w:val="both"/>
              <w:rPr/>
            </w:pPr>
            <w:r>
              <w:rPr>
                <w:sz w:val="28"/>
                <w:szCs w:val="28"/>
                <w:lang w:val="be-BY"/>
              </w:rPr>
              <w:t>Цыкл паходаў, турыстычных экскурсій «Мая малая радзіма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Чэрвень - ліп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а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ласныя кіраўнікі, вучн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ршруты паходаў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63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9" w:hanging="19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апаўненне стэндавай інфармацыі ў  пакоі баявы слав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раца ў пакоі баявой сла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вучні, педагог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 xml:space="preserve">Фотаматэрыялы, інфармацыйныя матэрыялы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64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9" w:hanging="19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істэматызацыя метадычных матэрыялаў па працы рэсурснага цэнтра за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тварэнне электроннага партфолі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па выхаваўчай рабоце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Электроннае партфолі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65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8"/>
                <w:szCs w:val="28"/>
                <w:lang w:val="be-BY"/>
              </w:rPr>
              <w:t>Сацыялагічныя даследаванні</w:t>
            </w:r>
          </w:p>
          <w:p>
            <w:pPr>
              <w:pStyle w:val="Style61"/>
              <w:widowControl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  </w:t>
            </w:r>
            <w:r>
              <w:rPr>
                <w:sz w:val="28"/>
                <w:szCs w:val="28"/>
                <w:lang w:val="be-BY"/>
              </w:rPr>
              <w:t>«Служба ў войску: плюсы і мінусы ў прадстаўленні будучых выпускнікоў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8"/>
                <w:szCs w:val="28"/>
                <w:lang w:val="be-BY"/>
              </w:rPr>
              <w:t>Сацыялагічныя даследаванні</w:t>
            </w:r>
          </w:p>
          <w:p>
            <w:pPr>
              <w:pStyle w:val="Style61"/>
              <w:widowControl/>
              <w:spacing w:lineRule="exact" w:line="317"/>
              <w:ind w:left="14" w:hanging="14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па выхаваўчай рабоце, сацыяльны педагог, класныя кіраўнікі, вучн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Выступ на педагагічным савеце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66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8"/>
                <w:szCs w:val="28"/>
                <w:lang w:val="be-BY"/>
              </w:rPr>
              <w:t>Маніторынгавыя даследаванні</w:t>
            </w:r>
          </w:p>
          <w:p>
            <w:pPr>
              <w:pStyle w:val="Style61"/>
              <w:widowControl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  </w:t>
            </w:r>
            <w:r>
              <w:rPr>
                <w:sz w:val="28"/>
                <w:szCs w:val="28"/>
                <w:lang w:val="be-BY"/>
              </w:rPr>
              <w:t>«Эфектыўнасць грамадзянска-патрыятычнага выхавання ў пазаўрочны час у школе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 xml:space="preserve">Сакаві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8"/>
                <w:szCs w:val="28"/>
                <w:lang w:val="be-BY"/>
              </w:rPr>
              <w:t>Маніторынгавыя даследаванні</w:t>
            </w:r>
          </w:p>
          <w:p>
            <w:pPr>
              <w:pStyle w:val="Style61"/>
              <w:widowControl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намеснік па выхаваўчай рабоце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Выступ на педагагічным савеце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67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8"/>
                <w:szCs w:val="28"/>
                <w:lang w:val="be-BY"/>
              </w:rPr>
              <w:t>Віншаванні ветэранаў з 23 лютага, з Днём перамогі, з Днём незалежнасці Рэспублікі Беларус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8"/>
                <w:szCs w:val="28"/>
                <w:lang w:val="be-BY"/>
              </w:rPr>
              <w:t>Наведваненне і віншаванне ветэрана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едагог-арганізатар, вучн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Уручэнне віншавальных паштова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68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радаўжэнне работы над стварэннем відэатэкі па дзейнасці рэсурснага цэнтр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раца над відэафільм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па выхаваўчай рабоце, вучн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Відэафільм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69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Арганізацыя і правядзенне ваенна-спартыўнай гульні «Зарніца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Гуль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вучн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праваздача аб выніках гульні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70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Аналіз працы РЦ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 xml:space="preserve">за 2023/2024 навучальны год.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Чэр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тварэнне электроннага партфолі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па выхаваўчай рабоце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Электроннае партфоліа, справаздача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I</w:t>
            </w:r>
            <w:r>
              <w:rPr>
                <w:rStyle w:val="FontStyle13"/>
                <w:sz w:val="28"/>
                <w:szCs w:val="28"/>
                <w:lang w:val="be-BY"/>
              </w:rPr>
              <w:t>І. Арганізацыя і правядзенне раённых мерапрыемстваў (удзел у раённых мерапрыемствах)</w:t>
            </w:r>
          </w:p>
        </w:tc>
      </w:tr>
      <w:tr>
        <w:trPr>
          <w:trHeight w:val="78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1.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4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Правядзенне экскурсій у пакоі баявы славы для навучэнцаў і педагогаў раёна, вобласц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Экскурсі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едагогі і вучні УА раён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экскурсій</w:t>
            </w:r>
          </w:p>
        </w:tc>
      </w:tr>
      <w:tr>
        <w:trPr>
          <w:trHeight w:val="78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2.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Правядзенне ваенна-палявых збораў вучняў 10 кла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Чэр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раграма  збо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Юнакі 10 класа УА раёна, настаўнікі ДП раён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раграма збору, мерапрыемствы</w:t>
            </w:r>
          </w:p>
        </w:tc>
      </w:tr>
      <w:tr>
        <w:trPr>
          <w:trHeight w:val="78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3.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5" w:hanging="5"/>
              <w:jc w:val="both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Арганізацыя і правядзенне вечара</w:t>
            </w:r>
            <w:r>
              <w:rPr>
                <w:sz w:val="28"/>
                <w:szCs w:val="28"/>
                <w:lang w:val="be-BY"/>
              </w:rPr>
              <w:t xml:space="preserve"> «Ганаровае званне - салдат Беларусі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Вечар-сустрэч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Каманды вучняў школ раён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раграма вечара</w:t>
            </w:r>
          </w:p>
        </w:tc>
      </w:tr>
      <w:tr>
        <w:trPr>
          <w:trHeight w:val="78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4.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5" w:hanging="5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Трансляцыя вопыту па ваенна-патрыятычным выхаванн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таронка на сайце УА, матэрыялы інфармацыйнага стэнда, воблач-нага сховішча ў электроннай пошце У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Законныя прадстаўнікі вучняў, настаўнікі і вучні раёна, прадстаўнікі грамадскасц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таронка на сайце УА, матэрыялы вопыту работы, воблачнага сховішча ў электроннай пошце У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5.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4"/>
              <w:jc w:val="both"/>
              <w:rPr/>
            </w:pPr>
            <w:r>
              <w:rPr>
                <w:sz w:val="28"/>
                <w:szCs w:val="28"/>
                <w:lang w:val="be-BY"/>
              </w:rPr>
              <w:t>Арганізацыя прафарыентацыйнай дзейнасці: супрацоўніцтва</w:t>
            </w:r>
          </w:p>
          <w:p>
            <w:pPr>
              <w:pStyle w:val="Style61"/>
              <w:widowControl/>
              <w:spacing w:lineRule="exact" w:line="326"/>
              <w:ind w:firstLine="14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 в / ч, РАУС, экскурсы ў прафесі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нежань,  люты, красаві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Экскурсіі, удзел у конкурс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едагогі і вучні УА раён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экскурсій, вынікі конкурсаў</w:t>
            </w:r>
          </w:p>
        </w:tc>
      </w:tr>
      <w:tr>
        <w:trPr>
          <w:trHeight w:val="97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6.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Удзел у рабоце раённых семінараў і метадычных аб'яднанняў выхаваўчай накіраванасц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На працягу г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У адпаведнасці з формай правядзен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па выхаваўчай рабоце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етадычныя рэкамендацыі</w:t>
            </w:r>
          </w:p>
        </w:tc>
      </w:tr>
      <w:tr>
        <w:trPr>
          <w:trHeight w:val="97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7.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Удзел у конкурсах патрыятычнай накіраванасц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На працягу г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У адпаведнасці з формай правядзен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па вых. рабоце, вучн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Вынікі конкурсаў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8.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Удзел у раённай ваенна-спартыўнай гульні «Зарніц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Гуль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вучн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праваздача аб выніках гульні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I</w:t>
            </w:r>
            <w:r>
              <w:rPr>
                <w:rStyle w:val="FontStyle13"/>
                <w:sz w:val="28"/>
                <w:szCs w:val="28"/>
                <w:lang w:val="be-BY"/>
              </w:rPr>
              <w:t>ІІ</w:t>
            </w:r>
            <w:r>
              <w:rPr>
                <w:rStyle w:val="FontStyle13"/>
                <w:sz w:val="28"/>
                <w:szCs w:val="28"/>
              </w:rPr>
              <w:t xml:space="preserve">. </w:t>
            </w:r>
            <w:r>
              <w:rPr>
                <w:rStyle w:val="FontStyle13"/>
                <w:sz w:val="28"/>
                <w:szCs w:val="28"/>
                <w:lang w:val="be-BY"/>
              </w:rPr>
              <w:t>Удзел у абласных мерапрыемствах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Удзел у абласных конкурсах патрыятычнай накіраванасц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На працягу г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У адпаведнасці з формай правядзен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па ВВР, вучні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Вынікі конкурсаў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4"/>
              <w:jc w:val="both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Удзел у спаборніцтвах па ваенна-прыкладных відах спорту “Разведатлон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На працягу г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У адпаведнасці з формай правядзен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па ВВР, вучні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праваздача аб выніках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Удзел у  ваенна-спартыўнай гульні «Зарніц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Гуль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вучні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праваздача аб выніках гульні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 xml:space="preserve">Удзел у рабоце абласных семінараў па грамадзянска-патрыятычным выхаванн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На працягу г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У адпаведнасці з формай правядзен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па ВВР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етадычныя рэкамендацыі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I</w:t>
            </w:r>
            <w:r>
              <w:rPr>
                <w:rStyle w:val="FontStyle13"/>
                <w:sz w:val="28"/>
                <w:szCs w:val="28"/>
                <w:lang w:val="be-BY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V</w:t>
            </w:r>
            <w:r>
              <w:rPr>
                <w:rStyle w:val="FontStyle13"/>
                <w:sz w:val="28"/>
                <w:szCs w:val="28"/>
                <w:lang w:val="be-BY"/>
              </w:rPr>
              <w:t>. Арганізацыя сеткавага ўзаемадзеяння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9" w:hanging="19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 xml:space="preserve">Размяшчэнне на школьным сайце інфармацыі аб дзейнасці </w:t>
            </w:r>
            <w:r>
              <w:rPr>
                <w:rStyle w:val="FontStyle16"/>
                <w:sz w:val="28"/>
                <w:szCs w:val="28"/>
                <w:lang w:val="be-BY"/>
              </w:rPr>
              <w:t>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 xml:space="preserve">Старонка на сайце У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Законныя прадстаўнікі вучняў, настаўнікі і вучні раёна, прадстаўнікі грамадскасц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таронка на сайце У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9" w:hanging="19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Азнаямленне педагагічнай грамадскасці з вынікамі працы РЦ праз суправаджэнне сай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 xml:space="preserve">Старонка на сайце УА, матэрыялы інфармацыйнага стэнда, воблачнага сховішч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Законныя прадстаўнікі вучняў, настаўнікі і вучні раёна, прадстаўнікі грамадскасц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таронка на сайце УА, матэрыялы вопыту работы, воблачнага сховішча ў электроннай пошце У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9" w:hanging="19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 xml:space="preserve">Папаўненне медыятэкі </w:t>
            </w:r>
            <w:r>
              <w:rPr>
                <w:rStyle w:val="FontStyle16"/>
                <w:sz w:val="28"/>
                <w:szCs w:val="28"/>
                <w:lang w:val="be-BY"/>
              </w:rPr>
              <w:t>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тварэнне і абнаўленне медыяпрадукта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Законныя прадстаўнікі вучняў, настаўнікі і вучні раёна, прадстаўнікі грамадскасц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едыятэка РЦ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апаўненне воблачнага сховішча ў электроннай пошце У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воблачнага сховішча ў электроннай пошце У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Законныя прадстаўнікі вучняў, настаўнікі і вучні раёна, прадстаўнікі грамадскасц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воблачнага сховішча ў электроннай пошце У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Стварэнне і размяшчэнне на сайце УА  відэаматэрыялаў аб дзейнасці рэсурснага цэн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раца над відэафільм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па вых. рабоце, вучн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Відэаматэрыялы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V</w:t>
            </w:r>
            <w:r>
              <w:rPr>
                <w:rStyle w:val="FontStyle13"/>
                <w:sz w:val="28"/>
                <w:szCs w:val="28"/>
                <w:lang w:val="be-BY"/>
              </w:rPr>
              <w:t>. Удзел у рэспубліканскіх мерапрыемства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1.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5" w:hanging="5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 xml:space="preserve">Удзел у рэспубліканскіх конкурсах і акцыях па грамадзянска-патрыятычным выхаванн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На працягу г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У адпаведнасці з формай правядзен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па вых. рабоце, вучн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Вынікі конкурсаў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2.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5" w:hanging="5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Удзел у творчых конкурсах па грамадзянска-патрыятычным выхаванн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На працягу г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У адпаведнасці з формай правядзен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па выхаваўчай рабоце, вучн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Вынікі конкурсаў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3.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Правядзенне месячніка ваенна-патрыятычнага выхавання «Абаронцы Айчыны»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Студзень Лю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У адпаведнасці з формай правядзен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jc w:val="both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Кіраўнік РЦ, намеснік па вых. рабоце, вучні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1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Матэрыялы месячніка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V</w:t>
            </w:r>
            <w:r>
              <w:rPr>
                <w:rStyle w:val="FontStyle13"/>
                <w:sz w:val="28"/>
                <w:szCs w:val="28"/>
                <w:lang w:val="be-BY"/>
              </w:rPr>
              <w:t>І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val="be-BY"/>
              </w:rPr>
              <w:t>. Трансляцыя вопыту ў перыядычным друку, навукова-метадычных выданн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b/>
                <w:sz w:val="28"/>
                <w:szCs w:val="28"/>
                <w:lang w:val="be-BY"/>
              </w:rPr>
              <w:t xml:space="preserve">№ 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5" w:hanging="5"/>
              <w:rPr/>
            </w:pPr>
            <w:r>
              <w:rPr>
                <w:rStyle w:val="FontStyle16"/>
                <w:b/>
                <w:sz w:val="28"/>
                <w:szCs w:val="28"/>
                <w:lang w:val="be-BY"/>
              </w:rPr>
              <w:t>Назва выд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b/>
                <w:sz w:val="28"/>
                <w:szCs w:val="28"/>
                <w:lang w:val="be-BY"/>
              </w:rPr>
              <w:t xml:space="preserve">Тэрмін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b/>
                <w:sz w:val="28"/>
                <w:szCs w:val="28"/>
                <w:lang w:val="be-BY"/>
              </w:rPr>
              <w:t>Аўтар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b/>
                <w:sz w:val="28"/>
                <w:szCs w:val="28"/>
                <w:lang w:val="be-BY"/>
              </w:rPr>
              <w:t>Назва (накірунак) вопыту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1.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  <w:lang w:val="be-BY"/>
              </w:rPr>
              <w:t>Настаўніцкая газ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Снежань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>Матусевіч У.У.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16"/>
                <w:b/>
                <w:b/>
                <w:sz w:val="28"/>
                <w:szCs w:val="28"/>
                <w:lang w:val="be-BY"/>
              </w:rPr>
            </w:pPr>
            <w:r>
              <w:rPr>
                <w:rStyle w:val="FontStyle16"/>
                <w:sz w:val="28"/>
                <w:szCs w:val="28"/>
                <w:lang w:val="be-BY"/>
              </w:rPr>
              <w:t xml:space="preserve"> </w:t>
            </w:r>
            <w:r>
              <w:rPr>
                <w:rStyle w:val="FontStyle16"/>
                <w:sz w:val="28"/>
                <w:szCs w:val="28"/>
                <w:lang w:val="be-BY"/>
              </w:rPr>
              <w:t>Роля захавання традыцый  грамадзянска-патрыятычнага выхавання</w:t>
            </w:r>
          </w:p>
        </w:tc>
      </w:tr>
    </w:tbl>
    <w:p>
      <w:pPr>
        <w:pStyle w:val="Normal"/>
        <w:widowControl/>
        <w:rPr>
          <w:rStyle w:val="FontStyle16"/>
          <w:b/>
          <w:b/>
          <w:sz w:val="28"/>
          <w:szCs w:val="28"/>
          <w:lang w:val="be-BY"/>
        </w:rPr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раўнік рэсурснага цэнтра</w:t>
        <w:tab/>
        <w:tab/>
        <w:tab/>
        <w:tab/>
        <w:tab/>
        <w:tab/>
        <w:tab/>
        <w:tab/>
        <w:tab/>
        <w:t>У.У.Матусевіч</w:t>
      </w:r>
    </w:p>
    <w:p>
      <w:pPr>
        <w:pStyle w:val="Normal"/>
        <w:tabs>
          <w:tab w:val="clear" w:pos="720"/>
          <w:tab w:val="left" w:pos="1665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ардынатар рэсурснага цэнтра (на ўзроўні раёна)</w:t>
        <w:tab/>
        <w:tab/>
        <w:tab/>
        <w:tab/>
        <w:tab/>
        <w:t>Н.М.Ардзюк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 </w:t>
      </w:r>
    </w:p>
    <w:p>
      <w:pPr>
        <w:pStyle w:val="Normal"/>
        <w:tabs>
          <w:tab w:val="clear" w:pos="720"/>
          <w:tab w:val="left" w:pos="481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481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rPr>
          <w:rStyle w:val="FontStyle16"/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40"/>
      <w:szCs w:val="40"/>
    </w:rPr>
  </w:style>
  <w:style w:type="character" w:styleId="FontStyle12">
    <w:name w:val="Font Style12"/>
    <w:qFormat/>
    <w:rPr>
      <w:rFonts w:ascii="Courier New" w:hAnsi="Courier New" w:cs="Courier New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Franklin Gothic Demi" w:hAnsi="Franklin Gothic Demi" w:cs="Franklin Gothic Demi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66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</w:pPr>
    <w:rPr/>
  </w:style>
  <w:style w:type="paragraph" w:styleId="Style71">
    <w:name w:val="Style7"/>
    <w:basedOn w:val="Normal"/>
    <w:qFormat/>
    <w:pPr>
      <w:spacing w:lineRule="exact" w:line="331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5:00Z</dcterms:created>
  <dc:creator>ученик</dc:creator>
  <dc:description/>
  <cp:keywords/>
  <dc:language>en-US</dc:language>
  <cp:lastModifiedBy>Lenovo</cp:lastModifiedBy>
  <cp:lastPrinted>2024-02-13T17:27:00Z</cp:lastPrinted>
  <dcterms:modified xsi:type="dcterms:W3CDTF">2024-02-13T14:29:00Z</dcterms:modified>
  <cp:revision>26</cp:revision>
  <dc:subject/>
  <dc:title/>
</cp:coreProperties>
</file>