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7" w:right="-284" w:hanging="0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Информ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5955</wp:posOffset>
                </wp:positionH>
                <wp:positionV relativeFrom="paragraph">
                  <wp:posOffset>-313055</wp:posOffset>
                </wp:positionV>
                <wp:extent cx="1700530" cy="167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67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5745" cy="15709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745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31.55pt;mso-wrap-distance-left:9.05pt;mso-wrap-distance-right:9.05pt;mso-wrap-distance-top:0pt;mso-wrap-distance-bottom:0pt;margin-top:-24.65pt;mso-position-vertical-relative:text;margin-left:-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5745" cy="15709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745" cy="157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27" w:right="-284" w:hanging="0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о реализации информационно-образовательного проекта «ШАГ» в государственном учреждении образования «Лудчицкая средняя школа»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>26.09.2024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851" w:right="-284"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Тема: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ость – время выбора. Наши инициативы здесь и сейчас» (о деятельности органов ученического самоуправления; молодежный парламент; Совет молодых ученых, при Министерстве образования Республики Беларусь, идеи для развития своего региона).</w:t>
      </w:r>
    </w:p>
    <w:p>
      <w:pPr>
        <w:pStyle w:val="Normal"/>
        <w:spacing w:lineRule="auto" w:line="240" w:before="0" w:after="0"/>
        <w:ind w:left="-851" w:right="-284"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рамках реализации информационно-образовательного проекта «ШАГ» в учреждении образования прошел информационный час в форме диалога с учащимися по теме </w:t>
      </w:r>
      <w:r>
        <w:rPr>
          <w:rFonts w:cs="Times New Roman" w:ascii="Times New Roman" w:hAnsi="Times New Roman"/>
          <w:sz w:val="28"/>
          <w:szCs w:val="28"/>
        </w:rPr>
        <w:t>«Молодость – время выбора. Наши инициативы здесь и сейчас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851" w:right="-284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информационном блоке </w:t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>ШАГ 1 «МЫ УЗНАЁМ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учащиеся ознакомились с темой мероприятия 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одержанием информационных бло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left="-851" w:right="-284"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3347720" cy="2094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4817" r="28386" b="25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left="-851" w:right="-28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 xml:space="preserve">Вниманию учащихся была предложена мультимедийная презентация. </w:t>
      </w:r>
      <w:r>
        <w:rPr>
          <w:rFonts w:cs="Times New Roman" w:ascii="Times New Roman" w:hAnsi="Times New Roman"/>
          <w:b w:val="false"/>
          <w:sz w:val="28"/>
          <w:szCs w:val="28"/>
        </w:rPr>
        <w:t>Ребята ответили на вопросы интеллектуальной игры «Мы узнаём», в ходе которой расширили свои знания о молодежных инициативах Республики Беларусь (о деятельности органов ученического самоуправления; Молодежного парламента; Совета молодых ученых при Министерстве образования Республики Беларусь).</w:t>
      </w:r>
    </w:p>
    <w:p>
      <w:pPr>
        <w:pStyle w:val="Normal"/>
        <w:spacing w:lineRule="auto" w:line="240" w:before="0" w:after="0"/>
        <w:ind w:left="-851"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right="-426" w:hanging="0"/>
        <w:rPr/>
      </w:pPr>
      <w:r>
        <w:rPr/>
        <w:drawing>
          <wp:inline distT="0" distB="0" distL="0" distR="0">
            <wp:extent cx="3347720" cy="22580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003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3228975" cy="2273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585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right="-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ШАГе 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о знакомство учащихся с земляками – лучшими представителями молодежи своего региона, которые реализовали себя в соответствующей сфере деятельно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 использованием формата телевизионного проекта «100 вопросов взрослому». </w:t>
      </w:r>
      <w:r>
        <w:rPr>
          <w:rFonts w:cs="Times New Roman" w:ascii="Times New Roman" w:hAnsi="Times New Roman"/>
          <w:sz w:val="28"/>
          <w:szCs w:val="28"/>
        </w:rPr>
        <w:t xml:space="preserve">Как оказалось, в </w:t>
      </w: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олодежный парламент при Быховском районном Совете депутатов входит и наш учитель Паферов Вадим Олегович. Учащиеся активно задавали вопросы Вадиму Олеговичу. Как сделать правильный выбор в жизни и не разочароваться, правильно расставить приоритеты, а также находить время не только для любимой работы, но и для общественной и личной жизни, – ответы  на эти и другие вопросы волновали ребят. Вадим Олегович отметил, что работа в школе – процесс беспрерывного самообразования, самосовершенствования, решение не всегда стандартных задач и проблем. И это его притягивает как магнит. А на вопрос, что для него самое важное в профессии ответил, что это  ответственная и качественная работа с подрастающим поколением, формированием личности, разглядеть все творческие задатки, раскрыть способности, помочь адаптироваться и найти себя. А что касается общественной деятельности, Вадим Олегович отметил, что современный активный гражданин должен заниматься общественно полезной деятельностью. Хочется делать действительно что-то важное для родного края, для окружающих людей. Поэтому общественная деятельность – это неотъемлемая часть его жизни. </w:t>
      </w:r>
    </w:p>
    <w:p>
      <w:pPr>
        <w:pStyle w:val="Normal"/>
        <w:spacing w:lineRule="auto" w:line="240" w:before="0" w:after="0"/>
        <w:ind w:left="-851" w:right="-284" w:firstLine="567"/>
        <w:jc w:val="both"/>
        <w:rPr/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В ШАГе 3 «МЫ ПОДВОДИМ ИТОГИ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классный руководитель 10 класса Лацапнева Тамара Григорьевна </w:t>
      </w:r>
      <w:r>
        <w:rPr>
          <w:rFonts w:cs="Times New Roman" w:ascii="Times New Roman" w:hAnsi="Times New Roman"/>
          <w:sz w:val="28"/>
          <w:szCs w:val="28"/>
        </w:rPr>
        <w:t>предложила вниманию учащихся фрагмент обращения Президента Республики Беларусь А.Г. Лукашенко к выпускникам высших учебных заведений на Республиканском балу:</w:t>
      </w:r>
    </w:p>
    <w:p>
      <w:pPr>
        <w:pStyle w:val="Normal"/>
        <w:spacing w:lineRule="auto" w:line="240" w:before="0" w:after="0"/>
        <w:ind w:left="-851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язывайте свое будущее с Беларусью. Это я вам говорю не потому, что я Президент. Это ваша Земля. Здесь, на этой земле, вы всегда будете нужны. Вы здесь будете дома, вы здесь будете хозяевами. Ваши знания, навыки, инициатива – обязательно найдут применение. Любите свою страну, трудитесь на ее благо. Вы сможете не только достичь материального достатка, но и заслужить уважение своих земляков, а это важнее, чем деньги и материальный достаток. Вы, молодые, в ответе за нашу Беларусь! Ее благополучие, стабильность, мирное существование – с сегодняшнего дня в ваших руках! Мы все сможем с уверенностью смотреть в будущее, если вы будете стремиться созидать и быть на своей земле хозяевами. Понимать, ценить красоту и добро, уважать мудрые традиции, завещанные нам предками, и стараться оставить после себя как можно больше хорошего для будущих поколений, которые придут на эту землю после нас». </w:t>
      </w:r>
    </w:p>
    <w:p>
      <w:pPr>
        <w:pStyle w:val="Normal"/>
        <w:spacing w:lineRule="auto" w:line="240" w:before="0" w:after="0"/>
        <w:ind w:left="-851" w:right="-284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бята пришли к выводу: «Мы – молодые и мы в ответе за нашу Беларусь!»</w:t>
      </w:r>
    </w:p>
    <w:p>
      <w:pPr>
        <w:pStyle w:val="Normal"/>
        <w:spacing w:lineRule="auto" w:line="240" w:before="0" w:after="0"/>
        <w:ind w:left="-851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завершение мероприятия Тамара Григорьевна анонсировала тему следующего занятия: </w:t>
      </w:r>
      <w:r>
        <w:rPr>
          <w:rFonts w:cs="Times New Roman" w:ascii="Times New Roman" w:hAnsi="Times New Roman"/>
          <w:sz w:val="28"/>
          <w:szCs w:val="28"/>
        </w:rPr>
        <w:t>«Молодость – время выбора. Молодежь – за милосердие» (о волонтерской деятельности; волонтерские отряды).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0385" cy="1879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4304" r="6189" b="9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right="-284"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firstLine="567"/>
        <w:jc w:val="right"/>
        <w:rPr>
          <w:rStyle w:val="Markedcontent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Markedcontent"/>
          <w:rFonts w:cs="Times New Roman" w:ascii="Times New Roman" w:hAnsi="Times New Roman"/>
          <w:i/>
          <w:sz w:val="28"/>
          <w:szCs w:val="28"/>
        </w:rPr>
        <w:t xml:space="preserve">Шилова Лариса Владимировна, </w:t>
      </w:r>
    </w:p>
    <w:p>
      <w:pPr>
        <w:pStyle w:val="Normal"/>
        <w:spacing w:lineRule="auto" w:line="240" w:before="0" w:after="0"/>
        <w:ind w:left="-851" w:right="-284" w:firstLine="567"/>
        <w:jc w:val="right"/>
        <w:rPr/>
      </w:pPr>
      <w:r>
        <w:rPr>
          <w:rStyle w:val="Markedcontent"/>
          <w:rFonts w:cs="Times New Roman" w:ascii="Times New Roman" w:hAnsi="Times New Roman"/>
          <w:i/>
          <w:sz w:val="28"/>
          <w:szCs w:val="28"/>
        </w:rPr>
        <w:t>классный руководитель 11 класс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ind w:firstLine="709"/>
      <w:jc w:val="both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_"/>
    <w:basedOn w:val="Style12"/>
    <w:qFormat/>
    <w:rPr/>
  </w:style>
  <w:style w:type="character" w:styleId="C2">
    <w:name w:val="c2"/>
    <w:basedOn w:val="Style12"/>
    <w:qFormat/>
    <w:rPr/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 w:cs="Calibri"/>
      <w:color w:val="000000"/>
      <w:sz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39:00Z</dcterms:created>
  <dc:creator>Администратор</dc:creator>
  <dc:description/>
  <cp:keywords/>
  <dc:language>en-US</dc:language>
  <cp:lastModifiedBy>Наталья</cp:lastModifiedBy>
  <dcterms:modified xsi:type="dcterms:W3CDTF">2024-11-28T16:39:00Z</dcterms:modified>
  <cp:revision>2</cp:revision>
  <dc:subject/>
  <dc:title/>
</cp:coreProperties>
</file>