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80"/>
        <w:ind w:right="4393" w:hanging="0"/>
        <w:jc w:val="left"/>
        <w:rPr/>
      </w:pPr>
      <w:r>
        <w:rPr>
          <w:sz w:val="30"/>
          <w:szCs w:val="30"/>
        </w:rPr>
        <w:t>О выполнении Плана мероприятий по реализации на территории Березинского района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2021-2022 год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26"/>
        <w:rPr>
          <w:sz w:val="30"/>
          <w:szCs w:val="30"/>
        </w:rPr>
      </w:pPr>
      <w:r>
        <w:rPr>
          <w:sz w:val="30"/>
          <w:szCs w:val="30"/>
        </w:rPr>
        <w:t>Проблемы незаконного оборота наркотиков злободневны во всем мире, в том числе и в Беларуси.</w:t>
      </w:r>
    </w:p>
    <w:p>
      <w:pPr>
        <w:pStyle w:val="Style51"/>
        <w:widowControl/>
        <w:spacing w:lineRule="auto" w:line="240"/>
        <w:ind w:firstLine="726"/>
        <w:rPr>
          <w:sz w:val="30"/>
          <w:szCs w:val="30"/>
        </w:rPr>
      </w:pPr>
      <w:r>
        <w:rPr>
          <w:sz w:val="30"/>
          <w:szCs w:val="30"/>
        </w:rPr>
        <w:t>Принятые меры правового характера – Декрет Президента Республики Беларусь от 28 декабря 2014 г. №6 «О неотложных мерах по противодействию незаконному обороту наркотиков» (далее – Декрет) оказали сдерживающее влияние  на рост наркомании и незаконного оборота наркотиков как на территории республики, так и на территории Минской области и нашего района.</w:t>
      </w:r>
    </w:p>
    <w:p>
      <w:pPr>
        <w:pStyle w:val="Style51"/>
        <w:widowControl/>
        <w:spacing w:lineRule="auto" w:line="240"/>
        <w:ind w:firstLine="726"/>
        <w:rPr>
          <w:sz w:val="30"/>
          <w:szCs w:val="30"/>
        </w:rPr>
      </w:pPr>
      <w:r>
        <w:rPr>
          <w:sz w:val="30"/>
          <w:szCs w:val="30"/>
        </w:rPr>
        <w:t>Одной из целей Декрета №6 стало создание целостной системы по оказанию лицам, страдающим наркотической зависимостью, эффективной лечебной и реабилитационной помощи, обеспечение скоординированных мер по предупреждению наркомании, проведению различного вида профилактических мероприятий всеми органами власти и управления.</w:t>
      </w:r>
    </w:p>
    <w:p>
      <w:pPr>
        <w:pStyle w:val="Style51"/>
        <w:widowControl/>
        <w:spacing w:lineRule="auto" w:line="240"/>
        <w:ind w:firstLine="726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спубликанского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2021–2022 годы, утвержденного Заместителем                Премьер-министра Республики Беларусь Петришенко И.В.                                    26 февраля 2021 № 33/202-57/87, 30.03.2021 решением Березинского районного исполнительного комитета № 351, утвержден План мероприятий по реализации </w:t>
      </w:r>
      <w:r>
        <w:rPr>
          <w:rStyle w:val="FontStyle20"/>
          <w:sz w:val="30"/>
          <w:szCs w:val="30"/>
        </w:rPr>
        <w:t xml:space="preserve">Комплексного плана </w:t>
      </w:r>
      <w:r>
        <w:rPr>
          <w:sz w:val="30"/>
          <w:szCs w:val="30"/>
        </w:rPr>
        <w:t>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территории Березинского района на 2021-2022 гг. и доведен до всех субъектов профилактики.</w:t>
      </w:r>
    </w:p>
    <w:p>
      <w:pPr>
        <w:pStyle w:val="Normal"/>
        <w:ind w:firstLine="709"/>
        <w:jc w:val="both"/>
        <w:rPr/>
      </w:pPr>
      <w:r>
        <w:rPr/>
        <w:t>За 2021 год сотрудниками Березинского РОВД выявлено 12 преступлений по линии наркоконтроля, из которых 5 преступления – это сбыт наркотических средств, психотропных веществ и их аналогов (аналогичный период 2020 года 10 преступлений, из них 3 – сбыт).</w:t>
      </w:r>
    </w:p>
    <w:p>
      <w:pPr>
        <w:pStyle w:val="Normal"/>
        <w:ind w:firstLine="709"/>
        <w:jc w:val="both"/>
        <w:rPr/>
      </w:pPr>
      <w:r>
        <w:rPr/>
        <w:t>В ходе анализа установлено, что количество зарегистрированных преступлений по линии наркоконтроля увеличилось (с 10 до 12), сбыт  наркотиков (с 3 до 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проведенных мероприятий за истекший период из незаконного оборота изъято: 56,97 гр. наркотического средства «марихуана»;   0,57 гр. вещества содержащего в своем составе альфа-PVP – особо опасное психотропное вещество;  38,56 гр. особо опасного наркотического средства – мефедрон, 500 гр. особо-опасного психотропного вещества альфа-PVP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23"/>
          <w:sz w:val="30"/>
          <w:szCs w:val="30"/>
        </w:rPr>
        <w:t xml:space="preserve"> </w:t>
      </w:r>
      <w:r>
        <w:rPr>
          <w:rStyle w:val="FontStyle23"/>
          <w:sz w:val="30"/>
          <w:szCs w:val="30"/>
        </w:rPr>
        <w:t>За отчетный период к административной ответственности, предусмотренной ч.3-5 ст. 19.3 КоАП Республики  Беларусь (р</w:t>
      </w:r>
      <w:r>
        <w:rPr>
          <w:rFonts w:eastAsia="Calibri"/>
          <w:bCs/>
          <w:lang w:eastAsia="en-US"/>
        </w:rPr>
        <w:t xml:space="preserve">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), </w:t>
      </w:r>
      <w:r>
        <w:rPr>
          <w:rStyle w:val="FontStyle23"/>
          <w:sz w:val="30"/>
          <w:szCs w:val="30"/>
        </w:rPr>
        <w:t xml:space="preserve">лица не привлекались.  (2020 – 2). 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 изъято 0,5 грамм некурительного табачного изделия «насвай». Лицо привлечено к  административной ответственности по ст. 17.1 КоАП Республики Беларусь. (2020 – 85 грамм, 2 лица привлечено к ответственности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рохождения медицинского освидетельствования на предмет употребления наркотических средств, психотропных веществ и их аналогов в УЗ «Березинская ЦРБ», сотрудниками Березинского РОВД по итогам 12 - ти месяцев было доставлено 14 человек, у 10 из которых были выявлены факты потребления указанных веществ. </w:t>
      </w:r>
    </w:p>
    <w:p>
      <w:pPr>
        <w:pStyle w:val="Normal"/>
        <w:ind w:firstLine="709"/>
        <w:jc w:val="both"/>
        <w:rPr/>
      </w:pPr>
      <w:r>
        <w:rPr/>
        <w:t>Одним из приоритетных направлений деятельности органов внутренних дел является профилактика преступности, связанной с незаконным оборотом наркот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lang w:eastAsia="en-GB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 УЗ «Березинская ЦРБ» на 01.01.2022 состоит 17 человек.  Из них состоит на профилактическом учете - 8 лиц, на диспансерном – 9 лиц. Несовершеннолетние пациенты на диспансерном учете отсутствуют. (2020 - 0 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фактам задержания лиц с наркотическими веществами на территории Березинского района в 2021 году, материалы с целью пропаганды о вреде наркотиков, освещались в средствах массовой информации района (газета Березинская панорама, сайты района и области). </w:t>
      </w:r>
    </w:p>
    <w:p>
      <w:pPr>
        <w:pStyle w:val="Normal"/>
        <w:jc w:val="both"/>
        <w:textAlignment w:val="baseline"/>
        <w:rPr/>
      </w:pPr>
      <w:r>
        <w:rPr/>
        <w:t xml:space="preserve">         </w:t>
      </w:r>
      <w:r>
        <w:rPr/>
        <w:t xml:space="preserve">Выездные судебные заседания в учреждениях образования в 2021 году по рассмотрению уголовных дел связанных с незаконным оборотом наркотических средств, психотропных веществ и их аналогов, не проводились. Причиной этому послужило то, что несовершеннолетние лица, проживающие и обучающиеся на территории Березинского района, в употреблении, хранении и распространении  наркотических средств, в поле зрения сотрудников милиции не попадались.  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Березинским РОВД в 2021 году вопрос о высылке иностранцев, отбывших наказание за совершение преступления, связанного с незаконным наркооборотом, а также о принятии решения об отказе иностранцам во въезде в Республику Беларусь, в отношении которых имеются сведения, что они имеют или имели причастность к совершению правонарушений, связанных   с незаконным оборотом наркотиков, не рассматривался. 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В отдел образования, спорта и туризма Березинского райисполкома систематически направляется наглядная видео и печатная продукция на тему «Противодействие незаконному обороту наркотиков» профилактического характера для последующего размещения в учреждениях образования.  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ущий Знак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Заголовок Знак"/>
    <w:qFormat/>
    <w:rPr>
      <w:b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ущий Знак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47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8:00Z</dcterms:created>
  <dc:creator>ONON</dc:creator>
  <dc:description/>
  <dc:language>en-US</dc:language>
  <cp:lastModifiedBy>USER</cp:lastModifiedBy>
  <cp:lastPrinted>2020-01-03T16:47:00Z</cp:lastPrinted>
  <dcterms:modified xsi:type="dcterms:W3CDTF">2022-01-19T06:28:00Z</dcterms:modified>
  <cp:revision>2</cp:revision>
  <dc:subject/>
  <dc:title/>
</cp:coreProperties>
</file>