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900" w:leader="none"/>
        </w:tabs>
        <w:ind w:left="-1418" w:firstLine="567"/>
        <w:jc w:val="left"/>
        <w:rPr>
          <w:i/>
          <w:i/>
          <w:szCs w:val="28"/>
        </w:rPr>
      </w:pPr>
      <w:r>
        <w:rPr>
          <w:i/>
          <w:szCs w:val="28"/>
        </w:rPr>
        <w:t>Слайд 1</w:t>
      </w:r>
    </w:p>
    <w:p>
      <w:pPr>
        <w:pStyle w:val="TextBodyIndent"/>
        <w:tabs>
          <w:tab w:val="clear" w:pos="708"/>
          <w:tab w:val="left" w:pos="9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Обеспечение пожарной безопасности в зимний </w:t>
        <w:br/>
        <w:t>отопительный период</w:t>
      </w:r>
    </w:p>
    <w:p>
      <w:pPr>
        <w:pStyle w:val="TextBodyIndent"/>
        <w:tabs>
          <w:tab w:val="clear" w:pos="708"/>
          <w:tab w:val="left" w:pos="9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21 году в Минской области зарегистрировано </w:t>
      </w:r>
      <w:r>
        <w:rPr>
          <w:b/>
          <w:bCs/>
          <w:sz w:val="28"/>
          <w:szCs w:val="28"/>
        </w:rPr>
        <w:t>1 520</w:t>
      </w:r>
      <w:r>
        <w:rPr>
          <w:sz w:val="28"/>
          <w:szCs w:val="28"/>
        </w:rPr>
        <w:t xml:space="preserve"> пожаров (рост составил </w:t>
      </w:r>
      <w:r>
        <w:rPr>
          <w:b/>
          <w:sz w:val="28"/>
          <w:szCs w:val="28"/>
        </w:rPr>
        <w:t>1,5</w:t>
      </w:r>
      <w:r>
        <w:rPr>
          <w:b/>
          <w:bCs/>
          <w:sz w:val="28"/>
          <w:szCs w:val="28"/>
        </w:rPr>
        <w:t>%</w:t>
      </w:r>
      <w:r>
        <w:rPr>
          <w:sz w:val="28"/>
          <w:szCs w:val="28"/>
        </w:rPr>
        <w:t xml:space="preserve">, за аналогичный период 2020 года зарегистрировано </w:t>
      </w:r>
      <w:r>
        <w:rPr>
          <w:b/>
          <w:bCs/>
          <w:sz w:val="28"/>
          <w:szCs w:val="28"/>
        </w:rPr>
        <w:t>1 498</w:t>
      </w:r>
      <w:r>
        <w:rPr>
          <w:sz w:val="28"/>
          <w:szCs w:val="28"/>
        </w:rPr>
        <w:t xml:space="preserve"> пожаров), от которых погибли </w:t>
      </w:r>
      <w:r>
        <w:rPr>
          <w:b/>
          <w:bCs/>
          <w:sz w:val="28"/>
          <w:szCs w:val="28"/>
        </w:rPr>
        <w:t>130</w:t>
      </w:r>
      <w:r>
        <w:rPr>
          <w:sz w:val="28"/>
          <w:szCs w:val="28"/>
        </w:rPr>
        <w:t xml:space="preserve"> человек (снижение составило </w:t>
      </w:r>
      <w:r>
        <w:rPr>
          <w:b/>
          <w:bCs/>
          <w:sz w:val="28"/>
          <w:szCs w:val="28"/>
        </w:rPr>
        <w:t>11,6%</w:t>
      </w:r>
      <w:r>
        <w:rPr>
          <w:sz w:val="28"/>
          <w:szCs w:val="28"/>
        </w:rPr>
        <w:t xml:space="preserve">, за аналогичный период 2020 года от пожаров зарегистрирована гибель </w:t>
      </w:r>
      <w:r>
        <w:rPr>
          <w:b/>
          <w:bCs/>
          <w:sz w:val="28"/>
          <w:szCs w:val="28"/>
          <w:lang w:val="be-BY"/>
        </w:rPr>
        <w:t>147</w:t>
      </w:r>
      <w:r>
        <w:rPr>
          <w:sz w:val="28"/>
          <w:szCs w:val="28"/>
        </w:rPr>
        <w:t xml:space="preserve"> человек), из них 2 детей (в 2020 году – 0). </w:t>
      </w:r>
    </w:p>
    <w:p>
      <w:pPr>
        <w:pStyle w:val="TextBodyIndent"/>
        <w:tabs>
          <w:tab w:val="clear" w:pos="708"/>
          <w:tab w:val="left" w:pos="1134" w:leader="none"/>
        </w:tabs>
        <w:rPr/>
      </w:pPr>
      <w:r>
        <w:rPr>
          <w:szCs w:val="28"/>
        </w:rPr>
        <w:t>Рост пожаров наблюдается в 13 регионах области, погибших от них людей – в 6.</w:t>
      </w:r>
    </w:p>
    <w:p>
      <w:pPr>
        <w:pStyle w:val="TextBodyIndent"/>
        <w:tabs>
          <w:tab w:val="clear" w:pos="708"/>
          <w:tab w:val="left" w:pos="1134" w:leader="none"/>
        </w:tabs>
        <w:rPr/>
      </w:pPr>
      <w:r>
        <w:rPr>
          <w:i/>
          <w:szCs w:val="28"/>
        </w:rPr>
        <w:t>Справочно: рост пожаров зарегистрирован в Борисовском (+11,3%, со 133 до 148), Вилейском (+14,9%, с 47 до 54), Воложинском (+19,6%,</w:t>
        <w:br/>
        <w:t xml:space="preserve">с 51 до 61), Дзержинском (+3,2%, с 93 до 96), Копыльском (+20,7%, </w:t>
        <w:br/>
        <w:t xml:space="preserve">с 29 до 35), Крупском (+2,8%, с 36 до 37), Минском (+7,7%, </w:t>
        <w:br/>
        <w:t xml:space="preserve">с 234 до 252), Несвижском (+41,4%, с 29 до 41), Пуховичском (+1,1%, </w:t>
        <w:br/>
        <w:t xml:space="preserve">с 95 до 96), Слуцком (+46,3%, с 54 до 79), Смолевичском (+1,1%, </w:t>
        <w:br/>
        <w:t xml:space="preserve">с 91 до 92) Узденском (+5,0%, с 40 до 42) районах и г. Жодино (+36,4%, </w:t>
        <w:br/>
        <w:t xml:space="preserve">с 11 до 15)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величение количества погибших зарегистрировано в Вилейском (+33,3%, с 6 до 8), Минском (+5,3%, с 19 до 20), Мядельском </w:t>
        <w:br/>
        <w:t xml:space="preserve">(в 2 раза, с 2 до 4), Пуховичском (+50%, с 6 до 9), Слуцком </w:t>
        <w:br/>
        <w:t>(в 2 раза с 5 до 10) районах и г. Жодино (+100%, с 0 до 1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ская гибель от пожаров зарегистрирована в Пуховичском (1) и Стародорожском (1) районах.</w:t>
      </w:r>
    </w:p>
    <w:p>
      <w:pPr>
        <w:pStyle w:val="Normal"/>
        <w:ind w:hanging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hanging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ы 3-4</w:t>
      </w:r>
    </w:p>
    <w:p>
      <w:pPr>
        <w:pStyle w:val="TextBodyIndent"/>
        <w:tabs>
          <w:tab w:val="clear" w:pos="708"/>
          <w:tab w:val="left" w:pos="1134" w:leader="none"/>
        </w:tabs>
        <w:rPr/>
      </w:pPr>
      <w:r>
        <w:rPr>
          <w:szCs w:val="28"/>
        </w:rPr>
        <w:t>По-прежнему наибольшее количество пожаров ежегодно происходит в жилищном фонде (1 242 пожара, или 77,6% от общего количеств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причинами происшедших пожаров явились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осторожное обращение с огнем - 429 пожаров (28,2%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рушение правил устройства и (или) эксплуатации электросетей </w:t>
        <w:br/>
        <w:t>и электрооборудования - 321 пожар (21,1%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правил устройства и (или) эксплуатации печей, теплогенерирующих агрегатов и устройств - 311 пожаров (20,4%).</w:t>
      </w:r>
    </w:p>
    <w:p>
      <w:pPr>
        <w:pStyle w:val="Normal"/>
        <w:ind w:hanging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5</w:t>
      </w:r>
    </w:p>
    <w:p>
      <w:pPr>
        <w:pStyle w:val="TextBodyIndent"/>
        <w:tabs>
          <w:tab w:val="clear" w:pos="708"/>
          <w:tab w:val="left" w:pos="1134" w:leader="none"/>
        </w:tabs>
        <w:rPr/>
      </w:pPr>
      <w:r>
        <w:rPr>
          <w:szCs w:val="28"/>
        </w:rPr>
        <w:t xml:space="preserve">Подавляющее большинство фактов гибели людей зарегистрировано от пожаров, произошедших также в жилищном фонде (128 человек, или 98,4%). От пожаров на объектах общественной формы собственности </w:t>
        <w:br/>
        <w:t>в 2021 году зарегистрирована гибель 2 человек (в 2020 году – 3, факты гибели людей от пожаров на объектах зарегистрированы в Барисовском и Минском районах).</w:t>
      </w:r>
    </w:p>
    <w:p>
      <w:pPr>
        <w:pStyle w:val="TextBodyIndent"/>
        <w:tabs>
          <w:tab w:val="clear" w:pos="708"/>
          <w:tab w:val="left" w:pos="1134" w:leader="none"/>
        </w:tabs>
        <w:rPr>
          <w:szCs w:val="28"/>
        </w:rPr>
      </w:pPr>
      <w:r>
        <w:rPr>
          <w:szCs w:val="28"/>
        </w:rPr>
        <w:t xml:space="preserve">Основными причинами гибели людей от пожаров явились: </w:t>
      </w:r>
    </w:p>
    <w:p>
      <w:pPr>
        <w:pStyle w:val="TextBodyIndent"/>
        <w:tabs>
          <w:tab w:val="clear" w:pos="708"/>
          <w:tab w:val="left" w:pos="1134" w:leader="none"/>
        </w:tabs>
        <w:rPr/>
      </w:pPr>
      <w:r>
        <w:rPr>
          <w:szCs w:val="28"/>
        </w:rPr>
        <w:t>неосторожное обращение с огнем – 83 погибших (63,8%);</w:t>
      </w:r>
    </w:p>
    <w:p>
      <w:pPr>
        <w:pStyle w:val="TextBodyIndent"/>
        <w:tabs>
          <w:tab w:val="clear" w:pos="708"/>
          <w:tab w:val="left" w:pos="1134" w:leader="none"/>
        </w:tabs>
        <w:rPr/>
      </w:pPr>
      <w:r>
        <w:rPr>
          <w:szCs w:val="28"/>
        </w:rPr>
        <w:t xml:space="preserve">нарушение правил эксплуатации электросетей </w:t>
        <w:br/>
        <w:t xml:space="preserve">и электрооборудования – 18 погибших (13,8%). </w:t>
      </w:r>
    </w:p>
    <w:p>
      <w:pPr>
        <w:pStyle w:val="TextBodyIndent"/>
        <w:tabs>
          <w:tab w:val="clear" w:pos="708"/>
          <w:tab w:val="left" w:pos="1134" w:leader="none"/>
        </w:tabs>
        <w:rPr/>
      </w:pPr>
      <w:r>
        <w:rPr>
          <w:szCs w:val="28"/>
        </w:rPr>
        <w:t xml:space="preserve">нарушение правил пожарной безопасности при устройстве </w:t>
        <w:br/>
        <w:t>и эксплуатации печного отопления – 11 погибших (8,5%);</w:t>
      </w:r>
    </w:p>
    <w:p>
      <w:pPr>
        <w:pStyle w:val="Normal"/>
        <w:ind w:hanging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6</w:t>
      </w:r>
    </w:p>
    <w:p>
      <w:pPr>
        <w:pStyle w:val="TextBodyIndent"/>
        <w:tabs>
          <w:tab w:val="clear" w:pos="708"/>
          <w:tab w:val="left" w:pos="1134" w:leader="none"/>
        </w:tabs>
        <w:rPr/>
      </w:pPr>
      <w:r>
        <w:rPr>
          <w:szCs w:val="28"/>
        </w:rPr>
        <w:t xml:space="preserve">Наибольшее количество погибших от пожаров граждан – </w:t>
        <w:br/>
        <w:t xml:space="preserve">это неработающие граждане трудоспособного возраста (58 погибших или 44,6% от общего количества погибших) и неработающие пенсионеры </w:t>
        <w:br/>
        <w:t xml:space="preserve">(40 погибших или 30,8% от общего количества погибших). Кроме этого в 28 случаях (21,5%) погибшие являлись работающими гражданами. Также зарегистрирована гибель одного работающего пенсионера, одного ребенка, школьного возраста и дошкольника, не посещающего учреждение образования. В целом из общего количества погибших граждан 10 человек являлись инвалидами. </w:t>
      </w:r>
    </w:p>
    <w:p>
      <w:pPr>
        <w:pStyle w:val="TextBodyIndent"/>
        <w:tabs>
          <w:tab w:val="clear" w:pos="708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hanging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7</w:t>
      </w:r>
    </w:p>
    <w:p>
      <w:pPr>
        <w:pStyle w:val="TextBodyIndent"/>
        <w:tabs>
          <w:tab w:val="clear" w:pos="708"/>
          <w:tab w:val="left" w:pos="1134" w:leader="none"/>
        </w:tabs>
        <w:rPr/>
      </w:pPr>
      <w:r>
        <w:rPr>
          <w:szCs w:val="28"/>
        </w:rPr>
        <w:t xml:space="preserve">Только 4 погибших гражданина имели высшее образование, тогда как абсолютное большинство погибших имели среднее образование </w:t>
        <w:br/>
        <w:t xml:space="preserve">(79 погибших), 33 погибших имели средне-специальное образование, </w:t>
        <w:br/>
        <w:t>1 погибший – профессионально-техническое, 9 погибших - базовое образование, 3 - только начальное образование и один погибший образование вовсе не имел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Анализ причин и условий, способствующих гибели людей </w:t>
        <w:br/>
        <w:t>от пожаров, показывает, что основной причиной является состояние алкогольного (наркотического) опьянения (</w:t>
      </w:r>
      <w:r>
        <w:rPr>
          <w:sz w:val="28"/>
          <w:szCs w:val="28"/>
          <w:lang w:val="ru-RU"/>
        </w:rPr>
        <w:t>91</w:t>
      </w:r>
      <w:r>
        <w:rPr>
          <w:sz w:val="28"/>
          <w:szCs w:val="28"/>
        </w:rPr>
        <w:t xml:space="preserve"> погибший, </w:t>
      </w:r>
      <w:r>
        <w:rPr>
          <w:sz w:val="28"/>
          <w:szCs w:val="28"/>
          <w:lang w:val="ru-RU"/>
        </w:rPr>
        <w:t>70</w:t>
      </w:r>
      <w:r>
        <w:rPr>
          <w:sz w:val="28"/>
          <w:szCs w:val="28"/>
        </w:rPr>
        <w:t>%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ост пожаров и гибели граждан от них ежегодно наблюдается </w:t>
        <w:br/>
        <w:t>в зимний отопительный пери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остоянию на 17.01.2022 в регионе зарегистрировано 1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жаров </w:t>
        <w:br/>
        <w:t>(</w:t>
      </w:r>
      <w:r>
        <w:rPr>
          <w:b/>
          <w:sz w:val="28"/>
          <w:szCs w:val="28"/>
        </w:rPr>
        <w:t>рост состави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5 %</w:t>
      </w:r>
      <w:r>
        <w:rPr>
          <w:sz w:val="28"/>
          <w:szCs w:val="28"/>
        </w:rPr>
        <w:t>, за аналогичный период 2021 года зарегистрировано 8 пожаров), от которых погибло 68 человек, (</w:t>
      </w:r>
      <w:r>
        <w:rPr>
          <w:b/>
          <w:sz w:val="28"/>
          <w:szCs w:val="28"/>
        </w:rPr>
        <w:t>рост составил 1,5 %,</w:t>
      </w:r>
      <w:r>
        <w:rPr>
          <w:sz w:val="28"/>
          <w:szCs w:val="28"/>
        </w:rPr>
        <w:t xml:space="preserve"> за аналогичный период 2021 года от пожаров зарегистрирована гибель </w:t>
        <w:br/>
      </w:r>
      <w:r>
        <w:rPr>
          <w:b/>
          <w:bCs/>
          <w:sz w:val="28"/>
          <w:szCs w:val="28"/>
          <w:lang w:val="be-BY"/>
        </w:rPr>
        <w:t>67</w:t>
      </w:r>
      <w:r>
        <w:rPr>
          <w:sz w:val="28"/>
          <w:szCs w:val="28"/>
        </w:rPr>
        <w:t xml:space="preserve"> человек).</w:t>
      </w:r>
    </w:p>
    <w:p>
      <w:pPr>
        <w:pStyle w:val="Normal"/>
        <w:ind w:hanging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8-10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топительный период происходит наибольшее количество пожаров по причине эксплуатации населением неисправного печного отопления, а также теплогенерирующих аппаратов и отопительных приб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того, чтобы печь давала тепло и не стала источником пожара, должны неукоснительно соблюдаться правила ее эксплуатации. Главное из них – нельзя оставлять топящуюся печь без присмотра. Перед эксплуатацией печного отопления необходимо проверять состояние печи: устранить появившиеся трещины, убедиться в том, что дверцы закрываются плотно, участок пола из горючих материалов перед топочным отверстием печей защищен негорючим материалом шириной </w:t>
        <w:br/>
        <w:t xml:space="preserve">не менее 0,5 метра и длиной не менее 0,7 метра. Не допускать перекала печи. При сильных морозах не пытаться прогреть дом, сильно протопив печь за один раз, желательно топить ее 2-3 раза в день. Непосредственно около печи не устанавливать мебель, не располагать горючие предметы, не развешивать вещи. Ни в коем случае нельзя использовать для растопки печи легковоспламеняющиеся жидкости. Допускать эксплуатацию только исправных теплогенерирующих аппаратов и отопительных приборов промышленного (заводского) изготовления. </w:t>
      </w:r>
    </w:p>
    <w:p>
      <w:pPr>
        <w:pStyle w:val="Normal"/>
        <w:ind w:hanging="851"/>
        <w:jc w:val="both"/>
        <w:rPr>
          <w:sz w:val="28"/>
          <w:szCs w:val="28"/>
        </w:rPr>
      </w:pPr>
      <w:r>
        <w:rPr>
          <w:i/>
          <w:sz w:val="28"/>
          <w:szCs w:val="28"/>
        </w:rPr>
        <w:t>Слайд 1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эксплуатации теплогенерирующих аппаратов и отопительных приборов, печей изложены в «Правилах пожарной безопасности для жилых домов, строений и сооружений, расположенных на придомовой территории, садовых домиков, хозяйственных строений и сооружений, расположенных на земельном участке, предоставленным для ведения коллективного садоводства, дач, хозяйственных строений и сооружений, расположенных на земельном участке, предоставленном для дачного строительства», утвержденных постановлением Министерства по чрезвычайным ситуациям Республики Беларусь от 25.03.2020 № 13.</w:t>
      </w:r>
    </w:p>
    <w:p>
      <w:pPr>
        <w:pStyle w:val="Normal"/>
        <w:ind w:hanging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1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опительный период не исключением являются факты пожаров по причине </w:t>
      </w:r>
      <w:r>
        <w:rPr>
          <w:b/>
          <w:sz w:val="28"/>
          <w:szCs w:val="28"/>
        </w:rPr>
        <w:t>нарушения правил устройства и эксплуатации электросетей и электрооборудования.</w:t>
      </w:r>
    </w:p>
    <w:p>
      <w:pPr>
        <w:pStyle w:val="Style2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Чтобы полезные и привычные в быту приборы не стали источником опасности, необходимо знать и соблюдать правила безопасности. </w:t>
        <w:br/>
        <w:t xml:space="preserve">К эксплуатации допускается электрооборудование только заводского изготовления. Перед использованием электроприборов необходимо внимательно изучить инструкцию по их эксплуатации. Не допускать использование электрооборудования не по назначению и в условиях, </w:t>
        <w:br/>
        <w:t xml:space="preserve">не соответствующих противопожарным требованиям эксплуатационной документации, с поврежденным кабелем (проводом), выключателем, розетками и другим электрооборудованием, а также не допускать оставлять его включенным в электросеть без присмотра (за исключением электрооборудования, эксплуатационной документацией на которое допускается его работа без присмотра). Не превышать номинальную нагрузку электрического удлинителя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акже в указанный период сохраняется высокая пожарная опасность, связанная с неосторожным обращением граждан с огнем.</w:t>
      </w:r>
      <w:r>
        <w:rPr>
          <w:sz w:val="28"/>
          <w:szCs w:val="28"/>
        </w:rPr>
        <w:t xml:space="preserve"> При этом следует отметить, что в основном по данной причине происходят пожары при курении в помещениях домов (квартир)</w:t>
        <w:br/>
        <w:t>в нетрезвом состоянии. Поэтому, если рядом с Вами проживают соседи, злоупотребляющие спиртными напитками, информируйте субъекты профилактики. Работники МЧС совместно с сотрудниками милиции проведут профилактическую, разъяснительную работу, возьмут на учет беспокойного соседа. В случае, если эта работа на даст положительных результатов, то в судебном порядке инициируется решение о направлении в ЛТ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редко условиями, способствующими возникновению пожаров, </w:t>
        <w:br/>
        <w:t xml:space="preserve">в том числе в отопительный период, являются невнимательность </w:t>
        <w:br/>
        <w:t xml:space="preserve">и пренебрежительное отношение к правилам безопасности, особенно </w:t>
        <w:br/>
        <w:t xml:space="preserve">со стороны граждан преклонного возраста, за которыми в зимний период не осуществляется постоянный уход как родственниками, </w:t>
        <w:br/>
        <w:t>так и социальными службами, иными заинтересованны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яду с этим собственникам (нанимателям) домовладений </w:t>
        <w:br/>
        <w:t xml:space="preserve">и квартир отдельное внимание стоит уделить вопросам необходимости оборудования жилых помещений АПИ, а также их содержанию </w:t>
        <w:br/>
        <w:t>в работоспособном и исправном состоя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13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но-профилактическая работа в жилищном фонд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недопущения возникновения пожаров и гибели людей </w:t>
        <w:br/>
        <w:t xml:space="preserve">от них органами и подразделениями по ЧС во взаимодействии с другими субъектами профилактики на системной основе осуществляется комплекс профилактических мероприят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, в 2021 году работниками органов и подразделений </w:t>
        <w:br/>
        <w:t xml:space="preserve">по чрезвычайным ситуациям изучено противопожарное состояние более 200,6 тыс. домовладений и квартир граждан. В ходе обследований особое внимание уделено вопросам состояния печного отопления, наличия </w:t>
        <w:br/>
        <w:t xml:space="preserve">и работоспособности АПИ (в т.ч. АПИ с выводом сигнала на СЗУ), соблюдения гражданами противопожарного режима. </w:t>
      </w:r>
      <w:r>
        <w:rPr>
          <w:rFonts w:eastAsia="SimSun;宋体"/>
          <w:iCs/>
          <w:sz w:val="28"/>
          <w:szCs w:val="28"/>
        </w:rPr>
        <w:t xml:space="preserve">По итогам профилактической работы с собственниками (квартиросъемщиками) проведены инструктажи по соблюдению мер пожарной безопасности </w:t>
        <w:br/>
        <w:t>в быту, вручены соответствующие итоговые документы, наглядно-изобразительная продукция противопожарной направл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дельная профилактическая работа проведена смотровыми комиссиями. В 2021 году членами смотровых комиссий, в состав которых включены представители всех заинтересованных субъектов профилактики, проведены обследования более</w:t>
      </w:r>
      <w:r>
        <w:rPr>
          <w:rFonts w:eastAsia="Calibri"/>
          <w:sz w:val="28"/>
          <w:szCs w:val="28"/>
        </w:rPr>
        <w:t xml:space="preserve"> 421,1 тыс. домовладений (квартир) граждан, а также более 30,7 тыс. садовых домиков. </w:t>
        <w:br/>
        <w:t xml:space="preserve">Для принятия мер реагирования в адрес заинтересованных направлено более 32,6 тыс. информаций. </w:t>
      </w:r>
    </w:p>
    <w:p>
      <w:pPr>
        <w:pStyle w:val="Normal"/>
        <w:ind w:hanging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14</w:t>
      </w:r>
    </w:p>
    <w:p>
      <w:pPr>
        <w:pStyle w:val="Normal"/>
        <w:ind w:firstLine="709"/>
        <w:jc w:val="both"/>
        <w:rPr>
          <w:rFonts w:eastAsia="SimSun;宋体"/>
          <w:iCs/>
          <w:sz w:val="28"/>
          <w:szCs w:val="28"/>
        </w:rPr>
      </w:pPr>
      <w:r>
        <w:rPr>
          <w:sz w:val="28"/>
          <w:szCs w:val="28"/>
        </w:rPr>
        <w:t>В рамках проводимых профилактических мероприятий со стороны органов и подразделений по ЧС отдельное внимание уделено социально-уязвимым категориям граждан. В 2021 году проведены обследования более 69,5 тыс. домовладений (квартир) одиноких и одиноко проживающих пожилых граждан и инвалидов</w:t>
      </w:r>
      <w:r>
        <w:rPr>
          <w:rFonts w:eastAsia="SimSun;宋体"/>
          <w:iCs/>
          <w:sz w:val="28"/>
          <w:szCs w:val="28"/>
        </w:rPr>
        <w:t xml:space="preserve">. Для принятия мер реагирования в адрес заинтересованных субъектов профилактики были направлено 559 информаций о необходимости направления престарелых граждан в социальные учреждения, оказания социальной помощи </w:t>
        <w:br/>
        <w:t xml:space="preserve">в приведении их жилищ в пожаробезопасное состояние. Подготовлено </w:t>
        <w:br/>
        <w:t>и направлено 1862 письма близким родственникам, детям, по последнему месту работы о необходимости оказания помощи в создании безопасных условий проживания престарелых граждан.</w:t>
      </w:r>
    </w:p>
    <w:p>
      <w:pPr>
        <w:pStyle w:val="Normal"/>
        <w:ind w:firstLine="709"/>
        <w:jc w:val="both"/>
        <w:rPr/>
      </w:pPr>
      <w:r>
        <w:rPr>
          <w:rFonts w:eastAsia="SimSun;宋体"/>
          <w:iCs/>
          <w:sz w:val="28"/>
          <w:szCs w:val="28"/>
        </w:rPr>
        <w:t xml:space="preserve">Особое внимание уделено состоянию пожарной безопасности домовладений и квартир семей, воспитывающих несовершеннолетних детей (обследовано более 80,1 тыс.), в том числе многодетных семей (обследовано более 19,3 тыс.) и семей, несовершеннолетние в которых признаны находящимися в социально опасном положении (обследовано более 1,3 тыс.). По выявленным фактам неудовлетворительного содержания детей, имеющимся нарушениям требований законодательства о пожарной безопасности в адрес заинтересованных направлено </w:t>
        <w:br/>
        <w:t>1 982 информации.</w:t>
      </w:r>
    </w:p>
    <w:p>
      <w:pPr>
        <w:pStyle w:val="Normal"/>
        <w:ind w:firstLine="709"/>
        <w:jc w:val="both"/>
        <w:rPr/>
      </w:pPr>
      <w:r>
        <w:rPr>
          <w:rFonts w:eastAsia="SimSun;宋体"/>
          <w:iCs/>
          <w:sz w:val="28"/>
          <w:szCs w:val="28"/>
        </w:rPr>
        <w:t xml:space="preserve">Отдельная профилактическая работа организована и проведена </w:t>
        <w:br/>
        <w:t xml:space="preserve">с </w:t>
      </w:r>
      <w:r>
        <w:rPr>
          <w:sz w:val="28"/>
          <w:szCs w:val="28"/>
        </w:rPr>
        <w:t xml:space="preserve">гражданами, злоупотребляющими (склонными к злоупотреблению) спиртными напитками. В 2021 году работниками органов и подразделений по чрезвычайным ситуациям проведены обследования более 5,6 тыс. домовладений и квартир граждан, злоупотребляющих (склонных </w:t>
        <w:br/>
        <w:t xml:space="preserve">к злоупотреблению) спиртными напитками. Для принятия мер реагирования в адрес субъектов профилактики направлено </w:t>
        <w:br/>
        <w:t>2 506 информационных письма.</w:t>
      </w:r>
    </w:p>
    <w:p>
      <w:pPr>
        <w:pStyle w:val="Normal"/>
        <w:ind w:hanging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1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1 году проделана определенная работа по созданию безопасных условий проживания граждан, нуждающихся </w:t>
        <w:br/>
        <w:t xml:space="preserve">в дополнительной социальной защите. В соответствии </w:t>
        <w:br/>
        <w:t xml:space="preserve">с Государственными программами «Здоровье народа и демографическая безопасность» на 2021-2025 годы» и «Социальная защита» на 2021-2025 годы предусмотренные на 2021 год средства, выделенные на реализацию противопожарных мероприятий в домовладениях (квартирах) граждан, нуждающихся в дополнительной социальной защите, освоены в полном объеме (191 тыс. рублей и 293,6 тыс. рублей соответственно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правлением совместно с территориальными центрами социального обслуживания населения проделана определенная работа по созданию безопасных условий проживания указанной категории граждан.</w:t>
      </w:r>
      <w:r>
        <w:rPr>
          <w:rFonts w:eastAsia="SimSun;宋体"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 2021 году выполнены работы по приведению в соответствие </w:t>
        <w:br/>
        <w:t xml:space="preserve">с противопожарными требованиями: печей – в 695 домовладениях (100 % от запланированного количества), электропроводки – </w:t>
        <w:br/>
        <w:t>в 470 домовладениях (100 %). В более чем 5,7 тыс. домовладениях (квартирах) граждан проведены работы по оборудованию жилых комнат АПИ, в 294 – АПИ объединены в сеть, либо сигнал выведен на внешнее светозвуковое устройство.</w:t>
      </w:r>
    </w:p>
    <w:p>
      <w:pPr>
        <w:pStyle w:val="Normal"/>
        <w:ind w:hanging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16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Основной формой профилактической работы с населением является </w:t>
      </w:r>
      <w:r>
        <w:rPr>
          <w:sz w:val="28"/>
          <w:szCs w:val="28"/>
        </w:rPr>
        <w:t xml:space="preserve">проведение разъяснительной работы, общественно-массовых мероприятий, выступлений в трудовых коллективах и на родительских собраниях, участие в различных профилактических мероприятиях </w:t>
        <w:br/>
        <w:t>и акциях.</w:t>
      </w:r>
      <w:r>
        <w:rPr>
          <w:iCs/>
          <w:sz w:val="28"/>
          <w:szCs w:val="28"/>
        </w:rPr>
        <w:t xml:space="preserve"> Также вопросы безопасности жизнедеятельности широко освещаются в средствах массовой информации. Кроме того, широко используется размещение противопожарной рекламы на товарах народного потребления, бортах общественного транспорта, установка баннеров и биллбор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просы безопасности жизнедеятельности населения рассмотрены при проведении сельских сходов граждан (1647), выступлений </w:t>
        <w:br/>
        <w:t>в трудовых коллективах (6719), на родительских собраниях (394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 xml:space="preserve">Также </w:t>
      </w:r>
      <w:r>
        <w:rPr>
          <w:sz w:val="28"/>
          <w:szCs w:val="28"/>
        </w:rPr>
        <w:t xml:space="preserve">с целью формирования у граждан культуры безопасности жизнедеятельности в 2021 году на территории Минской области в рамках пропагандистских акций проведено 10627 мероприятие, </w:t>
        <w:br/>
        <w:t>в которых приняло участие более 391,2 тыс.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еспубликанских, областных, районных (городских) и прочих периодических изданиях размещено 2484 статьи и заметки профилактической направленности на тематику безопасности жизнедеятельности. На интернет-сайтах размещено 37730 материалов, </w:t>
        <w:br/>
        <w:t>из них 22393 противопожарной направл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эфире республиканских, областных, районных (городских) радиостанций прозвучало 3285 выступленийй из них </w:t>
        <w:br/>
        <w:t xml:space="preserve">1878 противопожарной направленности. С начала года в эфир вышло </w:t>
        <w:br/>
        <w:t xml:space="preserve">55 тематических радиопрограмм. В эфире телеканалов вышел </w:t>
        <w:br/>
        <w:t>2709 сюжетов, из них 1 549 противопожарной направленности.</w:t>
      </w:r>
    </w:p>
    <w:p>
      <w:pPr>
        <w:pStyle w:val="Normal"/>
        <w:ind w:hanging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17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ктивно осуществляется работа по обучению населения </w:t>
        <w:br/>
        <w:t>в региональном (г. Борисов) и районных центрах безопасности</w:t>
      </w:r>
      <w:r>
        <w:rPr>
          <w:rStyle w:val="FontStyle89"/>
          <w:sz w:val="28"/>
          <w:szCs w:val="28"/>
        </w:rPr>
        <w:t>, где возможно наиболее наглядно модулировать различные чрезвычайные ситуации</w:t>
      </w:r>
      <w:r>
        <w:rPr>
          <w:sz w:val="28"/>
          <w:szCs w:val="28"/>
        </w:rPr>
        <w:t xml:space="preserve">. На базе центров в 2021 году проведено 1809 занятий, обучено более 32,5 тыс. человек, из которых более 28,3 тыс. детей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color w:val="00FF00"/>
      <w:sz w:val="3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rPr>
      <w:rFonts w:ascii="Arial" w:hAnsi="Arial" w:cs="Arial"/>
      <w:lang w:val="de-CH" w:bidi="ar-SA"/>
    </w:rPr>
  </w:style>
  <w:style w:type="character" w:styleId="Style11">
    <w:name w:val="Основной текст с отступом Знак"/>
    <w:qFormat/>
    <w:rPr>
      <w:sz w:val="28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  <w:lang w:val="de-CH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basedOn w:val="Style10"/>
    <w:qFormat/>
    <w:rPr/>
  </w:style>
  <w:style w:type="character" w:styleId="Style15">
    <w:name w:val="Название Знак"/>
    <w:qFormat/>
    <w:rPr>
      <w:sz w:val="30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6">
    <w:name w:val="Верхний колонтитул Знак"/>
    <w:basedOn w:val="Style10"/>
    <w:qFormat/>
    <w:rPr/>
  </w:style>
  <w:style w:type="character" w:styleId="FontStyle89">
    <w:name w:val="Font Style89"/>
    <w:qFormat/>
    <w:rPr>
      <w:rFonts w:ascii="Times New Roman" w:hAnsi="Times New Roman" w:cs="Times New Roman"/>
      <w:sz w:val="16"/>
      <w:szCs w:val="16"/>
    </w:rPr>
  </w:style>
  <w:style w:type="character" w:styleId="Doca">
    <w:name w:val="doca"/>
    <w:basedOn w:val="Style10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Arial" w:hAnsi="Arial" w:cs="Arial"/>
      <w:lang w:val="de-CH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12">
    <w:name w:val="Знак Знак Знак1 Знак"/>
    <w:basedOn w:val="Normal"/>
    <w:qFormat/>
    <w:pPr>
      <w:spacing w:lineRule="exact" w:line="240" w:before="0" w:after="160"/>
    </w:pPr>
    <w:rPr>
      <w:rFonts w:ascii="Arial" w:hAnsi="Arial" w:cs="Arial"/>
      <w:lang w:val="de-CH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de-CH"/>
    </w:rPr>
  </w:style>
  <w:style w:type="paragraph" w:styleId="23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13">
    <w:name w:val="Знак1"/>
    <w:basedOn w:val="Normal"/>
    <w:qFormat/>
    <w:pPr/>
    <w:rPr>
      <w:rFonts w:ascii="Verdana" w:hAnsi="Verdana" w:cs="Verdana"/>
      <w:lang w:val="en-US"/>
    </w:rPr>
  </w:style>
  <w:style w:type="paragraph" w:styleId="8">
    <w:name w:val="Знак8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de-CH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de-CH"/>
    </w:rPr>
  </w:style>
  <w:style w:type="paragraph" w:styleId="WW1">
    <w:name w:val="WW-Знак1"/>
    <w:basedOn w:val="Normal"/>
    <w:qFormat/>
    <w:pPr/>
    <w:rPr>
      <w:rFonts w:ascii="Verdana" w:hAnsi="Verdana" w:cs="Verdana"/>
      <w:lang w:val="en-US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1"/>
    <w:basedOn w:val="Normal"/>
    <w:qFormat/>
    <w:pPr>
      <w:ind w:firstLine="720"/>
      <w:jc w:val="both"/>
    </w:pPr>
    <w:rPr>
      <w:color w:val="000000"/>
      <w:spacing w:val="-1"/>
      <w:sz w:val="30"/>
      <w:szCs w:val="30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Arial" w:hAnsi="Arial" w:cs="Arial"/>
      <w:lang w:val="de-CH"/>
    </w:rPr>
  </w:style>
  <w:style w:type="paragraph" w:styleId="Style2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5">
    <w:name w:val="Цитата"/>
    <w:basedOn w:val="Normal"/>
    <w:qFormat/>
    <w:pPr>
      <w:shd w:fill="FFFFFF" w:val="clear"/>
      <w:ind w:left="29" w:right="62" w:firstLine="719"/>
      <w:jc w:val="both"/>
    </w:pPr>
    <w:rPr>
      <w:color w:val="000000"/>
      <w:sz w:val="30"/>
      <w:szCs w:val="30"/>
    </w:rPr>
  </w:style>
  <w:style w:type="paragraph" w:styleId="16">
    <w:name w:val="Знак Знак Знак1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de-CH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17">
    <w:name w:val="Знак Знак Знак Знак Знак Знак Знак1"/>
    <w:basedOn w:val="Normal"/>
    <w:qFormat/>
    <w:pPr>
      <w:spacing w:lineRule="exact" w:line="240" w:before="0" w:after="160"/>
    </w:pPr>
    <w:rPr>
      <w:rFonts w:ascii="Arial" w:hAnsi="Arial" w:cs="Arial"/>
      <w:lang w:val="de-CH"/>
    </w:rPr>
  </w:style>
  <w:style w:type="paragraph" w:styleId="WW">
    <w:name w:val="WW-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de-CH"/>
    </w:rPr>
  </w:style>
  <w:style w:type="paragraph" w:styleId="WW2">
    <w:name w:val="WW-Знак"/>
    <w:basedOn w:val="Normal"/>
    <w:qFormat/>
    <w:pPr>
      <w:spacing w:lineRule="exact" w:line="240" w:before="0" w:after="160"/>
    </w:pPr>
    <w:rPr>
      <w:rFonts w:ascii="Arial" w:hAnsi="Arial" w:cs="Arial"/>
      <w:lang w:val="de-CH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21">
    <w:name w:val="WW-Знак2"/>
    <w:basedOn w:val="Normal"/>
    <w:qFormat/>
    <w:pPr>
      <w:spacing w:lineRule="exact" w:line="240" w:before="0" w:after="160"/>
    </w:pPr>
    <w:rPr>
      <w:rFonts w:ascii="Arial" w:hAnsi="Arial" w:cs="Arial"/>
      <w:lang w:val="de-CH"/>
    </w:rPr>
  </w:style>
  <w:style w:type="paragraph" w:styleId="Style2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de-CH"/>
    </w:rPr>
  </w:style>
  <w:style w:type="paragraph" w:styleId="Style28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de-CH"/>
    </w:rPr>
  </w:style>
  <w:style w:type="paragraph" w:styleId="Style2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168"/>
      <w:jc w:val="both"/>
    </w:pPr>
    <w:rPr>
      <w:rFonts w:ascii="Arial" w:hAnsi="Arial" w:cs="Arial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4:37:00Z</dcterms:created>
  <dc:creator>AniskovetsA</dc:creator>
  <dc:description/>
  <cp:keywords/>
  <dc:language>en-US</dc:language>
  <cp:lastModifiedBy>Galina</cp:lastModifiedBy>
  <cp:lastPrinted>2022-01-19T14:21:00Z</cp:lastPrinted>
  <dcterms:modified xsi:type="dcterms:W3CDTF">2022-01-19T12:21:00Z</dcterms:modified>
  <cp:revision>3</cp:revision>
  <dc:subject/>
  <dc:title>Обстановка с чрезвычайными ситуациями</dc:title>
</cp:coreProperties>
</file>