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pacing w:before="0" w:after="28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ункт 2.3.13 коллективного договора</w:t>
      </w:r>
    </w:p>
    <w:p>
      <w:pPr>
        <w:pStyle w:val="Msonormalmailrucssattributepostfix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Устанавливать дополнительные меры стимулирования, в том числе повышения тарифной ставки (оклада) и предоставление дополнительного поощрительного отпуска при заключении контрактов, другие гарантии работникам из числа выпускников учреждений, получивших профессионально – техническое, среднее специальное, высшее и послевузовское образование с учётом объёма и качества выполняемых работ, проявленной инициативы при выполнении должностных обязанностей в первые три года работы, если более длительный срок не предусмотрен контрактом»;</w:t>
      </w:r>
    </w:p>
    <w:p>
      <w:pPr>
        <w:pStyle w:val="Msonormalmailrucssattributepostfix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 2 к коллективному договору, пункт 3.26 – премия повышается «Молодым специалистам компенсация за проезд на районные, областные, республиканские семинары – 100%, компенсация за съём жилья – 30% (ежемесячно);</w:t>
      </w:r>
    </w:p>
    <w:p>
      <w:pPr>
        <w:pStyle w:val="Msonormalmailrucssattributepostfix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 3 к коллективному договору, пункт 2.14 – надбавки устанавливаются «Молодым специалистам – 10% (ежемесячно), а оставшимся после отработки в течение 3-го года – 1 ставка 1-го разряда (ежемесячно)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риложение 4 к коллективному договору -  материальная помощь увеличивается «молодым специалистам – 5% ежемесячно, молодым специалистам, повышающим свой образовательный уровень через заочную форму обучения по специальностям педагогического профиля – 10% (один раз в го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1:00Z</dcterms:created>
  <dc:creator>User</dc:creator>
  <dc:description/>
  <cp:keywords/>
  <dc:language>en-US</dc:language>
  <cp:lastModifiedBy>User</cp:lastModifiedBy>
  <dcterms:modified xsi:type="dcterms:W3CDTF">2019-04-16T12:03:00Z</dcterms:modified>
  <cp:revision>1</cp:revision>
  <dc:subject/>
  <dc:title>Пункт 2</dc:title>
</cp:coreProperties>
</file>