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/>
      </w:pPr>
      <w:r>
        <w:rPr>
          <w:color w:val="000000"/>
          <w:sz w:val="22"/>
          <w:szCs w:val="22"/>
        </w:rPr>
        <w:t>Открытый урок по физической культуре «Лыжная подготовка»</w:t>
      </w:r>
    </w:p>
    <w:p>
      <w:pPr>
        <w:pStyle w:val="Style14"/>
        <w:spacing w:lineRule="auto" w:line="360"/>
        <w:rPr>
          <w:rFonts w:ascii="Verdana" w:hAnsi="Verdana" w:cs="Verdana"/>
          <w:color w:val="000000"/>
        </w:rPr>
      </w:pPr>
      <w:r>
        <w:rPr>
          <w:rStyle w:val="StrongEmphasis"/>
          <w:color w:val="000000"/>
          <w:sz w:val="22"/>
          <w:szCs w:val="22"/>
        </w:rPr>
        <w:t>Класс: 6</w:t>
      </w:r>
    </w:p>
    <w:p>
      <w:pPr>
        <w:pStyle w:val="Style14"/>
        <w:spacing w:lineRule="auto" w:line="36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Тема: </w:t>
      </w:r>
      <w:r>
        <w:rPr>
          <w:color w:val="000000"/>
          <w:sz w:val="22"/>
          <w:szCs w:val="22"/>
        </w:rPr>
        <w:t xml:space="preserve">Лыжная подготовка. 6 класс, 45 минут. </w:t>
      </w:r>
    </w:p>
    <w:p>
      <w:pPr>
        <w:pStyle w:val="Style14"/>
        <w:spacing w:lineRule="auto" w:line="360"/>
        <w:rPr>
          <w:rFonts w:ascii="Verdana" w:hAnsi="Verdana" w:cs="Verdana"/>
          <w:color w:val="000000"/>
        </w:rPr>
      </w:pPr>
      <w:r>
        <w:rPr>
          <w:rStyle w:val="StrongEmphasis"/>
          <w:color w:val="000000"/>
          <w:sz w:val="22"/>
          <w:szCs w:val="22"/>
        </w:rPr>
        <w:t xml:space="preserve">Задачи: </w:t>
      </w:r>
    </w:p>
    <w:p>
      <w:pPr>
        <w:pStyle w:val="Style14"/>
        <w:spacing w:lineRule="auto" w:line="360"/>
        <w:rPr>
          <w:rFonts w:ascii="Verdana" w:hAnsi="Verdana" w:cs="Verdana"/>
          <w:color w:val="000000"/>
        </w:rPr>
      </w:pPr>
      <w:r>
        <w:rPr>
          <w:color w:val="000000"/>
          <w:sz w:val="22"/>
          <w:szCs w:val="22"/>
        </w:rPr>
        <w:t>1. Продолжить совершенствовать технику передвижения на лыжах попеременным двухшажным ходом.</w:t>
      </w:r>
    </w:p>
    <w:p>
      <w:pPr>
        <w:pStyle w:val="Style14"/>
        <w:spacing w:lineRule="auto" w:line="360"/>
        <w:rPr>
          <w:rFonts w:ascii="Verdana" w:hAnsi="Verdana" w:cs="Verdana"/>
          <w:color w:val="000000"/>
        </w:rPr>
      </w:pPr>
      <w:r>
        <w:rPr>
          <w:color w:val="000000"/>
          <w:sz w:val="22"/>
          <w:szCs w:val="22"/>
        </w:rPr>
        <w:t>2. Закрепление двигательных умений в технике одновременного одношажного и двухшажного ходов.</w:t>
      </w:r>
    </w:p>
    <w:p>
      <w:pPr>
        <w:pStyle w:val="Style14"/>
        <w:spacing w:lineRule="auto" w:line="360"/>
        <w:rPr>
          <w:rFonts w:ascii="Verdana" w:hAnsi="Verdana" w:cs="Verdana"/>
          <w:color w:val="000000"/>
        </w:rPr>
      </w:pPr>
      <w:r>
        <w:rPr>
          <w:color w:val="000000"/>
          <w:sz w:val="22"/>
          <w:szCs w:val="22"/>
        </w:rPr>
        <w:t>3. Провести игры и эстафеты с учетом закрепления и совершенствования техники попеременного двухшажного и одношажных ходов.</w:t>
      </w:r>
    </w:p>
    <w:p>
      <w:pPr>
        <w:pStyle w:val="Style14"/>
        <w:spacing w:lineRule="auto" w:line="360"/>
        <w:rPr>
          <w:rFonts w:ascii="Verdana" w:hAnsi="Verdana" w:cs="Verdana"/>
          <w:color w:val="000000"/>
        </w:rPr>
      </w:pPr>
      <w:r>
        <w:rPr>
          <w:rStyle w:val="StrongEmphasis"/>
          <w:color w:val="000000"/>
          <w:sz w:val="22"/>
          <w:szCs w:val="22"/>
        </w:rPr>
        <w:t xml:space="preserve">Цель урока: </w:t>
      </w:r>
      <w:r>
        <w:rPr>
          <w:color w:val="000000"/>
          <w:sz w:val="22"/>
          <w:szCs w:val="22"/>
        </w:rPr>
        <w:t>развитие скоростных качеств.</w:t>
      </w:r>
    </w:p>
    <w:p>
      <w:pPr>
        <w:pStyle w:val="Style14"/>
        <w:spacing w:lineRule="auto" w:line="360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Место проведения: </w:t>
      </w:r>
      <w:r>
        <w:rPr>
          <w:rFonts w:cs="Verdana" w:ascii="Verdana" w:hAnsi="Verdana"/>
          <w:color w:val="000000"/>
          <w:sz w:val="22"/>
          <w:szCs w:val="22"/>
        </w:rPr>
        <w:t>Ученическая тренировочная лыжня, накатанные параллельные лыжни до 40 м.</w:t>
      </w:r>
    </w:p>
    <w:tbl>
      <w:tblPr>
        <w:tblW w:w="50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98"/>
        <w:gridCol w:w="1247"/>
        <w:gridCol w:w="3137"/>
        <w:gridCol w:w="2673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Части уро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Дозиров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одержание уро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Орг. методические указания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I. Вводная часть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Раздача лы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Раздача лыж и лыжных палок учащимся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Каждый учащийся берет из пирамиды свои лыжи, палки и выходит строиться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острое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остроение учащихся с лыжами в руках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ри построении учащиеся лыжи держат в правой, а палки в левой руке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Рапор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Сдача рапорта физоргом учителю.</w:t>
              <w:br/>
              <w:t xml:space="preserve">Выполнение команд </w:t>
            </w:r>
            <w:r>
              <w:rPr>
                <w:color w:val="FF0000"/>
                <w:sz w:val="22"/>
                <w:szCs w:val="22"/>
              </w:rPr>
              <w:t>«Равняйсь!», «Смирно!», «Вольно!»</w:t>
            </w:r>
            <w:r>
              <w:rPr>
                <w:color w:val="000000"/>
                <w:sz w:val="22"/>
                <w:szCs w:val="22"/>
              </w:rPr>
              <w:t xml:space="preserve"> с лыжами в руках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одход к учителю и постановка в строй с лыжами в руках.</w:t>
              <w:br/>
              <w:t>По команде: «</w:t>
            </w:r>
            <w:r>
              <w:rPr>
                <w:color w:val="FF0000"/>
                <w:sz w:val="22"/>
                <w:szCs w:val="22"/>
              </w:rPr>
              <w:t>Равняйсь!</w:t>
            </w:r>
            <w:r>
              <w:rPr>
                <w:color w:val="000000"/>
                <w:sz w:val="22"/>
                <w:szCs w:val="22"/>
              </w:rPr>
              <w:t>» - лыжи прижаты к плечу голова повернута вправо, «</w:t>
            </w:r>
            <w:r>
              <w:rPr>
                <w:color w:val="FF0000"/>
                <w:sz w:val="22"/>
                <w:szCs w:val="22"/>
              </w:rPr>
              <w:t>Смирно!</w:t>
            </w:r>
            <w:r>
              <w:rPr>
                <w:color w:val="000000"/>
                <w:sz w:val="22"/>
                <w:szCs w:val="22"/>
              </w:rPr>
              <w:t>» - лыжи отведены на вытянутые руки вперед пятки лыж у правой ноги, см. на учителя.</w:t>
              <w:br/>
              <w:t>«</w:t>
            </w:r>
            <w:r>
              <w:rPr>
                <w:color w:val="FF0000"/>
                <w:sz w:val="22"/>
                <w:szCs w:val="22"/>
              </w:rPr>
              <w:t>Вольно!</w:t>
            </w:r>
            <w:r>
              <w:rPr>
                <w:color w:val="000000"/>
                <w:sz w:val="22"/>
                <w:szCs w:val="22"/>
              </w:rPr>
              <w:t>» - в прежнее положение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риветствие. Задач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Взаимное приветствие с учащимися, объяснение цели и задач урока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Учитель ставит задачи на урок, давая краткие пояснения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Выход к месту занят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рганизованный выход к месту проведения занятий.</w:t>
              <w:br/>
              <w:t>Учащиеся соединяют палки с лыжами, берут под правую руку и локтем этой руки прижимают лыжи к боку придерживая их левой рукой.</w:t>
              <w:br/>
              <w:t>Учащиеся поворачиваются направо в движении, перестраиваются в колонну по два и идут к указанному месту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Подается команда: </w:t>
            </w:r>
            <w:r>
              <w:rPr>
                <w:color w:val="FF0000"/>
                <w:sz w:val="22"/>
                <w:szCs w:val="22"/>
              </w:rPr>
              <w:t>«Лыжи под руку!»</w:t>
            </w:r>
            <w:r>
              <w:rPr>
                <w:color w:val="000000"/>
                <w:sz w:val="22"/>
                <w:szCs w:val="22"/>
              </w:rPr>
              <w:br/>
              <w:t>Учитель напоминает учащимся об интервале при передвижении.</w:t>
              <w:br/>
              <w:t>При повороте на выход учащиеся определяют дистанцию, которая безопасна для передвижения с лыжами в руках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остановка на лыж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о команде учителя учащиеся ставят палки в снег справа, рядом кладут лыжи.</w:t>
              <w:br/>
              <w:t>Легким постукиванием ногой об ногу освобождают отверстие в ботинках от снега и вставляют их в крепления с шипам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о команде</w:t>
            </w:r>
            <w:r>
              <w:rPr>
                <w:color w:val="FF0000"/>
                <w:sz w:val="22"/>
                <w:szCs w:val="22"/>
              </w:rPr>
              <w:t>: «На лыжи становись!».</w:t>
              <w:br/>
            </w:r>
            <w:r>
              <w:rPr>
                <w:color w:val="000000"/>
                <w:sz w:val="22"/>
                <w:szCs w:val="22"/>
              </w:rPr>
              <w:t>Следить, чтобы шипы на креплениях обязательно вошли в отверстия: для этого нужно приподнять пятку ступни и пошевелить. Если скоба застегнулась легко, значит ботинок на месте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Вкатыва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Учащиеся определяются по учебным своим кругам и проходят несколько разминочных кругов. Более сильные лыжники передвигаются по внешнему, те которые послабее - по внутреннему кругу с равномерной интенсивностью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Учащиеся движутся с интервалом, данным учителем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II. Основная часть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Учитель напоминает учащимся технику передвижения попеременным двухшажным ходом, демонстрируя полный цикл, технику постановки, подседания и отталкивания в сочетании с руками, давая при этом краткие пояснения о возможных допускаемых ошибках при передвижении этим способом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Демонстрация техники лыжных ходов по центральной лыжне в доступном и видном месте для всех учащихся.</w:t>
              <w:br/>
              <w:t xml:space="preserve">Характерные ошибк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недостаточное подседание или полное отсутствие после остановки лыж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неправильное положение ноги в начале и в период непосредственного отталкивания.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Техника передвижения попеременно двухшажного хода (совершенствовани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осле чего учащиеся по внутреннему и внешнему кругам начинают передвижение попеременно двухшажным ходом, с учетом усвоения и отработки техники выноса постановки и конечного попеременного толчка палками.</w:t>
              <w:br/>
              <w:t>После прохождения каждого круга, учитель указывает учащимся на те ошибки, которые допускают большинство учащихся, а некоторым учащимся -  индивидуальные задания.</w:t>
              <w:br/>
              <w:t>Выслушав замечания, каждый старается исправить свои ошибк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Незавершенный попеременный толчок палками. Руки разведены слишком широко. </w:t>
            </w:r>
          </w:p>
          <w:p>
            <w:pPr>
              <w:pStyle w:val="Style14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чень вялая постановка палок на снег.</w:t>
            </w:r>
          </w:p>
          <w:p>
            <w:pPr>
              <w:pStyle w:val="Style14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ель показывает, какую ошибку выполняют учащиеся и поясняет, демонстрируя, как ее устранить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Закрепление техники одновременно одношажного и двухшажного ход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Затем учитель просит внимания учащихся, перейти к закреплению следующих лыжных ходов.</w:t>
              <w:br/>
              <w:t>Учащиеся начинают движение по учебному кругу, - под небольшой уклон учащиеся отрабатывают технику передвижения одновременных ходов.</w:t>
              <w:br/>
              <w:t>Каждым учащимся подходит к накатанной лыжне до 30м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Учитель демонстрирует с пояснениями технику одновременных ходов, уделяя особое внимание на одновременный толчок двумя палками.</w:t>
              <w:br/>
              <w:t>Все эти умения способствуют непрерывному передвижению в пологий подъем, с ярко выраженным согласованием рук и ног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Игры и эстафеты с учетом закрепления и совершенствования техники изучения ходов. </w:t>
            </w:r>
          </w:p>
          <w:p>
            <w:pPr>
              <w:pStyle w:val="Style14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гра: «Кто лучше!»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о сигналу учителя учащиеся без палок, следя за тем, чтобы скольжение было одноопорным, поочередно, то на одной, то на другой лыже с учетом скорости и ширины скользящего шага. Тот, кто пришел к финишу первым, при этом выполнивший достаточно широкие скользящие шаги – становится лучшим лыжником.</w:t>
              <w:br/>
              <w:t>То же с палками с учетом правильного выполнения движения палками, наклоном туловища вперед при одновременном отталкивании двумя палкам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В центре параллельно лыжни учителя, накатаны лыжи для каждого учащегося. По одну сторону более сильные, по другую послабее, у каждой группы свой победитель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Игра: «Быстрый лыжник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Три команды выстраиваются на параллельные лыжни в три забега по 6 человек.</w:t>
              <w:br/>
              <w:t>По сигналу лыжники стараются как можно быстрее пройти расстояние 30 метров одновременным одношажным или двухшажным ходом по желанию детей с уклоном в 5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  <w:br/>
              <w:t>Два – три победителя выходят после каждого забега в финал.</w:t>
              <w:br/>
              <w:t>Победитель финала становится быстрым лыжником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Учащиеся выбирают сами, каким способом удобнее и быстрее пробежать дистанцию 30 метров, при этом стараться соблюдать правильность выполнения техники передвижения того или иного способа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III. Заключительная часть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Умеренное передвижение к месту построения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Построение. </w:t>
            </w:r>
          </w:p>
          <w:p>
            <w:pPr>
              <w:pStyle w:val="Style14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и, оценки, домашнее зада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остроение учащихся на лыжах, подведение итогов урока, оценки за урок. Домашнее задание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Учащиеся строятся на специально утоптанном месте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Снятие лы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Снятие лыж, очистка их от снега, организованный уход в школу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Дается команда «Лыжи снять!», палки ставят вправо и снимают лыжи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Уход в школ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Установка лыж в лыжную пирамиду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10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00:00Z</dcterms:created>
  <dc:creator>Admin</dc:creator>
  <dc:description/>
  <cp:keywords/>
  <dc:language>en-US</dc:language>
  <cp:lastModifiedBy>Admin</cp:lastModifiedBy>
  <dcterms:modified xsi:type="dcterms:W3CDTF">2018-12-21T07:37:00Z</dcterms:modified>
  <cp:revision>16</cp:revision>
  <dc:subject/>
  <dc:title>Открытый урок по физической культуре и лыжная подготовка в 6-м классе</dc:title>
</cp:coreProperties>
</file>