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Ы МАМАМ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Обращайтесь с девочками без нравоучений, без упре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Не говорите, особенно в присутствии дочери, соседям, друзьям, гостям, как хороша ваша дочь, не перечисляйте её достоинства. И, наоборот, «не выплескивайте» молву о недостатках вашей дочери, не судите с соседкой о её повед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риучение – это многократное повторение. При этом, повторяя, напоминая, чаще подбадривайте, а не упрекай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Умейте помолчать. Иногда молчание – поистине золото, особенно, когда речь идет о воспитании девичьей стыдливости, целомудрия, чистоты. Здесь не должно быть места ни грубости, ни насмеш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</w:rPr>
        <w:t>Не кричите! Крик не только показатель нашего бессилия, слабости, но и демонстрация несдержанности, запальчивости. Ещё хуже «пилить» изо дня в день, «распекать». Все это создает такую атмосферу, которая может перейти в отчужденн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Не отвечайте грубостью на грубость, а покажите превосходство вежливости в общ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читайтесь с мнением дочери, советуйтесь с ней. Не бойтесь, когда надо сказать «Извини!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 взрослеющей дочерью говорите как со взрослой женщиной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16:00Z</dcterms:created>
  <dc:creator>PC User</dc:creator>
  <dc:description/>
  <cp:keywords/>
  <dc:language>en-US</dc:language>
  <cp:lastModifiedBy>Admin</cp:lastModifiedBy>
  <dcterms:modified xsi:type="dcterms:W3CDTF">2002-12-31T23:07:00Z</dcterms:modified>
  <cp:revision>5</cp:revision>
  <dc:subject/>
  <dc:title>СОВЕТЫ МАМАМ</dc:title>
</cp:coreProperties>
</file>