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Ы РОДИТЕЛЯМ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b/>
          <w:bCs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ы</w:t>
      </w:r>
      <w:r>
        <w:rPr>
          <w:sz w:val="28"/>
          <w:szCs w:val="28"/>
        </w:rPr>
        <w:t xml:space="preserve"> помнить, что самые главные учителя ребенка – это вы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b/>
          <w:bCs/>
          <w:sz w:val="28"/>
          <w:szCs w:val="28"/>
        </w:rPr>
        <w:t>Имейте в виду</w:t>
      </w:r>
      <w:r>
        <w:rPr>
          <w:sz w:val="28"/>
          <w:szCs w:val="28"/>
        </w:rPr>
        <w:t>, что хорошие оценки ребенка в школе, еще не означают, что он преуспеет в жизни, если не определится правильно. Жизнь, в которую они вступают, – это новая учеба. И троечник, постоянно осваивающий новое дело, может быстро догнать хорошиста, которому новое дело и знания даются  труднее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b/>
          <w:bCs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ните</w:t>
      </w:r>
      <w:r>
        <w:rPr>
          <w:sz w:val="28"/>
          <w:szCs w:val="28"/>
        </w:rPr>
        <w:t xml:space="preserve"> своего ребенка маленьким, когда он только начинал ходить? Он падал и вставал, снова падал, снова вставал. Так может быть и во взрослой жизни. Помогайте ему вставать, анализируйте причины падения, подсказывайте! Ведь вы знаете своего ребенка лучше всех. И вы можете ему помочь во многом – в том числе и при выборе профессии. Вы больше чувствуете. К чему у него лежит душ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b/>
          <w:bCs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бивайте</w:t>
      </w:r>
      <w:r>
        <w:rPr>
          <w:sz w:val="28"/>
          <w:szCs w:val="28"/>
        </w:rPr>
        <w:t xml:space="preserve"> в детях инициативу! Разбросанные в комнате провода, болтики, поделки, выкройки, рисунки, вырезки – это не мусор. Это склонность, увлечение. Это – начало выбора профессии. Или познание того, что потом пригодится в жизни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b/>
          <w:bCs/>
          <w:sz w:val="28"/>
          <w:szCs w:val="28"/>
        </w:rPr>
        <w:t>Помните</w:t>
      </w:r>
      <w:r>
        <w:rPr>
          <w:sz w:val="28"/>
          <w:szCs w:val="28"/>
        </w:rPr>
        <w:t>! Советуя что-то детям при выборе профессии, вы излагаете свои предпочтения, т.е. то, что нравится вам. Но это не обязательно может нравиться вашему ребенку. В мире нет двух одинаковых листьев, двух одинаковых отпечатков пальцев, двух одинаковых людей, двух одинаковых интеллектов. Подсказывайте, обсуждайте, взвешивайте, но принимать решение предоставьте своему ребенку. Он лучше знает, к чему его больше влечет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b/>
          <w:bCs/>
          <w:sz w:val="28"/>
          <w:szCs w:val="28"/>
        </w:rPr>
        <w:t>Ваш ребенок</w:t>
      </w:r>
      <w:r>
        <w:rPr>
          <w:sz w:val="28"/>
          <w:szCs w:val="28"/>
        </w:rPr>
        <w:t xml:space="preserve"> мог плохо учиться (или учится) в школе потому, что у него недостаточно заложен вербально-лингвистический интеллект, а школа именно на него и ориентируется. Но в ребенке могут быть (и есть!) другие виды интеллекта. Помогите детям их узнать и раскрыть. Все дети способные, все хотят учиться! Но не одному и тому же и не одинаковым способом. Может, ваш ребенок окажется способным к освоению профессии через практику. Привлекайте его ко всему, где что-то надо делать и соображать самому. Многие именно так научились играть на музыкальных инструментах, не зная нот и не беря ни у кого уроков. Но у них было желание! Помните: «терпение и труд – все перетрут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39:00Z</dcterms:created>
  <dc:creator>RCPOM</dc:creator>
  <dc:description/>
  <cp:keywords/>
  <dc:language>en-US</dc:language>
  <cp:lastModifiedBy>Admin</cp:lastModifiedBy>
  <dcterms:modified xsi:type="dcterms:W3CDTF">2003-01-01T01:36:00Z</dcterms:modified>
  <cp:revision>7</cp:revision>
  <dc:subject/>
  <dc:title>СОВЕТЫ  РОДИТЕЛЯМ</dc:title>
</cp:coreProperties>
</file>