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Режим дня и работоспособность.</w:t>
      </w:r>
    </w:p>
    <w:p>
      <w:pPr>
        <w:pStyle w:val="Normal"/>
        <w:ind w:firstLine="684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Работоспособность младшего школьника меняется не только в течение суток, но и в течение недели, месяца, года.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Умственная и мышечная работоспособность снижаются от начала к концу недели. Во вторник и среду, как правило, школьники работают наиболее продуктивно. В пятницу все показатели существенно снижаются.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В течение года умственная и мышечная работоспособность у детей выше всего с октября по январь. Потом эти показатели снижаются (третья четверть - самая трудная!), а с апреля вплоть до июня, наоборот, нарастают. Между прочим, физически дети наиболее интенсивно развиваются именно в это время года.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С возрастом общий уровень работоспособности ребенка нарастает. Правда, к началу каждого учебного года она, как правило, лишь восстанавливается на уровне прошлого года, но через 15-30 дней занятий повышается (возвращаются несколько забытые навыки работы). Максимума она достигнет в конце первой и начале второй четверти учебного года.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Бывает, что работоспособность ребенка снижена и при хорошо налаженном режиме дня. В большинстве случаев причина - какое-то заболевание. Даже кратковременная простуда на некоторое время (2-3 недели) ухудшает работоспособность ребенка, падает его сопротивляемость утомлению. Что уж говорить о таких напастях, как хронический тонзиллит, ревматизм, нервные и эндокринные заболевания, последствия черепно-мозговых травм, туберкулезная инфекция. Ослабленные дети нуждаются в особо щадящем режиме.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 режиме сна и отдыха.</w:t>
      </w:r>
    </w:p>
    <w:p>
      <w:pPr>
        <w:pStyle w:val="Normal"/>
        <w:ind w:firstLine="68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 xml:space="preserve">Без нормального сна говорить о высокой или просто достаточной работоспособности не приходится. При недосыпании она падает. Систематическое недосыпание просто опасно - страдает нервная система ребенка. Он становится легко возбудимым, рассеянным, во время работы часто отвлекается, неадекватно реагирует на замечания. Важно, чтобы сон был не только достаточно продолжительным, но и достаточно глубоким. 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облюдайте простые правила:</w:t>
      </w:r>
    </w:p>
    <w:p>
      <w:pPr>
        <w:pStyle w:val="Normal"/>
        <w:ind w:firstLine="68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- пусть ребенок ложится спать и встает в одно и то же время; когда нервная система и весь организм заранее готовятся ко сну, ребенок легче засыпает и дольше отдыхает;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- время перед сном должно проходить не в шумных играх и не за просмотром боевиков и криминальных новостей (связанное с эмоциональными переживаниями чтение и телепередачи мешают быстрому засыпанию и глубокому сну), а в занятиях, успокаивающих нервную систему;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- не забывайте про водные процедуры перед сном и свежий воздух в комнате;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- помните, что потребность в сне ребенка и подростка в 10-12 лет составляет 9-10 часов, в 13-14 лет - 9-9,5 часа, в 15-16 лет - 8,5-9 часов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9:26:00Z</dcterms:created>
  <dc:creator>Пользователь</dc:creator>
  <dc:description/>
  <cp:keywords/>
  <dc:language>en-US</dc:language>
  <cp:lastModifiedBy>Admin</cp:lastModifiedBy>
  <dcterms:modified xsi:type="dcterms:W3CDTF">2003-01-01T01:18:00Z</dcterms:modified>
  <cp:revision>3</cp:revision>
  <dc:subject/>
  <dc:title>Режим дня и работоспособность</dc:title>
</cp:coreProperties>
</file>