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И ВЫБОРА ПРОФЕ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формула выбора профессии, которая в общем виде показывает, как сделать оптимальный выбо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ула выбора професс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182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287905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йти до взвешенного решения этой формулы необходимо сделать семь шагов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ь шагов к взвешенному реш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    СОСТАВИТЬ СПИСОК ПОДХОДЯЩИХ ПРОФЕСС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список профессий, которые Вам нравятся, интересны, по которым Вы хотели бы работать, которые Вам подходят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ИТЬ ПЕРЕЧЕНЬ ТРЕБОВАНИЙ К ВЫБИРАЕМОЙ ПРОФЕС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список своих требовани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ая профессия и будущий род заняти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ая профессия и жизненные ценност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ая профессия и жизненные цел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ая профессия и мои сегодняшние горячие проблем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ая профессия и реальное трудоустройство по специальност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ый уровень профессиональной подготовк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ая профессия и мои склонности и способност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ые содержание, характер и условия рабо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ЗНАЧИМОСТЬ КАЖДОГО ТРЕБОВА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    ОЦЕНИТЬ СВОЕ СООТВЕТСТВИЕ ТРЕБОВАНИЯМ КАЖДОЙ ИЗ ПОДХОДЯЩИХ ПРОФЕСС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СЧИТАТЬ И ПРОАНАЛИЗИРОВАТЬ РЕЗУЛЬТА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, какая профессия из всего списка больше других подходит Вам по всем пункт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    ПРОВЕРИТЬ РЕЗУЛЬТА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ОСНОВНЫЕ ПРАКТИЧЕСКИЕ ШАГИ К УСПЕХ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</w:r>
    </w:p>
    <w:p>
      <w:pPr>
        <w:pStyle w:val="Style15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225" w:right="225" w:hanging="0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0:00Z</dcterms:created>
  <dc:creator>st4</dc:creator>
  <dc:description/>
  <cp:keywords/>
  <dc:language>en-US</dc:language>
  <cp:lastModifiedBy>User</cp:lastModifiedBy>
  <dcterms:modified xsi:type="dcterms:W3CDTF">2017-11-30T17:49:00Z</dcterms:modified>
  <cp:revision>10</cp:revision>
  <dc:subject/>
  <dc:title>«ПУТИ ВЫБОРА ПРОФЕССИИ»</dc:title>
</cp:coreProperties>
</file>