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ПАМЯТКА РОДИТЕЛЮ ОТ РЕБЕНК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>Не балуйте меня, вы меня этим портите</w:t>
      </w:r>
      <w:r>
        <w:rPr>
          <w:sz w:val="28"/>
        </w:rPr>
        <w:t>. Я очень хорошо знаю, что не обязательно давать мне все, что я требую. Я просто испытываю ва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>Не бойтесь быть твердым со мной</w:t>
      </w:r>
      <w:r>
        <w:rPr>
          <w:sz w:val="28"/>
        </w:rPr>
        <w:t>. Я предпочитаю именно такой подход. Это позволяет мне определить свое мест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>Не полагайтесь на применение силы в отношениях со мной</w:t>
      </w:r>
      <w:r>
        <w:rPr>
          <w:sz w:val="28"/>
        </w:rPr>
        <w:t>. Это приучит меня к тому, что считаться нужно только с силой. Я откликнусь с большей готовностью на ваши инициатив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>Не будьте непоследовательными</w:t>
      </w:r>
      <w:r>
        <w:rPr>
          <w:sz w:val="28"/>
        </w:rPr>
        <w:t>. Это сбивает меня с толку и заставляет упорнее пытаться во всех случаях оставить последнее слово за соб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>Не давайте обещаний, которые вы не можете выполнить</w:t>
      </w:r>
      <w:r>
        <w:rPr>
          <w:sz w:val="28"/>
        </w:rPr>
        <w:t>, это может поколебать мою веру в на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>Не поддавайтесь на мои провокации</w:t>
      </w:r>
      <w:r>
        <w:rPr>
          <w:sz w:val="28"/>
        </w:rPr>
        <w:t>, когда я говорю или делаю что-то только затем, чтобы просто расстроить вас. А то я попытаюсь достичь еще больших «побед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>Не расстраивайтесь слишком сильно</w:t>
      </w:r>
      <w:r>
        <w:rPr>
          <w:sz w:val="28"/>
        </w:rPr>
        <w:t>, когда я говорю «Я вас ненавижу». Я не имею это в виду. Я просто хочу, чтобы вы пожалели о том, что сделали мн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>Не заставляйте меня чувствовать себя младше</w:t>
      </w:r>
      <w:r>
        <w:rPr>
          <w:sz w:val="28"/>
        </w:rPr>
        <w:t>, чем я есть на самом деле. Я отыграюсь за это, став «плаксой» и «нытиком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>Не делайте для меня и за меня то, что я в состоянии сделать для себя сам,</w:t>
      </w:r>
      <w:r>
        <w:rPr>
          <w:sz w:val="28"/>
        </w:rPr>
        <w:t xml:space="preserve"> а то у меня войдет в привычку использовать вас в качестве прислуг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>Не обращайте внимания на мои «дурные привычки».</w:t>
      </w:r>
      <w:r>
        <w:rPr>
          <w:sz w:val="28"/>
        </w:rPr>
        <w:t xml:space="preserve"> Это меня порти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>Не поправляйте меня в присутствии посторонних людей.</w:t>
      </w:r>
      <w:r>
        <w:rPr>
          <w:sz w:val="28"/>
        </w:rPr>
        <w:t xml:space="preserve"> Я обращу гораздо большее внимание на ваше замечание, если вы скажете мне все спокойно, с глазу на глаз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>Не пытайтесь обсуждать мое поведение в самый разгар конфликта</w:t>
      </w:r>
      <w:r>
        <w:rPr>
          <w:sz w:val="28"/>
        </w:rPr>
        <w:t>.  По некоторым объективным причинам мой слух притупляется в это время, и мое желание действовать с вами заодно пропадает. Будет нормально, если вы предпримете определенные шаги поздне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>Не пытайтесь читать мне наставления и нотации</w:t>
      </w:r>
      <w:r>
        <w:rPr>
          <w:sz w:val="28"/>
        </w:rPr>
        <w:t>. Вы будете удивлены, узнав, как великолепно я знаю, что такое хорошо и что такое плох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 xml:space="preserve">Не заставляйте меня чувствовать, что мои проступки </w:t>
      </w:r>
      <w:r>
        <w:rPr>
          <w:sz w:val="28"/>
        </w:rPr>
        <w:t>– смертный грех. Я должен научиться делать ошибки, не ощущая, что я ни на что не годе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>Не придирайтесь ко мне и не ворчите на меня</w:t>
      </w:r>
      <w:r>
        <w:rPr>
          <w:sz w:val="28"/>
        </w:rPr>
        <w:t>. Если вы будете это делать, я буду вынужден защищаться, притворяясь глухи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 xml:space="preserve">Не требуйте от меня  объяснений, зачем я это сделал. </w:t>
      </w:r>
      <w:r>
        <w:rPr>
          <w:sz w:val="28"/>
        </w:rPr>
        <w:t>Я иногда и сам не знаю, почему поступаю так и не инач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 xml:space="preserve">Не подвергайте слишком большому испытанию мою честность. </w:t>
      </w:r>
      <w:r>
        <w:rPr>
          <w:sz w:val="28"/>
        </w:rPr>
        <w:t>Когда я запуган, я легко превращаюсь в лжец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 xml:space="preserve">Не забывайте, что я люблю экспериментировать. </w:t>
      </w:r>
      <w:r>
        <w:rPr>
          <w:sz w:val="28"/>
        </w:rPr>
        <w:t>Таким образом, я познаю мир, поэтому,  пожалуйста, смиритесь с эти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 xml:space="preserve">Не защищайте меня от последствий собственных ошибок. </w:t>
      </w:r>
      <w:r>
        <w:rPr>
          <w:sz w:val="28"/>
        </w:rPr>
        <w:t>Я учусь на собственном опыт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 xml:space="preserve">Не обращайте слишком много внимания на мои маленькие «хвори». </w:t>
      </w:r>
      <w:r>
        <w:rPr>
          <w:sz w:val="28"/>
        </w:rPr>
        <w:t>Я могу научиться получать удовольствие от плохого самочувствия, если это привлекает ко мне столько вним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 xml:space="preserve">Не пытайтесь от меня отделаться, когда я задаю откровенные вопросы. </w:t>
      </w:r>
      <w:r>
        <w:rPr>
          <w:sz w:val="28"/>
        </w:rPr>
        <w:t>Если вы не будете на них отвечать, вы увидите, что я перестану задавать вам вопросы вообще и буду искать информацию где-то на сторон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 xml:space="preserve">Не отвечайте на глупые и бессмысленные вопросы. </w:t>
      </w:r>
      <w:r>
        <w:rPr>
          <w:sz w:val="28"/>
        </w:rPr>
        <w:t>Если вы будете это делать, то вы  вскоре обнаружите, что я просто хочу, чтобы вы постоянно мной занималис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 xml:space="preserve">Никогда даже не намекайте, что вы совершенны и непогрешимы. </w:t>
      </w:r>
      <w:r>
        <w:rPr>
          <w:sz w:val="28"/>
        </w:rPr>
        <w:t>Это дает мне ощущение тщетности попыток сравняться с в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 xml:space="preserve">Не беспокойтесь, что мы проводим вместе слишком мало времени. </w:t>
      </w:r>
      <w:r>
        <w:rPr>
          <w:sz w:val="28"/>
        </w:rPr>
        <w:t>Значение имеет то, как мы его проводи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 xml:space="preserve">Пусть мои страхи и опасения не вызывают у вас беспокойства, иначе я будут бояться еще больше. </w:t>
      </w:r>
      <w:r>
        <w:rPr>
          <w:sz w:val="28"/>
        </w:rPr>
        <w:t>Покажите мне, что такое мужеств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 xml:space="preserve">Не забывайте то, что я не могу успешно развиваться без понимания и ободрения, </w:t>
      </w:r>
      <w:r>
        <w:rPr>
          <w:sz w:val="28"/>
        </w:rPr>
        <w:t>но похвала, когда она честно заслужена, иногда все же забывается. А нагоняй, кажется, никог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>Относитесь ко мне так же, как вы относитесь к своим друзьям</w:t>
      </w:r>
      <w:r>
        <w:rPr>
          <w:sz w:val="28"/>
        </w:rPr>
        <w:t>. Тогда я тоже стану вашим другом. Запомните, что меня больше учит не критика,  а примеры для подража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b/>
          <w:sz w:val="28"/>
        </w:rPr>
        <w:t>И, кроме того, помните, что я вас люблю, пожалуйста, ответьте мне любовью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МНИТЕ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Если ребенка постоянно критикуют, он учится ненавидеть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Если ребенок живет во вражде, он учится агрессив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Если ребенка высмеивают, он становится замкнутым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Если ребенок растет в упреках, он учится жить с чувством вины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Если ребенок растет в терпимости, он учится принимать других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Если ребенка подбадривают, он учится верить в себ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Если ребенка хвалят, он учится быть благодарным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Если ребенок растет в честности, он учится быть справедливым.</w:t>
      </w:r>
    </w:p>
    <w:sectPr>
      <w:headerReference w:type="default" r:id="rId2"/>
      <w:type w:val="nextPage"/>
      <w:pgSz w:w="11906" w:h="16838"/>
      <w:pgMar w:left="1418" w:right="1418" w:gutter="0" w:header="720" w:top="964" w:footer="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05:14:00Z</dcterms:created>
  <dc:creator>СШ20</dc:creator>
  <dc:description/>
  <dc:language>en-US</dc:language>
  <cp:lastModifiedBy>СПЦ</cp:lastModifiedBy>
  <cp:lastPrinted>2005-11-23T13:44:00Z</cp:lastPrinted>
  <dcterms:modified xsi:type="dcterms:W3CDTF">2008-11-01T12:24:00Z</dcterms:modified>
  <cp:revision>10</cp:revision>
  <dc:subject/>
  <dc:title>ПАМЯТКА РОДИТЕЛЮ ОТ РЕБЕНКА</dc:title>
</cp:coreProperties>
</file>