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ОБЩЕНИЕ ВЗРОСЛОГО С ПОДРОСТКО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росток – личность, претендующая на равные со взрослыми отношения и пра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ибольшим воспитательным влиянием обладает </w:t>
      </w:r>
      <w:r>
        <w:rPr>
          <w:b/>
          <w:i/>
          <w:sz w:val="28"/>
        </w:rPr>
        <w:t>диалогическое общение</w:t>
      </w:r>
      <w:r>
        <w:rPr>
          <w:sz w:val="28"/>
        </w:rPr>
        <w:t>, где существует равенство позиции взрослого и подрост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ступайте в общение</w:t>
      </w:r>
      <w:r>
        <w:rPr>
          <w:b/>
          <w:i/>
          <w:sz w:val="28"/>
        </w:rPr>
        <w:t>, учитывая интересы подростка</w:t>
      </w:r>
      <w:r>
        <w:rPr>
          <w:sz w:val="28"/>
        </w:rPr>
        <w:t>, ради его интересов и для не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Предмет разговора должен быть конкретным</w:t>
      </w:r>
      <w:r>
        <w:rPr>
          <w:sz w:val="28"/>
        </w:rPr>
        <w:t>, затрагивающим суть дела, например, выполнение самостоятельной работы, анализ правильности целей и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 xml:space="preserve">Нельзя касаться его личности </w:t>
      </w:r>
      <w:r>
        <w:rPr>
          <w:sz w:val="28"/>
        </w:rPr>
        <w:t>– возникает круговая оборона. Защита своей чести, своего «Я». Трудно будет вести общение. Вам не нравятся его действия, но не он сам как лич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ольше проявляйте  свои чувства. Важно, чтобы подросток </w:t>
      </w:r>
      <w:r>
        <w:rPr>
          <w:b/>
          <w:i/>
          <w:sz w:val="28"/>
        </w:rPr>
        <w:t>не только</w:t>
      </w:r>
      <w:r>
        <w:rPr>
          <w:sz w:val="28"/>
        </w:rPr>
        <w:t xml:space="preserve"> </w:t>
      </w:r>
      <w:r>
        <w:rPr>
          <w:b/>
          <w:i/>
          <w:sz w:val="28"/>
        </w:rPr>
        <w:t>вас понимал, но и принимал</w:t>
      </w:r>
      <w:r>
        <w:rPr>
          <w:sz w:val="28"/>
        </w:rPr>
        <w:t>. Понимая, принимая и осуществляя идею, подросток становится вашим единомышленни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нимая самостоятельность подростка, </w:t>
      </w:r>
      <w:r>
        <w:rPr>
          <w:b/>
          <w:i/>
          <w:sz w:val="28"/>
        </w:rPr>
        <w:t>не сводите ее к</w:t>
      </w:r>
      <w:r>
        <w:rPr>
          <w:sz w:val="28"/>
        </w:rPr>
        <w:t xml:space="preserve"> </w:t>
      </w:r>
      <w:r>
        <w:rPr>
          <w:b/>
          <w:i/>
          <w:sz w:val="28"/>
        </w:rPr>
        <w:t>вседозволенности.</w:t>
      </w:r>
      <w:r>
        <w:rPr>
          <w:sz w:val="28"/>
        </w:rPr>
        <w:t xml:space="preserve"> Пусть он сам определит время возвращения домой, объем выполнения задания (работы). Тогда взрослому легче контролировать принятое самим же подростком реш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Учите подростка самого справляться со своими трудностями</w:t>
      </w:r>
      <w:r>
        <w:rPr>
          <w:sz w:val="28"/>
        </w:rPr>
        <w:t>. Имея четкую цель, можно составить план ее достижения. Учите самостоятельной постановке целей, очередности их дости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мотрите на подростка как на целеустремленного, прилежного человека, которому </w:t>
      </w:r>
      <w:r>
        <w:rPr>
          <w:b/>
          <w:i/>
          <w:sz w:val="28"/>
        </w:rPr>
        <w:t>взрослый хочет помочь, не навязывая своих советов, но подводя к ним исподво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подросток отказывается что-либо сделать, используйте технику заезженной пластинки, повторяя свою просьбу снова и снова. Говоря «нет», держит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ЮБОВЬ К ПОДРОСТКУ МОЖЕТ БЫТЬ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УСЛОВН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ят, когда подросток радует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росток чувствует себя неуверенно, обеспокоенно, тревожно. Его самооценка снижает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зникает вопрос: любят ли ег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юбовь несмотря ни на что (</w:t>
            </w:r>
            <w:r>
              <w:rPr>
                <w:b/>
                <w:sz w:val="28"/>
              </w:rPr>
              <w:t>достоинства и недостатк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росток чувствует себя уверен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ыстро взросле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тролирует свое п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 семье могут возникать разные конфликты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Конфликт неустойчивости родительских отношений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сравнению со взрослым подросток несовершенен (несобранность, отсутствие целеустремленности, трудность систематических усилий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зрослый  положительных качеств не видит, лишь усиливая недостатки подрост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фликт сверхтребовательности с эмоциональным холод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росток улавливает нюансы родительского отношения, страдает, приспосабливаетс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онфликт сверхз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дители живут как бы за своих детей. Дети растут безынициативными, неуверенными в себ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ец, желая воспитать сына «настоящим мужчиной», общается с ним как с малышом, не давая самосто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Конфликт неуважения прав подростка на самостоятельность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дители распоряжаются судьбой детей, считая, что имеют право собствен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уважение границ личности подростка ведет к конфликт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Конфликт отцовского авторитет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ец, желая воспитать сына «настоящим мужчиной», отстраняет от воспитания м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ставляет сына обливаться холодной водой, бегать по снегу независимо от его здоровь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явления слабости осмеивает и никогда не хвалит ребе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я в сыне мужественность, отец как бы компенсирует свои собственные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9:00Z</dcterms:created>
  <dc:creator>DD-40</dc:creator>
  <dc:description/>
  <cp:keywords/>
  <dc:language>en-US</dc:language>
  <cp:lastModifiedBy>Loshnitsa</cp:lastModifiedBy>
  <dcterms:modified xsi:type="dcterms:W3CDTF">2016-03-10T07:44:00Z</dcterms:modified>
  <cp:revision>8</cp:revision>
  <dc:subject/>
  <dc:title>ОБЩЕНИЕ ВЗРОСЛОГО С ПОДРОСТКОМ</dc:title>
</cp:coreProperties>
</file>