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разговаривать  с  детьми, если  вы  раздраж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жатый в тиски стрессов современный человек невольно стремится разрядить своё состояние, стукнув кулаком по столу или топнув ногой, мы разряжаемся, выбрасываем своё напряжение, которое угрожает нашему организму многочисленными  болез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ражённый взрослый человек должен контролировать своё поведение. Бесконтрольное поведение может привести к вспышке гнева, которое выплеснется в обидные слова, а иногда и в физическое насилие, порою с причинением  б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тесь, сосчитайте  до десяти, и только тогда начинайте разговаривать со своим ребёнком. Этот приём даёт возможность успокоиться. Несомненно, это трудно, однако выполнимо. Взрослый более способен осмысливать свои чувства и менять образ действий. Подчеркну: «более способен», а не «в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егда способен», потому что мы, взрослые, часто настолько увлекаемся происходящим, что едва можем оценить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рывайте раздражение на своих детях! Изливая на ребёнка раздражение, мы навешиваем ему оценочные «ярлыки» : лентяй, хулиган… Осознаём ли мы при этом, каковы могут быть последствия? Незрелая, легко ранимая психика ребёнка истощена неровностью эмоционального отношения со стороны взрослых, подвержена внушающим воздействием. Старайтесь проявлять выдержку, спокойствие и не дайте «распоясаться» вашим негативным чертам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люди говорят, что они ничего не могут поделать с собой, это неправда. Попробуйте использовать ещё один совсем простой приём. Вы раздражены. Вам нужно сбросить раздражение, чтобы поговорить с ребёнком. Как это сделать? Прежде всего, следует знать, что для эмоциональной разрядки нужна разрядка мышечная. Когда мы раздражены, наши мышцы – рук, ног, спины, шеи - находятся в сильном напряжении. Посмотрите на себя в зеркало – какое у вас выражение лица, осанка, глаза? Не правда ли, они не очень привлекательны? Постарайтесь принять добрый, весёлый вид, пройдитесь лёгкой пружинистой походкой! Ваше настроение улучшится, раздражение уйд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вы слишком сильно раздражены, отложите на время разговор с ребёнком, начните думать о чём-нибудь интересном, приятном или займитесь делом, которое отвлечёт вас. Вы увидите, что раздражение начинает исчезать, Ваше сознание проясняется, вы в состоянии адекватно оценить ситуацию и спокойно поговорить с ребё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ясь о психическом здоровье ребёнка, научитесь контролировать своё состояние, сдерживать раздражение. Трудно предвидеть, к каким печальным последствиям могут привести брошенные в запале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00:00Z</dcterms:created>
  <dc:creator>user</dc:creator>
  <dc:description/>
  <cp:keywords/>
  <dc:language>en-US</dc:language>
  <cp:lastModifiedBy>Admin</cp:lastModifiedBy>
  <cp:lastPrinted>2004-12-05T23:23:00Z</cp:lastPrinted>
  <dcterms:modified xsi:type="dcterms:W3CDTF">2002-12-31T23:00:00Z</dcterms:modified>
  <cp:revision>8</cp:revision>
  <dc:subject/>
  <dc:title>Как  разговаривать  с  детьми, если  вы  раздражены</dc:title>
</cp:coreProperties>
</file>