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КАК ВЫРАЗИТЬ ЧУВСТВА БЕЗ СЛОВ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зрослые довольно редко используют возможность лишний раз прикоснуться к ребенку, особенно если он старше 5 лет. Представление многих взрослых об этом заканчиваются поцелуями и объятиями. А как выразить ребенку наше расположение без сл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, т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ДОВЕРИТЕЛЬНО ДОТРОНУТЬСЯ ДО НЕГО, ЕГО РУКИ ИЛИ ПЛЕЧА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ШУТЛИВО ВЗЪЕРОШИТЬ ВОЛОС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ОБНЯТЬ ЗА ПЛЕЧ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НЕЖНО ПОГЛАДИТЬ ПО ВОЛОСА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НЕЖНО ПОГЛАДИТЬ ПО ЩЕК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ЛОЖИТЬ РУКУ НА ПЛЕЧО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ЛАСКОВО ПОХЛОПАТЬ ПО ПЛЕЧУ ИЛИ ПО СПИН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колько нежных чувств могут передать эти жесты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ак много в них любви и уважения к ребенку!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36:00Z</dcterms:created>
  <dc:creator>PC User</dc:creator>
  <dc:description/>
  <cp:keywords/>
  <dc:language>en-US</dc:language>
  <cp:lastModifiedBy>Admin</cp:lastModifiedBy>
  <cp:lastPrinted>2005-12-05T10:01:00Z</cp:lastPrinted>
  <dcterms:modified xsi:type="dcterms:W3CDTF">2003-01-01T01:11:00Z</dcterms:modified>
  <cp:revision>6</cp:revision>
  <dc:subject/>
  <dc:title>КАК ВЫРАЗИТЬ ЧУВСТВА БЕЗ СЛОВ</dc:title>
</cp:coreProperties>
</file>