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Если у ребёнка заикани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у заикающихся детей и детей группы риска ослаблена нервная система, для них требуются индивидуальный подход, спокойная обстановка в семье, правильный общий и речевой режим. Если ребёнок находится в детском саду, то необходимо на определённое время перевести его на домашнее воспитание, временно изолировать от коллектива (особенно в начале заикания), ограничить и в общении с детьми во дворе. Такая мера крайне необходима, чтобы как можно больше ограничить речевое общение ребёнка, создать щадящий «режим молч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ще не должно быть острого, кислого, солёного, горького, шоколада, кофе, какао. Всё это легко заменяется, так как возбуждающе действует на нерв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читать детям много книг, не соответствующих их возрасту. Вредно чтение на ночь страшных сказок, так как это может вызвать у ребенка чувство постоянного страха: он боится увидеть Бабу Ягу, лешего и т.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ь с ребёнком и в его присутствии между близкими должна быть обязательно чуть замедленного темпа. То же требование предъявляется и к чтению ребёнку вслух. Оно должно быть выразительным с чёткими смысловыми паузами и чуть растянутыми ударными гласными в словах. Главное --- быстро не читать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ледует разрешать часто и долго смотреть телевизионные передачи. Это утомляет и перевозбуждает ребенка. Особенно отрицательно действуют передачи, не соответствующие его возрасту и просмотренные перед с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чрезмерно баловать детей, исполнять любые их прихоти, так как в этом случае психической травмой для ребенка может послужить даже незначительное противоречие ему, например, отказ в чем-то желаемом. Требования, предъявляемые к ребенку, должны соответствовать его возрасту, быть всегда одинаковыми, постоянными со стороны всех окружающих как в семье, так и в детском саду, в шк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ме множества игрушек и книжек тоже действует не лучшим образом на общее состояние заикающегося ребёнка, является большой эмоциональной перегрузкой, сильным возбуждающим фактором. Пять – шесть любимых игрушек и книжек могут быть в поле зрения ребёнка и больше не надо. Это не относится к настольным играм и счётному материалу, которыми пользуется малыш вместе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ерегружать ребенка большим количеством впечатлений (кино, чтение, просмотр телепередач и т.п.).  Несоблюдение режима и требований правильного воспитания может легко привести к возникновению заик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запугивать ребенка, наказывать, оставляя одного в помещении, особенно плохо освещенном. В виде наказания можно заставить его спокойно посидеть на стуле, лишить участия в любимой игре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опулярны сейчас посещения детьми различных спортивных секций, где обязательно финалом бывают соревнования. А ведь это стрессовые ситуации, которых стоит избегать заикающимся детям, ибо это основа для ухудшения речи. Поэтому родителям надо помнить, что занятия спортом с мамой и папой, конечно, полезны, но – для себя, а не дл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принята традиция: мы – в гости, гости – к нам. Так вот, большие застолья не для ваших детей, ограничьте их по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ледует в присутствии заикающегося ребёнка употреблять слова «заикание», «заикается». Это лишний раз травмирует психику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нимательно надо следить, чтобы ребёнок не подвергался дразнил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гда не давать понять ребёнку, что нарушения в его речи – это болезнь. Даже совсем маленький ребёнок очень быстро начинает осознавать речевые затруднения и болезненно на это реагировать, что выражается в капризах, упрямстве и даже агресс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. Чтобы ребёнок забыл слова - «не бойся, не волнуйся». Ведь они провоцируют подобное состояние и поведение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чале курса занятий с логопедом родители должны уведомить учителя (или воспитателя) и попросить, чтобы 1 – 2 недели они не требовали от ребёнка устных от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заикания – задача логопедии. Если же оно наступает вследствие психических травм, то необходимо лечение у психоневролога. Существуют разнообразные методы коррекции заикания, в которых наряду с логопедическими приемами исправления речи используются медикаментозное, физиотерапевтическое и психотерапевтическ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ребёнка заикание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комендации педагог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ам необходимо помнить следующе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ступления заикающегося ребенка в детский сад или школу нужно установить связь с родителями, выявить причины заикания и постараться их устранить, проявить к такому ребенку максимум внимания, чуткости, наладить с ним контакт, не фиксировать внимание ребенка на его недостатке и следить, чтобы его не дразнили другие де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ворить с таким ребенком надо четко, плавно (не отрывая одно слово от другого), не торопясь, но ни в коем случае не по слогам и не нараспе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ужно быть всегда одинаково ровным и требовательным к ребенку. Следует сблизить такого ребенка с наиболее уравновешенными, хорошо говорящими детьми, чтобы, подражая им, он учился говорить выразительно и плавн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вовлекать заикающихся детей в игры, которые возбуждают и требуют от участников индивидуальных речевых выступлений. Вместе с тем, им полезно участвовать в хороводных и других играх, требующих хоровых ответ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их детей нельзя спрашивать первыми на уроках. Лучше спросить после ребенка, который хорошо ответ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торопить ребёнка во время устного ответа, не перебивать и, по возможности, вести себя с ним терпеливо и доброжелательно. Если ребенок не может начать говорить или начал, но плохо, запинаясь, учитель должен помочь ему произнести слово (фразу) или отвлечь его внимание другим вопросом, не дав возможности говорить с запинками.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беждать школьника, что он ни чем не отличается от своих одноклассников, ни в коем случае не хуже друг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зднике надо предоставить ребенку возможность спеть песню вместе с другими детьми, чтобы не лишать радости выступить, не подчеркивать его недостаток, а, наоборот, вселять уверенность в свои сил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икающегося ребенка очень важны занятия музыкой и танцами, которые способствуют развитию правильного речевого дыхания, чувства темпа, ритма. Полезны дополнительные занятия по пен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икающийся ребенок все время должен находиться под наблюдением логопеда и психоневроло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3:00Z</dcterms:created>
  <dc:creator>сергей</dc:creator>
  <dc:description/>
  <cp:keywords/>
  <dc:language>en-US</dc:language>
  <cp:lastModifiedBy>Сергей Пицуков</cp:lastModifiedBy>
  <cp:lastPrinted>2015-10-21T20:42:00Z</cp:lastPrinted>
  <dcterms:modified xsi:type="dcterms:W3CDTF">2015-12-20T15:11:00Z</dcterms:modified>
  <cp:revision>5</cp:revision>
  <dc:subject/>
  <dc:title>Рекомендации родителям</dc:title>
</cp:coreProperties>
</file>