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дзел адукацыі Лоеўскага раённага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Лоевского  районного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канаўчага камітэта                                                      исполнительного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яржаўная ўстанова адукацыі                       Государственное учреждение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еўская  раённая гімназія”                                      “Лоевская  районная гимназия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ГАД                                                                               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№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Об организаци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Знамен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соответствии с приказом Министерства образования Республики Беларусь «О совершенствовании работы по патриотическому воспитанию» от 25.05.2022 № 368, с целью повышения эффективности работы по воспитанию гражданственности и патриотизма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Создать в гимназии Знаменную группу (основной и резервный составы) для проведения церемонии вноса и выноса Государственного флага Республики Беларусь (знамени). 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2. Назначить руководителем Знаменной группы руководителя по военно-патриотическому воспитанию </w:t>
      </w:r>
      <w:bookmarkStart w:id="0" w:name="_Hlk144889348"/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Бондаря Б.Б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3. Руководителю Знаменной группы Бондарю Б.Б.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3.1. изучение с учащимися, членами Знаменной группы, теоретического материала об общих положениях строевой подготовки, порядке действий Знаменной группы при вносе и выносе Государственного флага Республики Беларусь, о правилах безопасного поведения при проведении практических занятий по строевой подготовк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рок исполнения: с 01.09.2024 по 31.05.202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3.2. проведение практических занятий по отработке элементов строевой подготовки, действий Знамённой группы при проведении церемонии вноса и выноса Государственного флага Республики Беларус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рок исполнения: с 02.09.2024 по 31.05.202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3.3. участие Знаменной группы гимназии в проведении массовых торжественных мероприятий, в том числе линеек, посвященных началу учебного года и подведению итогов работы за учебную четверть, с использованием Государственного флага и Государственного гимна Республики Беларусь, срок: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4. Педагогу-организатору Ковалевой Д.И.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4.1. включение в сценарии гимназических торжественных мероприятий церемонию вноса и выноса Государственного флага Республики Беларус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рок исполнения: в течение 2024 года, далее – постоян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4.2.качественное проведение торжественных мероприятий с использованием Государственного флага и Государственного гимна Республики Беларусь, их содержания, направленного на воспитание гражданственности и патриотизма, в соответствии с нормативными правовыми документами, инструктивно-методическими материалам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рок исполнения: постоян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4.3. подготовку и размещение информации о вышеуказанных мероприятиях на официальном сайте гимназии не позднее одного дня после мероприят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рок исполнения: постоян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5. Заместителю директора по воспитательной работе Карпенко И.Н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5.1. разработать график проведения теоретических и практических занятий Знаменной групп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рок исполнения: до 01.10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5.2. обеспечить координацию и контроль деятельности по подготовке Знаменной групп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рок исполнения: постоянно</w:t>
      </w:r>
    </w:p>
    <w:p>
      <w:pPr>
        <w:pStyle w:val="Style1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исполнением приказа возложить на директора по воспитательной работе Карпенко И.Н.</w:t>
      </w:r>
      <w:bookmarkStart w:id="1" w:name="_GoBack"/>
      <w:bookmarkEnd w:id="1"/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Директор   Государственного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Style17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Лоевская районная гимназия”                                         Л. В. Коршак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lang w:val="be-BY"/>
        </w:rPr>
      </w:pPr>
      <w:r>
        <w:rPr>
          <w:sz w:val="28"/>
          <w:lang w:val="be-BY"/>
        </w:rPr>
        <w:t>С приказом ознакомлены:</w:t>
      </w:r>
    </w:p>
    <w:p>
      <w:pPr>
        <w:pStyle w:val="Style17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Style17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Style17"/>
        <w:jc w:val="both"/>
        <w:rPr>
          <w:sz w:val="22"/>
          <w:lang w:val="be-BY"/>
        </w:rPr>
      </w:pPr>
      <w:r>
        <w:rPr>
          <w:sz w:val="22"/>
          <w:lang w:val="be-BY"/>
        </w:rPr>
        <w:t>В дело 01-07</w:t>
      </w:r>
    </w:p>
    <w:p>
      <w:pPr>
        <w:pStyle w:val="Style17"/>
        <w:jc w:val="both"/>
        <w:rPr>
          <w:sz w:val="22"/>
          <w:lang w:val="be-BY"/>
        </w:rPr>
      </w:pPr>
      <w:r>
        <w:rPr>
          <w:sz w:val="22"/>
          <w:lang w:val="be-BY"/>
        </w:rPr>
        <w:t>Табулина</w:t>
      </w:r>
    </w:p>
    <w:p>
      <w:pPr>
        <w:pStyle w:val="Style17"/>
        <w:jc w:val="both"/>
        <w:rPr>
          <w:sz w:val="22"/>
          <w:lang w:val="be-BY"/>
        </w:rPr>
      </w:pPr>
      <w:r>
        <w:rPr>
          <w:sz w:val="22"/>
          <w:lang w:val="be-BY"/>
        </w:rPr>
        <w:t>30.08.2024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Style17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Приказу _______ от 30.08.2024г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>
          <w:sz w:val="30"/>
          <w:szCs w:val="30"/>
        </w:rPr>
        <w:t>Список основного состава Знаменной групп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ауменко Кирилл</w:t>
      </w:r>
    </w:p>
    <w:p>
      <w:pPr>
        <w:pStyle w:val="Style17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ономарчук Илья</w:t>
      </w:r>
    </w:p>
    <w:p>
      <w:pPr>
        <w:pStyle w:val="Style17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Боженок Александр</w:t>
      </w:r>
    </w:p>
    <w:p>
      <w:pPr>
        <w:pStyle w:val="Style17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>
          <w:sz w:val="30"/>
          <w:szCs w:val="30"/>
        </w:rPr>
        <w:t>Список резервного состава Знаменной группы: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Веремеенко Сергей</w:t>
      </w:r>
    </w:p>
    <w:p>
      <w:pPr>
        <w:pStyle w:val="Style17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рошенко Ксения</w:t>
      </w:r>
    </w:p>
    <w:p>
      <w:pPr>
        <w:pStyle w:val="Style17"/>
        <w:numPr>
          <w:ilvl w:val="0"/>
          <w:numId w:val="1"/>
        </w:numPr>
        <w:rPr/>
      </w:pPr>
      <w:r>
        <w:rPr>
          <w:sz w:val="30"/>
          <w:szCs w:val="30"/>
        </w:rPr>
        <w:t>Астафьева Виолетта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архоменко Арсений</w:t>
      </w:r>
    </w:p>
    <w:p>
      <w:pPr>
        <w:pStyle w:val="Style17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инило Арсений</w:t>
      </w:r>
    </w:p>
    <w:p>
      <w:pPr>
        <w:pStyle w:val="Style17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Германенко Владислав</w:t>
      </w:r>
    </w:p>
    <w:p>
      <w:pPr>
        <w:pStyle w:val="Style17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211" w:hanging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20:00Z</dcterms:created>
  <dc:creator>муравей</dc:creator>
  <dc:description/>
  <cp:keywords/>
  <dc:language>en-US</dc:language>
  <cp:lastModifiedBy>Admin</cp:lastModifiedBy>
  <cp:lastPrinted>2024-09-09T09:01:00Z</cp:lastPrinted>
  <dcterms:modified xsi:type="dcterms:W3CDTF">2024-09-12T08:49:00Z</dcterms:modified>
  <cp:revision>11</cp:revision>
  <dc:subject/>
  <dc:title/>
</cp:coreProperties>
</file>