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седания попечительского совет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осударственного учреждения образова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Лоевская средняя школа имени А.В.Козлова» от 24.06.201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седании присутствовали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СУТСТВОВАЛИ НА ЗАСЕДАНИИ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Квакухина Е.В. -председа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Лысенок Наталья Петровна-11 клас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Бахонько Наталья Михайловна- 3-Б клас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Тимощенко Наталья Григорьевна -4 клас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Полевая Екатерина Викторовна-5-А клас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Кравченко Татяна Васильевна-7-А клас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Сергеенко Ирина Ивановна-8-А клас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Рабус  Екатерина Николаевна -9-Б класс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9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уприянчик Татьяна Александровна-10 класс</w:t>
      </w:r>
    </w:p>
    <w:p>
      <w:pPr>
        <w:pStyle w:val="Normal"/>
        <w:rPr/>
      </w:pPr>
      <w:r>
        <w:rPr>
          <w:sz w:val="30"/>
          <w:szCs w:val="30"/>
        </w:rPr>
        <w:t>10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зняк Ольга Николаевна -11 класс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Пупач Т.Е.- секретарь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12.Соловьева Л.Г.- зам.дир.по хоз. части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3.Кукса Т.Н.- директор шко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 зам.дир.по ВР Хомиченко Л.В.,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всех 21 человек)</w:t>
      </w:r>
    </w:p>
    <w:p>
      <w:pPr>
        <w:pStyle w:val="Style15"/>
        <w:spacing w:before="0" w:after="0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30"/>
          <w:szCs w:val="30"/>
        </w:rPr>
        <w:t>Февраль</w:t>
      </w:r>
    </w:p>
    <w:p>
      <w:pPr>
        <w:pStyle w:val="Normal"/>
        <w:jc w:val="both"/>
        <w:rPr>
          <w:rStyle w:val="StrongEmphasis"/>
          <w:sz w:val="28"/>
          <w:szCs w:val="30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атриваемые вопросы:</w:t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>1. Информация о средствах, которые поступили на спецсчёт УО. Отчет об использовании добровольных перечислений, зачисленных на благотворительный счёт ГУО «Лоевская средняя школа имени» «А.В.Козлова»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. Об оказании помощи в ремонте школы к новому учебному году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ервому вопросу: </w:t>
      </w:r>
    </w:p>
    <w:p>
      <w:pPr>
        <w:pStyle w:val="Normal"/>
        <w:jc w:val="both"/>
        <w:rPr/>
      </w:pPr>
      <w:r>
        <w:rPr>
          <w:sz w:val="28"/>
        </w:rPr>
        <w:t>Председателя попечительского совета школы  Квакухину Е.А., которая подробно рассказала о добровольных перечислениях, которые поступили на благотворительный счёт школы до 24.06.2018 и об их расходовании. Елена Анатольевна подробно пояснила, на какие нужды школы были израсходованы данные добровольные перечисления. А именно семьсот двадцать два рубля семь копеек(722,07 белорусских рублей) на покупку эмали ПФ-266, ПФ-115 для обновления покрытия пола и стен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торому вопросу Квакухина Е.А. напомнила о необходимости участия законных представителей  в ремонте школы к новому учебному год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добровольные перечисления для ремонта школы в летний перио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Принимать участие в организации работы  и ремонте школы к новому учебному году. </w:t>
      </w:r>
    </w:p>
    <w:p>
      <w:pPr>
        <w:pStyle w:val="Normal"/>
        <w:ind w:left="225" w:hanging="0"/>
        <w:jc w:val="both"/>
        <w:rPr/>
      </w:pPr>
      <w:r>
        <w:rPr>
          <w:b/>
          <w:bCs/>
          <w:sz w:val="28"/>
        </w:rPr>
        <w:t xml:space="preserve">Итоги голосования: </w:t>
      </w:r>
      <w:r>
        <w:rPr>
          <w:sz w:val="28"/>
        </w:rPr>
        <w:t>за –21, против – нет, воздержавших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            Е.А.Квакухи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 xml:space="preserve">Секретарь                                                                                    Пупач Т.Е.                                               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5:00Z</dcterms:created>
  <dc:creator>Admin</dc:creator>
  <dc:description/>
  <cp:keywords/>
  <dc:language>en-US</dc:language>
  <cp:lastModifiedBy>Admin</cp:lastModifiedBy>
  <dcterms:modified xsi:type="dcterms:W3CDTF">2018-09-07T06:26:00Z</dcterms:modified>
  <cp:revision>2</cp:revision>
  <dc:subject/>
  <dc:title/>
</cp:coreProperties>
</file>