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Курение как социальная проблема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left="5664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се пороки от безделья </w:t>
      </w:r>
    </w:p>
    <w:p>
      <w:pPr>
        <w:pStyle w:val="Normal"/>
        <w:spacing w:lineRule="auto" w:line="240" w:beforeAutospacing="1" w:afterAutospacing="1"/>
        <w:ind w:left="778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оговорка)</w:t>
      </w:r>
    </w:p>
    <w:p>
      <w:pPr>
        <w:pStyle w:val="Normal"/>
        <w:spacing w:lineRule="auto" w:line="240" w:beforeAutospacing="1" w:afterAutospacing="1"/>
        <w:ind w:left="778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ур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ая проблема общества, как для курящей, так и для некурящей его части. Для первой – проблема бросить курить, для второй – избежать влияния курящего общества и не «заразиться» их привычкой, тем самым сохранить свое здоровье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губная привычка убивает каждого десятого человека в мире, и при сохранении нынешней структуры потребления табака около 500 миллионов живущих в настоящее время людей могут в конечном итоге погибнуть. Более половины этого числа – подростки и дети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Всемирной организации здравоохранения каждый год в мире от кур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ирает 5,4 миллиона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 2030 году эта цифра превысит 8 миллионов смертей, причем более 80% ассоциированных с табаком смертей произойдут в развивающихся странах. В XX веке табачная эпидемия убила 100 миллионов человек, а в течение XXI века она убьет 1 биллион человек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ческое поглощение небольших доз никотина вызывает привычку, пристрастие к курению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Каждая выкуренная сигарета сокращает жизнь человека на 14 минут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ами подсчитано, что 1 - 2 пачки сигарет содержат смертельную дозу никотина. Курильщика спасает только то, что эта доза вводится в организм постепенно и часть никотина нейтрализует формальдегид - другой яд, содержащийся в табаке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став табачного дыма вход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оло 3000 химических веществ, способных повреждать живые ткани. Особо следует отметить: табачный деготь, который образуют смолы и родственные им соединения; никотин; высокотоксичные соединения и газы: окись углерода, аммиак, синильная кислота; окиси азота и другие. </w:t>
      </w:r>
    </w:p>
    <w:p>
      <w:pPr>
        <w:pStyle w:val="Normal"/>
        <w:spacing w:lineRule="auto" w:line="24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ение сокращает ожидаемую продолжительность жизни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по сравнению с некурящими людьми, меняет цвет лица, способствует преждевременному появлению морщин. У курильщика желтеют зубы, изо рта появляется неприятный запах, грубеет голос. От вещей курящего человека постоянно пахнет табаком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заядлые курильщики, как правило, умирают от болезней,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line">
              <wp:posOffset>81280</wp:posOffset>
            </wp:positionV>
            <wp:extent cx="2381250" cy="2333625"/>
            <wp:effectExtent l="0" t="0" r="0" b="0"/>
            <wp:wrapSquare wrapText="bothSides"/>
            <wp:docPr id="1" name="Рисунок 2" descr="http://minzdrav.gov.by/dadvimages/s000469_7492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minzdrav.gov.by/dadvimages/s000469_7492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цируемых курением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урение способствует развитию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риальной гипертензии, ишемической болезни сердца (стенокардия, инфаркт миокарда, нарушения ритма сердца, внезапная смерть), мозгового инсульта (кровоизлияния в мозг). 30-40 % всех смертей от ишемической болезни сердца связаны с курением сигар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итерирующих заболеваний сосудов конечностей. При этих заболеваниях происходит закупорка тромбами мелких кровеносных сосудов, а их спазм (резкое сужение) под влиянием никотина, который при курении попадает в кровь, может привести к возникновению гангрены (отмирание тканей). В таких случаях человеку приходится делать ампут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онического бронхита и эмфиземы легких, которые сопровождаются развитием пневмосклероза, появлением одышки и развитием сердечной недостаточности. Риск развития хронических заболеваний легких у курящих в 5-8 раз выше, чем у некурящ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онического гастрита, язвы желудка и двенадцатиперстной кишки, хронического коли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я работы желез внутренней секреции (гипофиза, щитовидной железы, надпочечников), что изменяет обмен веществ и снижает адаптационные возможности челове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я иммуните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я способности к деторождению у женщин; развитию импотенции и бесплодия у мужчи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я риска возникновения патологии беременности, выкидышей; увеличения числа случаев внутриутробной гибели плода и синдрома внезапной младенческой смерти; снижения массы тела новорожденных, отставания детей в физическом и умственном развитии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ением вызваны 30% случаев смерти от онкологических заболеваний, таких, как рак губы, гортани, бронхов, легких, пищевода, желудка, поджелудочной железы, кишечника, мочевого пузыря. </w:t>
      </w:r>
    </w:p>
    <w:p>
      <w:pPr>
        <w:pStyle w:val="Normal"/>
        <w:spacing w:lineRule="auto" w:line="240" w:beforeAutospacing="1" w:afterAutospacing="1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ящие подвергают опасности не только себя, но и окружающих людей. Вдыхание табачного дыма некурящими называ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«пассивным курением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ненты, входящие в выдыхаемый курильщиками дым, не на много безопаснее того, если бы человек курил сам и принимал в себя никотин и другие вещества, входящее в зажжённую сигарету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ачный дым, который человек вынужден вдыхать, содержит: в 50 раз больше канцерогенов и аммиака, в пять раз больше окиси углерода, вдвое больше смол и никотина, чем поступает в организм самого курильщика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 развития рака легких при «пассивном курении» у некурящего члена семьи в 3,5 раза превышает таковой в некурящих семьях, а заболевания легких в грудном и раннем детском возрасте у детей в семьях курильщиков почти в два раза выше. </w:t>
      </w:r>
    </w:p>
    <w:p>
      <w:pPr>
        <w:pStyle w:val="Normal"/>
        <w:spacing w:lineRule="auto" w:line="24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социологического исследования, проведённого специалистами ГУ «Республиканский центр гигиены, эпидемиологии и общественного здоровья» совместно с Институтом социологии НАН Беларуси , в настоящее время среди опрошенного населения республики кур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,6%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их: постоянно кур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,8%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случая к случаю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,8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или ранее, но бросил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,9%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гда не пробова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51,2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я курящих мужчин составляет 49,3%, доля женщин – 14,9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я тех, кто «курит от случая к случаю», примерно равна в обеих группах. Доля тех, кто «курит постоянно» в 6,6 раз выше в группе мужчин, по сравнению с группой женщин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аспространенности табакокурения в зависимости от возраста показал, что самая высокая доля тех, кто курит (от случая к случаю и постоянно) наблюдается в возрастной групп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-29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ставляет 36,2% . Доля тех, кто «бросил курить» примерно равна во всех возрастных группах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е высокие показатели распространенности курения наблюдаются среди временно неработающих (63,3%), военнослужащих, сотрудников правоохранительных органов (56,2%), рабочих промышленности, транспорта, строительства (52,2%). Менее всего курильщики представлены среди неработающих пенсионеров (11,4%). Доля бросивших курить выше среди военнослужащих, сотрудников правоохранительных органов (28,1%), предпринимателей (32,1%)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показателей курения в зависимости от региона проживания выглядит следующим образом. Наибольшая доля тех, кто курит, выявлена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Минске (36,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именьшая доля – в Брестской и Минской областях (25,8% и 25,5% соответственно). Выявленные различия свидетельствуют о возможности улучшения ситуации по распространенности табакокурения. Доля курящих респондентов от «случая к случаю» выше в Витебской области (13,1%). Наиболее высокая доля бросивших курить зафиксирована в Минской области (22,0%)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вина курящих респондентов (50,9%) имеют в настоящее время желание бросить курить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я желающих бросить курить выше сред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нщин (54,0%), чем среди мужчин (49,8%);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ондентов возрастной группы от 50 лет и старше (55,7%);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ей высшего звена (62,5%), руководителей среднего звена (64,7%), военнослужащих, сотрудников правоохранительных органов (66,7%), работающих пенсионеров (64,3%)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ондентов Брестской (67,1%) и Гомельской областей (61,1%)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ое сокращение числа выкуриваемых за день сигарет положительно сказывается на здоровье. Люди, выкуривающие от 1 до 14 сигарет в день, в 8 раз больше некурящих подвержены риску рака легких. У умеренных курильщиков (15-24 сигареты в день) этот риск выше уже в 13 раз, а у заядлых курильщиков (25 и более сигарет в день) – в 25 раз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жно ли бросить кури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. Независимо от стажа курения, отказ от него тут же уменьшает риск развития сердечно-сосудистых заболеваний или хронического бронхита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Некоторые рекомендации для желающих бросить курить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бросить курить, самое главное – очень этого захотеть. Спросите себя: “Всерьез ли я хочу бросить курить?” Подождите, пока такое желание не окрепнет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 проанализируйте свои курительные привычки. Записывайте каждую сигарету, выкуриваемую вами за сутки. Дайте себе 2-3 недели на выяснение, когда и почему вам захочется курить. 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ройте себя на окончательность принятого решения. Запишите все причины, по которым вы хотели бросить курить, в том числе и все то хорошее, что после этого. Скажем, вы будете тоньше чувствовать вкус еды и напитков, исчезнет утренний кашель, уменьшится подверженность к респираторным заболеваниям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ьте день, обведите это число в календаре и с этого дня полностью откажитесь от курения. Попробуйте уговорить одновременно бросить курить всех членов семьи или близких друзей, чтобы в трудные первые дни вы могли поддержать друг друга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ые дни пользуйтесь любыми средствами, заменяющими вам сигарету, - жуйте жвачку, крутите в пальцах ручку или карандаш, если не знаете, куда девать руки без сигареты. Для преодоления абстинентного синдрома пользуйтесь никотинозамещающими препаратами. Попробуйте применять технику расслабления для снятия напряжения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уйтесь тому, что вы не курите! Не забывайте: вы экономите этим кучу денег. Пользуйтесь ими как наградным фондом для себя. </w:t>
      </w:r>
    </w:p>
    <w:p>
      <w:pPr>
        <w:pStyle w:val="Normal"/>
        <w:spacing w:lineRule="auto" w:line="24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осить курить имеет смысл в любое время. Если болезнь еще не развилась, то риск заболевания будет постепенно уменьшаться, а спустя десять лет, после того как вы бросили курить и вовсе сойдет на нет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не курите, ни в коем случае не берите сигарету в руки, если вы употребляете табак, откажитесь от вашей привычки, если люди, которые вам дороги, курят, помогите им избавиться от этого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айтесь не подвергать себя действию дыма от курения других людей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, что некурящие люди чувствуют себя увереннее в современном обществе, лучше выглядят, дольше живут, сохраняют эмоциональную и физическую активность и, соответственно, быстрее добиваются успеха. </w:t>
      </w:r>
    </w:p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ведующий отделением гигиенического воспитания населения ГУ РЦГЭиОЗ  Е.М.Федоро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7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956d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6956d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956d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956d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6956d2"/>
    <w:rPr>
      <w:b/>
      <w:bCs/>
    </w:rPr>
  </w:style>
  <w:style w:type="character" w:styleId="Emphasis">
    <w:name w:val="Emphasis"/>
    <w:basedOn w:val="DefaultParagraphFont"/>
    <w:uiPriority w:val="20"/>
    <w:qFormat/>
    <w:rsid w:val="006956d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5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93</Words>
  <Characters>7944</Characters>
  <CharactersWithSpaces>9319</CharactersWithSpaces>
  <Paragraphs>18</Paragraphs>
  <Company>Васильев В.С. Иваново-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14:00Z</dcterms:created>
  <dc:creator>Пк</dc:creator>
  <dc:description/>
  <dc:language>en-US</dc:language>
  <cp:lastModifiedBy>Пк</cp:lastModifiedBy>
  <dcterms:modified xsi:type="dcterms:W3CDTF">2013-10-05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